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stalenia ceny nieruchomości stanowiącej własność Powiatu Tczewski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 ust. 1 i ust. 2 pkt 2 i 3 ustawy z dnia 5 czerwca 1998 r. o samorządzie powiatowym (Dz. U. z 2016 r. poz. 814, poz. 1579), art. 39 ust. 1, art. 67 ust. 1 i ust. 2 pkt. 2 ustawy z dnia 21 sierpnia 1997 r. o gospodarce nieruchomościami (Dz. U. z 2016 r. poz. 2147), § 4 pkt 4 uchwały Nr XLVII/342/06 Rady Powiatu Tczewskiego z dnia 22 sierpnia 2006 r. w sprawie określenia zasad nabycia, zbycia i obciążania nieruchomości stanowiących własność Powiatu Tczewskiego oraz zasad ich użyczania, wydzierżawiania lub najmu na okres dłuższy niż trzy lata, zmienionej uchwałą Nr XXVII/191/08 z dnia 28 października 2008 r. i uchwałą Nr XLVII/302/10 z dnia 27 stycznia 2010 r. oraz § 1 uchwały Nr XXXIX/258/09 Rady Powiatu Tczewskiego z dnia 30 czerwca 2009 r. w sprawie wyrażenia zgody na zbycie nieruchomości stanowiącej własność Powiatu Tczewskiego,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  <w:tab/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Ustala się cenę nieruchomości przeznaczonej do sprzedaży, stanowiącej własność Powiatu Tczewskiego, położonej w Tczewie przy ul. Kołłątaja 5, oznaczonej jako działka nr 522/1 o pow. 0,0596 ha (obręb 8), zapisanej w księdze wieczystej nr GD1T/00012886/6, na 650 000,00 zł (słownie: sześćset pięćdziesiąt tysięcy złotych 00/100). Sprzedaż nieruchomości zwolniona jest z podatku od towarów i usług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Wydziałowi Geodezji i Gospodarki Nieruchomościam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Traci moc uchwała Nr 86/278/2016 Zarządu Powiatu Tczewskiego z dnia 28 lipca 2016 r. w sprawie ustalenia ceny nieruchomości stanowiącej własność Powiatu Tczewski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Uchwała wchodzi w życie z dniem podjęcia.</w:t>
      </w:r>
    </w:p>
    <w:p>
      <w:pPr>
        <w:pStyle w:val="Normal"/>
        <w:spacing w:lineRule="auto" w:line="360"/>
        <w:ind w:left="283" w:hanging="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360"/>
        <w:ind w:left="283" w:hanging="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360"/>
        <w:ind w:left="283" w:hanging="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360"/>
        <w:ind w:left="283" w:hanging="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360"/>
        <w:ind w:left="283" w:hanging="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Uzasadnienie</w:t>
      </w:r>
    </w:p>
    <w:p>
      <w:pPr>
        <w:pStyle w:val="Normal"/>
        <w:spacing w:lineRule="auto" w:line="360"/>
        <w:ind w:left="283" w:hanging="0"/>
        <w:rPr/>
      </w:pPr>
      <w:r>
        <w:rPr/>
        <w:t>W wykonaniu uchwały Nr XXXIX/258/09 Rady Powiatu Tczewskiego z dnia 30 czerwca 2009 r. w sprawie wyrażenia zgody na sprzedaż przedmiotowej nieruchomości, Zarząd Powiatu ustalił w oparciu o wartość określoną przez rzeczoznawcę majątkowego cenę tej nieruchomości, podejmując uchwałę Nr 86/278/2016 z dnia 28 lipca 2016 r. i ogłosił ponownie pierwszy przetarg. Przetarg ten został rozstrzygnięty wynikiem negatywnym, gdyż w terminie określonym w ogłoszeniu nie wpłynęła żadna oferta.</w:t>
      </w:r>
    </w:p>
    <w:p>
      <w:pPr>
        <w:pStyle w:val="Normal"/>
        <w:spacing w:lineRule="auto" w:line="360"/>
        <w:ind w:left="283" w:hanging="0"/>
        <w:rPr/>
      </w:pPr>
      <w:r>
        <w:rPr/>
        <w:t>Zgodnie z ustawą o gospodarce nieruchomościami, jeżeli pierwszy przetarg zakończył się wynikiem negatywnym, w okresie nie krótszym niż 30 dni, ale nie dłuższym niż 6 miesięcy, licząc od dnia jego zamknięcia, przeprowadza się drugi przetarg. Cenę wywoławczą w drugim przetargu można ustalić w wysokości niższej niż wartość nieruchomości, jednak nie niższej niż 50 % tej wartości.</w:t>
      </w:r>
    </w:p>
    <w:p>
      <w:pPr>
        <w:pStyle w:val="Normal"/>
        <w:spacing w:lineRule="auto" w:line="360"/>
        <w:ind w:left="283" w:hanging="0"/>
        <w:rPr/>
      </w:pPr>
      <w:r>
        <w:rPr/>
        <w:t>Wobec powyższego, podjęcie uchwały jest uzasadnione.</w:t>
      </w:r>
    </w:p>
    <w:sectPr>
      <w:footerReference w:type="default" r:id="rId2"/>
      <w:type w:val="nextPage"/>
      <w:pgSz w:w="11906" w:h="16838"/>
      <w:pgMar w:left="198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71"/>
      <w:gridCol w:w="1234"/>
    </w:tblGrid>
    <w:tr>
      <w:trPr/>
      <w:tc>
        <w:tcPr>
          <w:tcW w:w="727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D9F4D80-6E5B-4775-9EC4-DA7466DF26E3. Uchwalony</w:t>
          </w:r>
        </w:p>
      </w:tc>
      <w:tc>
        <w:tcPr>
          <w:tcW w:w="123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20:00Z</dcterms:created>
  <dc:creator>jstrzelecka</dc:creator>
  <dc:description/>
  <dc:language>en-US</dc:language>
  <cp:lastModifiedBy>bciewiertnia</cp:lastModifiedBy>
  <dcterms:modified xsi:type="dcterms:W3CDTF">2017-01-09T13:20:00Z</dcterms:modified>
  <cp:revision>2</cp:revision>
  <dc:subject>w sprawie ustalenia ceny nieruchomości stanowiącej własność Powiatu Tczewskiego</dc:subject>
  <dc:title>Uchwała</dc:title>
</cp:coreProperties>
</file>