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7/2016 </w:t>
        <w:br/>
        <w:t xml:space="preserve">posiedzenia Zarządu Powiatu Tczewskiego </w:t>
        <w:br/>
        <w:t xml:space="preserve">z dnia 15 grudnia 2016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06/2016 z dnia 8 grud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Finansów w sprawie dokonania zmiany w projekcie budżetu na 2017 rok po stronie wydatków, polegającej na przeniesieniu kwoty 20 000 zł z projektu planu finansowego Wydziału Komunikacji do projektu planu finansowego Wydziału Finansó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Powiatowego Centrum Pomocy Rodzinie w Tczewie w sprawie dokonania zmian w planach finansowych na 2016 rok poprzez zmniejszenie o kwotę 149 zł w związku ze zmniejszeniem wielkości dotacji podmiotowej udzielanej przez Powiat </w:t>
        <w:br/>
        <w:t>na dofinansowanie działania WTZ spowodowane brakiem jednego uczestnika w miesiącu październiku 2016 r. w Warsztatach Terapii Zajęciowej Caritas Diecezji Pelpliński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stępcy naczelnika Wydziału Komunikacji i Transportu w sprawie dokonania zmian w planie finansowym wydatków poprzez przeniesienie między paragrafami środków </w:t>
        <w:br/>
        <w:t xml:space="preserve">w wysokości 10 000 zł z przeznaczeniem na opłatę za wyprodukowanie prawa jazdy </w:t>
        <w:br/>
        <w:t>i dowodów rejestracyjn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czelnika Wydziału Organizacyjnego w sprawie dokonania zwiększenia w planie finansowym wydatków budżetowych na 2016 rok poprzez zwiększenie o kwotę 1 459 zł </w:t>
        <w:br/>
        <w:t>w związku z ponownym przeliczeniem wysokości odpisu podstawowego na zakładowy fundusz świadczeń socjaln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Stanisławiu w sprawie dokonania zmian </w:t>
        <w:br/>
        <w:t>w planie finansowym na 2016 rok na kwotę 6 000 zł z przeznaczeniem na wypłatę zasiłku tacierzyńskiego i na opłatę dostawy gaz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Wystąpienia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djęcia decyzji w zakresie zastosowania stawki podatku VAT podczas podpisywania umowy na dożywianie podopiecznych Ogniska Wychowawczego w Tczewie </w:t>
        <w:br/>
        <w:t>od stycznia 2017 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poznania się i akceptacji sprawozdania z realizacji następujących zadań publicznych: "Z piłką przez Wakacje - wakacyjne zajęcia sportowe - IV wakacyjny turniej piłki nożnej", "Regionalne warsztaty kulturowe dla dzieci Kaszubi i Kociewiacy", </w:t>
        <w:br/>
        <w:t>"III Pomorskie Święto Wisły: III Dycha Nad Wisłą, IV Spływ Kajakowy, Rajd Rowerowy, Marsz Nordic Walking", XVI Jarmark Cysterski w Pelplinie", "IX Kociewskie Igrzyska Sportowe Osób Niepełnosprawnych Pelplin-Pomorze-Polska 2016", "VII Sympozjum Kulinarne - O jeściu na Kociewiu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Uchwały Składu Orzekającego Regionalnej Izby Obrachunkowej w Gdańsku </w:t>
        <w:br/>
        <w:t>Nr 175/p124/P/I/16 z dnia 30 listopada 2016 r. w sprawie opinii o projekcie uchwały budżetowej Rady Powiatu Tczewskiego na 2017 rok oraz możliwości sfinansowania deficytu budżetu oraz Nr 174/p124/F/I/16 z dnia 30 listopada 2016 r. w sprawie opinii o projekcie uchwały Rady Powiatu Tczewskiego o Wieloletniej Prognozie Finansowej Powiatu Tczewskiego na lata 2017 - 20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ismo kierownika Biura Prezydialnego w sprawie podjęcia decyzji dotyczącej udzielenia wsparcia finansowego na przedsięwzięcia z zakresu promocji, kultury i sportu </w:t>
        <w:br/>
        <w:t xml:space="preserve">dla jednostek organizacyjnych Powiatu Tczewskiego oraz instytucji, które nie mogą starać się </w:t>
        <w:br/>
        <w:t>o dofinansowanie w ramach konkursów grantowych organizowanych przez Powiat Tczew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informujące </w:t>
        <w:br/>
        <w:t>o realizacji "Programu Wyrównywania Różnic między regionami III" w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Centrum Sportu w Tczewie w sprawie wyrażenia zgody na przedłużenie umowy najmu powierzchni reklamowej z dotychczasowymi najemcami oraz wyrażenia zgody na przedłużenie umowy najmu pomieszczenia </w:t>
        <w:br/>
        <w:t>na prowadzenie małej gastronomii w hali widowiskowo-sportowej z dotychczasowym najemc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 xml:space="preserve">Pismo Stowarzyszenia Piłki Ręcznej Sambor Tczew w sprawie umożliwienia bezpłatnego korzystania z hali sportowej II LO przy ul. Królowej Marysieńki w Tczewie </w:t>
        <w:br/>
        <w:t>na potrzeby zespołu I Ligi piłki ręcznej kobiet oraz opinia dyrektora Powiatowego Centrum Sportu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>. Informacja dyrektora Powiatowego Urzędu Pracy w Tczewie w sprawie bezrobocia w Powiecie Tczewskim w listopadzie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ana Józefa Golickiego w sprawie możliwości zakupu publikacji książkowych Album Tczewski. Fotografie do 1945 roku i Album Tczewski. Fotografie </w:t>
        <w:br/>
        <w:t>po 1945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Informacja z Ministerstwa Infrastruktury i Budownictwa w sprawie możliwości składania wniosków o dofinansowanie realizacji zadań z rezerwy subwencji ogólnej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owrót do tematu użyczenia części nieruchomości będących w trwałym zarządzie II Liceum Ogólnokształcącego w Tczewie, Powiatowemu Centrum Sportu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jęcia decyzji dotyczącej nieruchomości położonej w Tczewie przy ul. Kołłątaja 5 w związku z negatywnym wynikiem pierwszego przetargu na sprzedaż nieruchomośc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enia zgody na zawarcie przez dyrektora Zespołu Szkół Ponadgimnazjalnych w Gniewie z dotychczasowymi najemcami pomieszczeń garażowych, kolejnych umów najmu na okres 01.01.2017 r. - 31.12.2019 r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zasadnienia warunków najmu pomieszczeń terapeutyczno-rehabilitacyjnych oraz pokoi hotelowych w CA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aństwowej Straży Pożarnej w Tczewie </w:t>
        <w:br/>
        <w:t>w sprawie wyrażenia zgody na dokonanie korekty uzasadnienia wniosku z dnia 21.10.2016 r. dotyczącego remontu garażu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Odpowiedź naczelnika Wydziału Infrastruktury Drogowej na interpelację radnego Jacka Ordowskiego w sprawie podjętych kroków dotyczących poprawy widoczności dla pojazdów wyjeżdżających z ulicy Drzymały w ulicę Gdańską w Gni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4. Uchw</w:t>
      </w:r>
      <w:r>
        <w:rPr>
          <w:rFonts w:cs="Times New Roman" w:ascii="Times New Roman" w:hAnsi="Times New Roman"/>
          <w:b/>
          <w:sz w:val="24"/>
          <w:szCs w:val="24"/>
        </w:rPr>
        <w:t>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oddania lokalu użytkowego znajdującego się w budynku położonym przy ul. Piaskowej 2 w Tczewie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 bezpłatnego korzystania. W sytuacji podjęcia uchwały Zarząd winien ustalić warunki umowy tj. pozostawienia opłaty eksploatacyjnej na niezmienionym poziomie w miesiącu styczniu 2017 r., przyjęcie nowej opłaty eksploatacyjnej od miesiąca lutego 2017 r. na podstawie faktycznie poniesionych kosztów w okresie II półrocza 2016 r., waloryzacji opłaty eksploatacyjnej  w lutym 2018 i 2019 roku oraz wyznaczenia terminu płatności na prośbę PUW celem ujednolicenia terminu płatności na wszystkie biura paszportowe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zawarcia porozumienia z Gminą Gniew w sprawie przekazania zadania publicznego związanego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 utrzymaniem dróg powiatowych na terenie Gminy Gniew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ogłoszenia otwartego konkursu ofert na wsparcie realizacji zadań publicznych Powiatu Tczewskiego w zakresie edukacji ekologicznej i działań proekologicznych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djęcie uchwały Zarządu Powiatu Tczewskiego w sprawie ogłoszenia otwartego konkursu ofert na wsparcie realizacji zadań publicznych Powiatu Tczewskiego w zakresie rozwoju kultury w powiecie tczewskim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4.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udzielenia upoważnienia do wystąpienia w imieniu Powiatu Tczewskiego z roszczeniami w stosunku </w:t>
        <w:br/>
        <w:t xml:space="preserve">do Wykonawcy robót budowlanych, realizowanych w ramach inwestycji pn. "Adaptacja </w:t>
        <w:br/>
        <w:t>i rozbudowa skrzydła ZSZ na potrzeby ORW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z w:val="24"/>
          <w:szCs w:val="24"/>
        </w:rPr>
        <w:t>Podjęcie uchwały Zarządu Powiatu Tczewskiego w sprawie powołania komisji konkursowej w celu przeprowadzenia konkursu na stanowisko Dyrektora Specjalnego Ośrodka Szkolno-Wychowawczego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łonienie osób do pełnienia następujących funkcji w ramach projektu </w:t>
        <w:br/>
        <w:t>pt. "Postaw na dobry zawód - podniesienie jakości edukacji zawodowej w powiecie tczewskim": Opiekunów Metodyczno-Dydaktycznych ds. staży i kursów/szkoleń (2 osoby), Opiekuna Metodyczno-Dydaktycznego ds. kursów/szkoleń oraz Powiatowego Doradcy Konsultan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jęcie projektu uchwały Rady Powiatu Tczewskiego zmieniającej uchwałę </w:t>
        <w:br/>
        <w:t>w sprawi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określenia zadań, na które przeznaczone będą środki pochodzące z Państwowego Funduszu Rehabilitacji Osób Niepełnosprawnych w 2016 roku.</w:t>
      </w:r>
    </w:p>
    <w:p>
      <w:pPr>
        <w:pStyle w:val="Normal"/>
        <w:spacing w:lineRule="auto" w:line="240" w:before="0" w:after="0"/>
        <w:jc w:val="both"/>
        <w:rPr>
          <w:rStyle w:val="Appleconvertedspace"/>
          <w:bCs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ęcie autopoprawki Zarządu Powiatu Tczewskiego do projektu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przyjęcia projektu uchwały w sprawie przyjęcia wieloletniej prognozy finansowej Powiatu Tczewskiego na lata 2017-202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ęcie autopoprawki Zarządu Powiatu Tczewskiego do projektu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sprawie przyjęcia projektu uchwały budżetowej na rok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 przyjął protokół posiedzenia Nr 106/2016 z dnia 8 grud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naczelnika Wydziału Finansów w sprawie dokonania zmiany w projekcie budżetu na 2017 rok po stronie wydatków, polegającej </w:t>
        <w:br/>
        <w:t xml:space="preserve">na przeniesieniu kwoty 20 000 zł z projektu planu finansowego Wydziału Komunikacji </w:t>
        <w:br/>
        <w:t>do projektu planu finansowego Wydziału Finansów, a zmiany zostaną ujęte w uchwale zmieniającej budżet Powiatu Tczewskiego w grudniu 2016 rok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niosek dyrektora Powiatowego Centrum Pomocy Rodzinie w Tczewie w sprawie dokonania zmian w planach finansowych na 2016 rok poprzez zmniejszenie o kwotę 149 zł w związku ze zmniejszeniem wielkości dotacji podmiotowej udzielanej przez Powiat </w:t>
        <w:br/>
        <w:t>na dofinansowanie działania WTZ spowodowane brakiem jednego uczestnika w miesiącu październiku 2016 r. w Warsztatach Terapii Zajęciowej Caritas Diecezji Pelplińskiej, Zarząd postanowił pozostawić bez zmian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zastępcy naczelnika Wydziału Komunikacji </w:t>
        <w:br/>
        <w:t xml:space="preserve">i Transportu w sprawie dokonania zmian w planie finansowym wydatków poprzez przeniesienie między paragrafami środków w wysokości 10 000 zł z przeznaczeniem </w:t>
        <w:br/>
        <w:t>na opłatę za wyprodukowanie prawa jazdy i dowodów rejestracyjnych, a zmiany zostaną ujęte w uchwale zmieniającej budżet Powiatu Tczewskiego w grudniu 2016 rok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naczelnika Wydziału Organizacyjnego w sprawie dokonania zwiększenia w planie finansowym wydatków budżetowych na 2016 rok poprzez zwiększenie o kwotę 1 459 zł w związku z ponownym przeliczeniem wysokości odpisu podstawowego na zakładowy fundusz świadczeń socjalnych, a zmiany zostaną ujęte </w:t>
        <w:br/>
        <w:t>w uchwale zmieniającej budżet Powiatu Tczewskiego w grudniu 2016 rok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Domu Pomocy Społecznej </w:t>
        <w:br/>
        <w:t>w Stanisławiu w sprawie dokonania zmian w planie finansowym na 2016 rok na kwotę 6 000 zł z przeznaczeniem na wypłatę zasiłku tacierzyńskiego i na opłatę dostawy gazu, a zmiany zostaną ujęte w uchwale zmieniającej budżet Powiatu Tczewskiego w grudniu 2016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 zapoznał się z wystąpieni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zelnika Wydziału Finansów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sprawie dotyczącej zastosowania stawki podatku VAT podczas podpisywania umowy na dożywianie podopiecznych Ogniska Wychowawczego w Tczewie </w:t>
        <w:br/>
        <w:t xml:space="preserve">od stycznia 2017 r. Zarząd uznał zastosowanie zwolnionej stawki VAT oraz zobowiązał naczelnika Wydziału Finansów do wystąpienia do Biura Krajowej Informacji Podatkowej </w:t>
        <w:br/>
        <w:t>z wnioskiem o wydanie interpretacji indywidualnej w tej spraw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poznał się i zaakceptował sprawozdania z realizacji następujących zadań publicznych: "Z piłką przez Wakacje - wakacyjne zajęcia sportowe - IV wakacyjny turniej piłki nożnej", "Regionalne warsztaty kulturowe dla dzieci Kaszubi i Kociewiacy", </w:t>
        <w:br/>
        <w:t>"III Pomorskie Święto Wisły: III Dycha Nad Wisłą, IV Spływ Kajakowy, Rajd Rowerowy, Marsz Nordic Walking", XVI Jarmark Cysterski w Pelplinie", "IX Kociewskie Igrzyska Sportowe Osób Niepełnosprawnych Pelplin-Pomorze-Polska 2016", "VII Sympozjum Kulinarne - O jeściu na Kociewiu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Składu Orzekającego Regionalnej Izby Obrachunkowej w Gdańsku Nr 175/p124/P/I/16 z dnia 30 listopada 2016 r. w sprawie opinii </w:t>
        <w:br/>
        <w:t>o projekcie uchwały budżetowej Rady Powiatu Tczewskiego na 2017 rok oraz możliwości sfinansowania deficytu budżetu oraz Uchwałą Nr 174/p124/F/I/16 z dnia 30 listopada 2016 r. w sprawie opinii o projekcie uchwały Rady Powiatu Tczewskiego o Wieloletniej Prognozie Finansowej Powiatu Tczewskiego na lata 2017 - 2029 i przekazał je naczelnikowi Wydziału Finansów oraz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wskazał propozycje wsparcia finansowego dla planowanych na 2017 rok przedsięwzięć z zakresu promocji, kultury i sportu dla jednostek organizacyjnych Powiatu Tczewskiego oraz instytucji, które nie mogą starać się o dofinansowanie w ramach konkursów grantowych organizowanych przez Powiat Tczewski na wniosek kierownika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Zdrowia, Spraw Społecznych i PFRON Zarząd postanowił przystąpić do Programu Wyrównywania Różnic między regionami III w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Powiatowego Centrum Sportu </w:t>
        <w:br/>
        <w:t xml:space="preserve">w Tczewie, Zarząd wyraził zgodę na przedłużenie umowy najmu powierzchni reklamowej </w:t>
        <w:br/>
        <w:t xml:space="preserve">z dotychczasowymi najemcami oraz na przedłużenie umowy najmu pomieszczenia </w:t>
        <w:br/>
        <w:t>na prowadzenie małej gastronomii w hali widowiskowo-sportowej z dotychczasowym najemc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7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Stowarzyszenia Piłki Ręcznej Sambor Tczew </w:t>
        <w:br/>
        <w:t xml:space="preserve">w sprawie umożliwienia bezpłatnego korzystania z hali sportowej II LO przy ul. Królowej Marysieńki w Tczewie na potrzeby zespołu I Ligi piłki ręcznej kobiet oraz opinią dyrektora Powiatowego Centrum Sportu w Tczewie. W przedmiotowej sprawie Zarząd wyraził zgodę </w:t>
        <w:br/>
        <w:t>na korzystanie przez Sambor z hali sportowej bezpłatnie w miesiącu styczniu i lutym 2017 r. po uprzednim przedstawieniu harmonogramu i uzgodnieniu z dyrektorem Powiatowego Centrum Sportu w Tczewie terminów dotyczących korzystania z hal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</w:t>
      </w:r>
      <w:r>
        <w:rPr>
          <w:rFonts w:cs="Times New Roman" w:ascii="Times New Roman" w:hAnsi="Times New Roman"/>
          <w:sz w:val="24"/>
          <w:szCs w:val="24"/>
        </w:rPr>
        <w:t xml:space="preserve">. Zarząd zapoznał się z informacją dyrektora Powiatowego Urzędu Pracy </w:t>
        <w:br/>
        <w:t>w Tczewie w sprawie bezrobocia w Powiecie Tczewskim w listopadzie 2016 r. i przekazał ją do wiadomości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ana Józefa Golickiego, Zarząd postanowił zakupić publikacje książkowe 50 sztuk publikacji „Album Tczewski. Fotografie do 1945 roku” i 50 sztuk publikacji „Album Tczewski. Fotografie po 1945 roku” w cenie 21 zł za sztuk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Paweł Filar - zastępca naczelnika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informacją z Ministerstwa Infrastruktury i Budownictwa </w:t>
        <w:br/>
        <w:t xml:space="preserve">w sprawie możliwości składania wniosków o dofinansowanie realizacji zadań z rezerwy subwencji ogólnej w 2017 roku i informację tą przekazał naczelnikowi Wydziału Inwestycji </w:t>
        <w:br/>
        <w:t>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tematu użyczenia części nieruchomości, będących </w:t>
        <w:br/>
        <w:t>w trwałym zarządzie II Liceum Ogólnokształcącego w Tczewie, Powiatowemu Centrum Sportu w Tczewie. Po zapoznaniu się z projektem umowy użyczenia, wyraził zgodę na jej zawar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zastępcy naczelnika Wydziału Geodezji i Gospodarki Nieruchomościami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kreślił następujące warunki sprzedaży nieruchomości położonej w Tczewie przy ul. Kołłątaja 5 tj.: przetarg pisemny, cena 650 000 zł i wadium w wysokości 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ził zgodę na zawarcie przez dyrektora Zespołu Szkół Ponadgimnazjalnych </w:t>
        <w:br/>
        <w:t>w Gniewie z dotychczasowymi najemcami pomieszczeń garażowych, kolejnych umów najmu na okres 01.01.2017 r. - 31.12.2019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oznał się z uzasadnieniem warunków najmu pomieszczeń terapeutyczno-rehabilitacyjnych oraz pokoi hotelowych w CAON i wyraził zgodę na zawarcie umów nanaj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dokonanie korekty uzasadnienia wniosku Komendanta Powiatowego Państwowej Straży Pożarnej w Tczewie z dnia 21.10.2016 r. dotyczącego remontu garażu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dpowiedzią naczelnika Wydziału Infrastruktury Drogowej na interpelację radnego Jacka Ordowskiego w sprawie podjętych kroków  dotyczących poprawy widoczności dla pojazdów wyjeżdżających z ulicy Drzymały w ulicę Gdańską w Gni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4. Uchw</w:t>
      </w:r>
      <w:r>
        <w:rPr>
          <w:rFonts w:cs="Times New Roman" w:ascii="Times New Roman" w:hAnsi="Times New Roman"/>
          <w:b/>
          <w:sz w:val="24"/>
          <w:szCs w:val="24"/>
        </w:rPr>
        <w:t>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odjął Uchwałę Nr 107/346/2016 z dnia </w:t>
        <w:br/>
        <w:t xml:space="preserve">15 grudnia 2016 r. w sprawie oddania lokalu użytkowego znajdującego się w budynku położonym przy ul. Piaskowej 2 w Tczewie do bezpłatnego korzystani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rząd </w:t>
      </w:r>
      <w:r>
        <w:rPr>
          <w:rFonts w:cs="Times New Roman" w:ascii="Times New Roman" w:hAnsi="Times New Roman"/>
          <w:sz w:val="24"/>
          <w:szCs w:val="24"/>
        </w:rPr>
        <w:t xml:space="preserve">wyraził zgodę na zawarcie kolejnej umowy z Pomorskim Urzędem Wojewódzkim na najem pomieszczania na potrzeby Terenowego Punktu Paszportowego </w:t>
        <w:br/>
        <w:t xml:space="preserve">na okres 3 lat i zaakceptował warunki umowy zgodnie z wnioskiem zastępcy naczelnika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j.: pozostawienie opłaty eksploatacyjnej na niezmienionym poziomie w miesiącu styczniu 2017 r., przyjęcie nowej opłaty eksploatacyjnej od miesiąca lutego 2017 r. na podstawie faktycznie poniesionych kosztów w okresie II półrocza 2016 r., waloryzację opłaty eksploatacyjnej w lutym 2018 i 2019 roku oraz wyznaczył termin płatności na prośbę PUW celem ujednolicenia terminu płatności na wszystkie biura paszportowe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odjął Uchwałę Nr 107/347/2016 z dnia </w:t>
        <w:br/>
        <w:t>15 grudnia 2016 r. w sprawie zawarcia porozumienia z Gminą Gniew w sprawie przekazania zadania publicznego związanego z utrzymaniem dróg powiatowych na terenie Gminy Gniew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odjął Uchwałę Nr 107/348/2016 z dnia </w:t>
        <w:br/>
        <w:t>15 grudnia 2016 r. w sprawie ogłoszenia otwartego konkursu ofert na wsparcie realizacji zadań publicznych Powiatu Tczewskiego w zakresie edukacji ekologicznej i działań proekologicznych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4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rząd Powiatu Tczewskiego podjął Uchwałę Nr 107/349/2016 z dnia </w:t>
        <w:br/>
        <w:t>15 grudnia 2016 r. w sprawie ogłoszenia otwartego konkursu ofert na wsparcie realizacji zadań publicznych Powiatu Tczewskiego w zakresie rozwoju kultury w powiecie tczewskim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Ad.4.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odjął Uchwałę Nr 107/350/2016 z dnia </w:t>
        <w:br/>
        <w:t xml:space="preserve">15 grud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udzielenia upoważnienia do wystąpienia w imieniu Powiatu Tczewskiego z roszczeniami w stosunku do Wykonawcy robót budowlanych, realizowanych w ramach inwestycji pn. "Adaptacja i rozbudowa skrzydła ZSZ na potrzeby ORW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ojciech Rin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Placówek Specjalnych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.4.6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rząd Powiatu Tczewskiego podjął Uchwałę Nr 107/351/2016 z dnia </w:t>
        <w:br/>
        <w:t xml:space="preserve">15 grud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konkursowej w celu przeprowadzenia konkursu na stanowisko Dyrektora Specjalnego Ośrodka Szkolno-Wychowawczego </w:t>
        <w:br/>
        <w:t>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rząd Powiatu Tczewskiego podjął Uchwałę Nr 107/352/2016 z dnia </w:t>
        <w:br/>
        <w:t xml:space="preserve">15 grud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przetargowej (do przeprowadzenia postępowania w sprawie udzielenia zamówienia publicznego na wyłonienie osób do pełnienia następujących funkcji w ramach projektu pt. "Postaw na dobry zawód - podniesienie jakości edukacji zawodowej w powiecie tczewskim": Opiekunów Metodyczno-Dydaktycznych ds. staży i kursów/szkoleń (2 osoby), Opiekuna Metodyczno-Dydaktycznego ds. kursów/szkoleń oraz Powiatowego Doradcy Konsultan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.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Zarząd Powiatu Tczewskiego przyjął projekt uchwały Rady Powiatu Tczewskiego zmieniającej uchwałę w sprawi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określenia zadań, na które przeznaczone będą środki pochodzące z Państwowego Funduszu Rehabilitacji Osób Niepełnosprawnych w 2016 roku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i PFRO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Powiatu Tczewskiego przyjął autopoprawkę do</w:t>
      </w:r>
      <w:r>
        <w:rPr>
          <w:rFonts w:cs="Times New Roman" w:ascii="Times New Roman" w:hAnsi="Times New Roman"/>
          <w:bCs/>
          <w:sz w:val="24"/>
          <w:szCs w:val="24"/>
        </w:rPr>
        <w:t xml:space="preserve"> projektu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przyjęcia projektu uchwały w sprawie przyjęcia wieloletniej prognozy finansowej Powiatu Tczewskiego na lata 2017-20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Powiatu Tczewskiego przyjął autopoprawkę do</w:t>
      </w:r>
      <w:r>
        <w:rPr>
          <w:rFonts w:cs="Times New Roman" w:ascii="Times New Roman" w:hAnsi="Times New Roman"/>
          <w:bCs/>
          <w:sz w:val="24"/>
          <w:szCs w:val="24"/>
        </w:rPr>
        <w:t xml:space="preserve"> projektu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sprawie przyjęcia projektu uchwały budżetowej na rok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8:00Z</dcterms:created>
  <dc:creator>Ciewiertnia</dc:creator>
  <dc:description/>
  <cp:keywords/>
  <dc:language>en-US</dc:language>
  <cp:lastModifiedBy>bciewiertnia</cp:lastModifiedBy>
  <cp:lastPrinted>2016-12-19T12:58:00Z</cp:lastPrinted>
  <dcterms:modified xsi:type="dcterms:W3CDTF">2016-12-23T07:20:00Z</dcterms:modified>
  <cp:revision>5</cp:revision>
  <dc:subject/>
  <dc:title/>
</cp:coreProperties>
</file>