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05/2016 </w:t>
        <w:br/>
        <w:t xml:space="preserve">posiedzenia Zarządu Powiatu Tczewskiego </w:t>
        <w:br/>
        <w:t xml:space="preserve">z dnia 29 listopada 2016 r. o godz. 1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04/2016 z dnia 24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czelnika Wydziału Administracji i Zarządzania Kryzysowego w sprawie dokonania zmian w planie finansowym po stronie wydatków na kwotę 818 zł celem zabezpieczenia środków finansowych na zakupy dotyczące wyposażenia magazynu OC </w:t>
        <w:br/>
        <w:t>i Przeciwpowodzi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 dokonania zmiany między paragrafami w palnie wydatków 2016 r. na wypłatę 1% kosztów obsługi realizacji programu "Rodzina 500+" na kwotę 27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 zapoznania się i akceptacji sprawozdań z realizacji zadań publicznych "XVIII Międzynarodowy Festiwal Muzyki Organowej w Katedrze w Pelplinie", "Koncert Afroamerykańskiego zespołu Gospel z Black International Gospel Singers", "Słoneczny obóz rekreacyjno-sportowy" oraz </w:t>
        <w:br/>
        <w:t xml:space="preserve">na dofinansowanie prac w kościele parafialnym w zakresie wykonania robót remontowo-konserwatorskich we wnętrzu kościoła pod wezwaniem Św. Andrzeja Boboli w Swarożynie </w:t>
        <w:br/>
        <w:t>i renowacji i konserwacji drzwi zewnętrznych ww. kościoł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oszenia uwag </w:t>
        <w:br/>
        <w:t xml:space="preserve">w związku z zawiadomieniem Burmistrza Miasta i Gminy Pelplin dotyczącym przystąpienia do sporządzenia zmiany Studium uwarunkowań i kierunków zagospodarowania przestrzennego miasta i gminy Pelplin dla obszaru obejmującego część działek ewidencyjnych oznaczonych: nr 22/11 w obrębie geodezyjnym Pelplin oraz nr 467/17 </w:t>
        <w:br/>
        <w:t>i 467/19 w obrębie geodezyjnym Raj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wyrażenia zgody na zawarcie umowy polegającej na pozyskiwaniu klientów dla potrzeb Centrum Aktywizacji Osób Niepełnospraw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dyrektora Centrum Administracyjnego Placówek Opiekuńczo-Wychowawczych w Tczewie w sprawie wyrażenia zgody na umorzenie kwoty 6 227,18 zł powstałej w wyniku nienależnie wypłaconego zasiłku chorobowego pracownik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z Parafii Rzymskokatolickiej p. w. św. Bartłomieja w Rajkowach w sprawie ujęcia w budżecie roku 2017 remontu/przebudowy ulicy Akacjowej we wsi Raj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owrót do tematu wymiany pomp w kotłowni w Zespole Szkół Technicznych </w:t>
        <w:br/>
        <w:t>w Tczew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8.</w:t>
      </w:r>
      <w:r>
        <w:rPr>
          <w:rFonts w:cs="Times New Roman" w:ascii="Times New Roman" w:hAnsi="Times New Roman"/>
          <w:sz w:val="24"/>
          <w:szCs w:val="24"/>
        </w:rPr>
        <w:t xml:space="preserve"> Podjęcie decyzji o wygaśnięciu trwałego zarządu ustanowionego na rzecz Zespołu Szkół Agrotechnicznych i Ogólnokształcących im. Stanisława Staszica z siedzibą </w:t>
        <w:br/>
        <w:t>w Swarożynie przy ul. Szkolnej 2, w odniesieniu do nieruchomości stanowiących własność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 do przeprowadzenia przetargu na sprzedaż nieruchomości stanowiącej własność Powiatu Tczewskiego, położonej w Gniewie przy ul. Gdańskiej, oznaczonej jako działka nr 1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owołania komisji przetargowej (do przeprowadzenia przetargu na sprzedaż nieruchomości stanowiącej własność Powiatu Tczewskiego, położonej w Tczewie przy ul. Kołłątaja 5, oznaczonej jako działka nr 522/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Regulaminu rekrutacji i uczestnictwa w projekcie "Wiedza to potęga - poprawa jakości edukacji ogólnej </w:t>
        <w:br/>
        <w:t>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ecie uchwały Zarządu Powiatu Tczewskiego w sprawie ogłoszenia konkursu ofert na stanowisko dyrektora Specjalnego Ośrodka Szkolno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ubezpieczenie majątku i odpowiedzialności cywilnej Powiatu Tczewskieg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zorganizowanie i przeprowadzenie grupowych zajęć wyrównawczych </w:t>
        <w:br/>
        <w:t>z przedmiotów szkolnych w ramach projektu pt. "Wiedza to potęga - poprawa jakości edukacji ogólnej Powiatu Tczewskiego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opracowanie autorskiego programu nauczania i przeprowadzenie cyklu zajęć pozalekcyjnych dla uczniów szczególnie uzdolnionych w ramach projektu pt. "Zdolni </w:t>
        <w:br/>
        <w:t>z Pomorza - powiat tczewski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04/2016 z dnia 24 listopad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pozytywnie zaopiniował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Administracji i Zarządzania Kryzysowego w sprawie dokonania zmian w planie finansowym po stronie wydatków na kwotę 818 zł celem zabezpieczenia środków finansowych na zakupy dotyczące wyposażenia magazynu OC </w:t>
        <w:br/>
        <w:t>i Przeciwpowodzi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Powiatowego Centrum Pomocy Rodzinie w Tczewie w sprawie dokonania zmiany między paragrafami w palnie wydatków 2016 r. na wypłatę 1% kosztów obsługi realizacji programu "Rodzina 500+" na kwotę 270 z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te zostaną ujęte w uchwale zmieniającej budżet Powiatu Tczewskiego </w:t>
        <w:br/>
        <w:t>w grud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sprawozdania z realizacji zadań publicznych "XVIII Międzynarodowy Festiwal Muzyki Organowej w Katedrze w Pelplinie", "Koncert Afroamerykańskiego zespołu Gospel z Black International Gospel Singers", "Słoneczny obóz rekreacyjno-sportowy" oraz na dofinansowanie prac w kościele parafialnym w zakresie wykonania robót remontowo-konserwatorskich we wnętrzu kościoła pod wezwaniem Św. Andrzeja Boboli w Swarożynie i renowacji i konserwacji drzwi zewnętrznych ww. kościoła przedłożone przez naczelnika Wydziału Finans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oszenia uwag w związku z zawiadomieniem Burmistrza Miasta i Gminy Pelplin dotyczącym przystąpienia do sporządzenia zmiany Studium uwarunkowań i kierunków zagospodarowania przestrzennego miasta i gminy Pelplin dla obszaru obejmującego część działek ewidencyjnych oznaczonych: nr 22/11 w obrębie geodezyjnym Pelplin oraz nr 467/17 </w:t>
        <w:br/>
        <w:t>i 467/19 w obrębie geodezyjnym Rajk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dyrektora Zespołu Placówek Specjalnych </w:t>
        <w:br/>
        <w:t>w Tczewie w sprawie wyrażenia zgody na zawarcie umowy polegającej na pozyskiwaniu klientów dla potrzeb Centrum Aktywizacji Osób Niepełnosprawnych. W przedmiotowej sprawie Zarząd zobowiązał zastępcę naczelnika Wydziału Geodezji i Gospodarki Nieruchomościami panią Barbarę Mikołajczyk do zweryfikowania przedstawionego projektu umowy wraz z radcą prawnym panią Gizelą Stefańską i przedłożenia opinii na kolejne posiedzenie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Ilona Galińska - zastępca naczelnika Wydziału Organizacyjnego oraz pan Maciej Kosik - radca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Centrum Administracyjnego Placówek Opiekuńczo-Wychowawczych w Tczewie w sprawie wyrażenia zgody na umorzenie kwoty </w:t>
        <w:br/>
        <w:t xml:space="preserve">6 227,18 zł powstałej w wyniku nienależnie wypłaconego zasiłku chorobowego pracownikowi. W przedmiotowej sprawie Zarząd uznał, iż pani dyrektor winna wystąpić </w:t>
        <w:br/>
        <w:t>ze sprawą na drogę sądową celem wyegzekwowania zwrotu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z Parafii Rzymskokatolickiej p. w. św. Bartłomieja w Rajkowach w sprawie ujęcia w budżecie roku 2017 remontu/przebudowy ulicy Akacjowej we wsi Rajkowy i zobowiązał naczelnika Wydziału Infrastruktury Drogowej panią Marię Witkowską do udzielenia odpowiedzi informującej o tym, iż w chwili obecnej Burmistrz Miasta i Gminy Pelplin prowadzi rozmowy z dyrekcją Lasów Państwowych dotyczące współfinansowania realizacji zadania oraz, iż istnieje ewentualna możliwość realizacji tego zadania w 2018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ofertą przedstawioną przez naczelnika Wydziału Inwestycji i Remontów dotyczącą wymiany pomp w kotłowni w Zespole Szkół Technicznych </w:t>
        <w:br/>
        <w:t xml:space="preserve">w Tczewie. W przedmiotowej sprawie Zarząd zobowiązał naczelnika ww. Wydziału </w:t>
        <w:br/>
        <w:t>do szerszego rozeznania rynku i przedłożenia ofert konkuren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decyzję o wygaśnięciu trwałego zarządu ustanowionego na rzecz Zespołu Szkół Agrotechnicznych i Ogólnokształcących </w:t>
        <w:br/>
        <w:t xml:space="preserve">im. Stanisława Staszica z siedzibą w Swarożynie przy ul. Szkolnej 2, w odniesieniu </w:t>
        <w:br/>
        <w:t>do nieruchomości stanowiących własność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5/332/2016 z dnia </w:t>
        <w:br/>
        <w:t>29 listopada 2016 r. w sprawie powołania komisji przetargowej (do przeprowadzenia przetargu na sprzedaż nieruchomości stanowiącej własność Powiatu Tczewskiego, położonej w Gniewie przy ul. Gdańskiej, oznaczonej jako działka nr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Komis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05/333/2016 z dnia </w:t>
        <w:br/>
        <w:t>29 listopada 2016 r. w sprawie powołania komisji przetargowej (do przeprowadzenia przetargu na sprzedaż nieruchomości stanowiącej własność Powiatu Tczewskiego, położonej w Tczewie przy ul. Kołłątaja 5, oznaczonej jako działka nr 522/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mówieniu tego punktu posiedzenia Zarządu opuściła pani Grażyna Antczak - członek Zarządu i Zarząd obradował w następującym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5/334/2016 z dnia </w:t>
        <w:br/>
        <w:t>29 listopada 2016 r. w sprawie przyjęcia Regulaminu rekrutacji i uczestnictwa w projekcie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Przewodniczącej Rady Powiatu Tczewskiego </w:t>
        <w:br/>
        <w:t xml:space="preserve">w sprawie przedłożenia wniosku Komisji Edukacji, Kultury, Sportu i Promocji z dnia </w:t>
        <w:br/>
        <w:t xml:space="preserve">24 listopada 2016 r. Przedmiotowy wniosek zarząd zaopiniował pozytywnie. Mając powyższe na uwadze, Zarząd Powiatu Tczewskiego podjął uchwałę Nr 105/335/2016 z dnia </w:t>
        <w:br/>
        <w:t>29 listopada 2016 r. w sprawie ogłoszenia konkursu ofert na stanowisko dyrektora Specjalnego Ośrodka Szkolno-Wychowawczego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5/336/2016 z dnia </w:t>
        <w:br/>
        <w:t xml:space="preserve">29 listopada 2016 r. w sprawie powołania komisji przetargowej (do przeprowadzenia postępowania w sprawie udzielenia zamówienia publicznego na ubezpieczenie majątku </w:t>
        <w:br/>
        <w:t>i odpowiedzialności cywilnej Powiatu Tczewskiego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5/337/2016 z dnia </w:t>
        <w:br/>
        <w:t xml:space="preserve">29 listopada 2016 r. w sprawie powołania komisji przetargowej (do przeprowadzenia postępowania w sprawie udzielenia zamówienia publicznego na zorganizowanie </w:t>
        <w:br/>
        <w:t>i przeprowadzenie grupowych zajęć wyrównawczych z przedmiotów szkolnych w ramach projektu pt. "Wiedza to potęga - poprawa jakości edukacji ogólnej Powiatu Tczewskiego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05/338/2016 z dnia </w:t>
        <w:br/>
        <w:t>29 listopada 2016 r. w sprawie powołania komisji przetargowej (do przeprowadzenia postępowania w sprawie udzielenia zamówienia publicznego na opracowanie autorskiego programu nauczania i przeprowadzenie cyklu zajęć pozalekcyjnych dla uczniów szczególnie uzdolnionych w ramach projektu pt. "Zdolni z Pomorza - powiat tczewski"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omis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zetargow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9:00Z</dcterms:created>
  <dc:creator>Ciewiertnia</dc:creator>
  <dc:description/>
  <cp:keywords/>
  <dc:language>en-US</dc:language>
  <cp:lastModifiedBy>bciewiertnia</cp:lastModifiedBy>
  <cp:lastPrinted>2016-11-25T09:12:00Z</cp:lastPrinted>
  <dcterms:modified xsi:type="dcterms:W3CDTF">2016-12-07T12:34:00Z</dcterms:modified>
  <cp:revision>7</cp:revision>
  <dc:subject/>
  <dc:title/>
</cp:coreProperties>
</file>