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06/2016 </w:t>
        <w:br/>
        <w:t xml:space="preserve">posiedzenia Zarządu Powiatu Tczewskiego </w:t>
        <w:br/>
        <w:t xml:space="preserve">z dnia 8 grudnia 2016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itold Sosnowski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dczas posiedzenia Zarządu nieobecna była pani Grażyna Antczak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105/2016 z dnia 29 listopad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 oraz jednostek organizacyjnych Powiatu Tczewskiego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kierownika Biura Prezydialnego w sprawie dokonania zmian w planie finansowym na 2016 na kwotę 1 274 zł, w związku z koniecznością zapewnienia środków na zakup usług </w:t>
        <w:br/>
        <w:t>z zakresu promocji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czelnika Wydziału Finansów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rojekcie budżetu na 2017 rok na kwotę 15 000 zł w celu zabezpieczenia podatku VAT należnego do końca pierwszego kwartału 2017 roku podlegającego wpłacie do Urzędu Skarbowego przez jednostkę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wydatków na 2016 rok na kwotę 5 000 zł celem urealnienia budżetu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dochodów na 2016 rok poprzez zmniejszenie o kwotę 135 130 zł celem urealnienia budżetu Powiatu Tczewskiego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naczelnika Wydziału Organizacyjnego w sprawie dokonania zmian w planie finansowym wydatków na 2016 rok na kwotę 2 485 zł celem zabezpieczenia środków </w:t>
        <w:br/>
        <w:t>na wypłatę na rzecz radcy prawnego - Antoniego Pietrzaka, kosztów zastępstwa procesowego zasądzonych przez Sąd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naczelnika Wydziału Zdrowia, Spraw Społecznych i PFRON w sprawi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prowadzenia zmian do projektu budżetu na rok 2017 w ramach projektu "Postaw na dobry zawód - podniesienie jakości edukacji zawodowej w Powiecie Tczewskim" na kwotę 801 101 z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rojekcie budżetu dla projektu "Wiedza to potęga - poprawa jakości edukacji ogólnej w szkołach Powiatu Tczewskiego" na rok 2017 na kwotę 400 000 z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budżecie Powiatu Tczewskiego na 2016 rok w zakresie projektu "Wiedza to potęga - poprawa jakości edukacji ogólnej w szkołach Powiatu Tczewskiego" </w:t>
        <w:br/>
        <w:t>na kwotę 118 200 z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budżecie na kwotę 90 zł na 2016 rok w związku ze zmianą </w:t>
        <w:br/>
        <w:t>w 2017 roku godzin świadczenia nieodpłatnej pomocy prawnej w punktach nieodpłatnej pomocy prawnej w Tczewie z przeznaczeniem na zakup 2 nowych tabliczek informacyjnych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naczelnika Wydziału Edukacji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mniejszenia planów finansowych w 2016 roku w wysokości 965 zł w związku </w:t>
        <w:br/>
        <w:t>ze zmniejszeniem dotacji na wyposażenie szkół podstawowych i gimnazjów w podręczniki oraz materiały edukacyjne lub materiały ćwiczeniowe z przeznaczeniem dla Gimnazjum Nr 5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sunięcia środków finansowych na dokształcanie i doskonalenie nauczycieli zatrudnionych w Poradni Psychologiczno-Pedagogicznej w Tczewie w kwocie 4 500 z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korygowania pisma w sprawie przesunięcia środków na dokształcanie </w:t>
        <w:br/>
        <w:t xml:space="preserve">i doskonalenie nauczycieli zatrudnionych w szkołach na kwotę 17 912 zł, zgodnie </w:t>
        <w:br/>
        <w:t>z wnioskiem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ach finansowych projektu Zdolni z Pomorza - Powiat Tczewski na 2017 rok poprzez zmniejszenie po stronie dochodów o kwotę 19 270 zł oraz zmniejszenie po stronie wydatków o kwotę 71 624 zł i zwiększenie o kwotę 52 354 z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yrektora Powiatowego Centrum Pomocy Rodzinie w Tczewie w sprawi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ujęcia oraz dokonania zmian w planach budżetowych na 2016 rok poprzez zwiększenie o kwotę 2 750 zł z umieszczeniem w rodzinie zastępczej na terenie powiatu chojnickiego dziecka pochodzącego z powiatu tczewskiego oraz zmniejszenie o kwotę </w:t>
        <w:br/>
        <w:t>11 130 zł, które spowodowane jest przejęciem odpłatności za pobyt w pieczy zastępczej przez Powiat Gdański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wydatków 2016 r. poprzez zmniejszenie o kwotę </w:t>
        <w:br/>
        <w:t>10 051 zł w związku z pismem z Wydziału Finansów i Budżetu Pomorskiego Urzędu Wojewódzkiego w Gdańsku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ach budżetowych na 2016 rok poprzez zmniejszenie o kwotę 3 333 zł, które spowodowane jest opuszczeniem rodziny zastępczej zamieszkującej na terenie powiatu tczewskiego przez dziecko pochodzące z powiatu gdańskiego, różnicą wynikającą </w:t>
        <w:br/>
        <w:t xml:space="preserve">z błędnie naliczonej kwoty świadczeń na dziecko pochodzące z powiatu starogardzkiego przebywające w rodzinie zastępczej na terenie Tczewa i zwiększenie o kwotę 22 320 zł spowodowane jest umieszczeniem na terenie powiatu tczewskiego dzieci pochodzących </w:t>
        <w:br/>
        <w:t>z powiatu gdańskiego i puckiego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uchwale budżetowej na 2016 rok poprzez zmniejszenie o kwotę 65 329 zł w związku ze zmianami w dotacjach celowych otrzymywanych z powiatu </w:t>
        <w:br/>
        <w:t xml:space="preserve">na zadania bieżące realizowane na podstawie porozumień między jednostkami samorządu terytorialnego nastąpiły w wyniku opuszczenia Placówki Opiekuńczo-Wychowawczej </w:t>
        <w:br/>
        <w:t>w Narkowach przez pełnoletniego wychowanka, pochodzącego z Powiatu Starogardzkiego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o kwotę 15 860 zł poprzez dokonanie zmiany w planach finansowych na 2016 rok dotyczących przekazania dotacji dla Domu Pomocy Społecznej </w:t>
        <w:br/>
        <w:t>w Bielawkach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e zmian w planach budżetowych na 2016 rok poprzez zmniejszenie o kwotę 2 750 zł w związku z przesunięciem terminu podpisania porozumienia na dziecko pochodzące z powiatu tczewskiego, umieszczone w rodzinie zastępczej na terenie powiatu chojnickiego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yrektora Domu Pomocy Społecznej w Stanisławiu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na 2016 rok poprzez zwiększenie po stronie dochodów o kwotę 20 000 zł w związku ze wzrostem ilości mieszkanek i środki te zostaną przeznaczone na bieżącą działalność (wynagrodzenia dla pracowników i zakup </w:t>
        <w:br/>
        <w:t xml:space="preserve">art. spożywczych) i po stronie wydatków zmniejszenie o kwotę 3 500 zł, zwiększenie </w:t>
        <w:br/>
        <w:t xml:space="preserve">o kwotę 23 500 zł i środki te zostaną przeznaczone na wypłatę wynagrodzeń </w:t>
        <w:br/>
        <w:t>dla pracowników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po stronie wydatków poprzez zmniejszenie o kwotę 13 170 zł </w:t>
        <w:br/>
        <w:t>i zwiększenie o kwotę 14 820 zł w związku z pismem z Pomorskiego Urzędu Wojewódzkiego w Gdańsku dotyczącym zmiany planu dotacji na 2016 rok oraz w związku ze zmniejszeniem liczby mieszkanek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yrektora Domu Pomocy Społecznej w Rudnie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wydatków na 2016 rok poprzez zmniejszenie na kwotę 5 268 zł i zwiększenie o kwotę 13 520 zł w związku z pismem z Wydziału Finansów i Budżetu Pomorskiego Urzędu Wojewódzkiego w Gdańsku i zwiększenie środków finansowych zamierza przeznaczyć na zakup materiałów niezbędnych do prawidłowego funkcjonowania domu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niejszenia w planie finansowym dochodów i wydatków na 2016 rok </w:t>
        <w:br/>
        <w:t xml:space="preserve">na kwotę 11 500 zł w związku ze śmiercią mieszkańca oraz przyjęciem nowego mieszkańca </w:t>
        <w:br/>
        <w:t>w terminie późniejszym niż przewidziano i w związku z rozliczeniem dochodów za 2016 rok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dyrektora Domu Pomocy Społecznej w Pelplinie w sprawie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wydatków budżetowych na 2016 rok </w:t>
        <w:br/>
        <w:t>na kwotę 74 925 zł celem zabezpieczenia środków finansowych na uzupełnienie wynagrodzeń pracowniczych i zatrudnienie na zastępstwo z powodu absencji pracowniczej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wydatków budżetowych na 2016 rok </w:t>
        <w:br/>
        <w:t>w związku z pismem z Wydziału Finansów i Budżetu Pomorskiego Urzędu Wojewódzkiego w Gdańsku poprzez zmniejszenie o kwotę 10 400 zł, w związku ze zmniejszeniem liczby mieszkańców dps i zwiększenie dotacji o kwotę 5 944 z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dyrektora Domu Pomocy Społecznej w Damaszce w sprawie dokonania zmian </w:t>
        <w:br/>
        <w:t>w planie finansowym jednostki na 2016 rok na kwotę 61 159 zł z zamiarem przeznaczenia środków finansowych na wypłatę premii dla pracowników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dyrektora Domu Pomocy Społecznej w Gniewie w sprawie dokonania zmiany planu finansowego wydatków 2016 roku poprzez zmniejszenie o kwotę 13 000 zł, w związku z rozliczeniem dotacji za 2016 rok w oparciu o pismo Pomorskiego Urzędu Wojewódzkiego </w:t>
        <w:br/>
        <w:t xml:space="preserve">w Gdańsku i zwiększenie o kwotę 4 318 zł, w związku ze zwiększeniem dotacji </w:t>
        <w:br/>
        <w:t>dla mieszkańców przyjętych wg zasad obowiązujących przed 2004 rokiem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dyrektora Domu Pomocy Społecznej w Wielkich Wyrębach w sprawie zmiany planu finansowego na 2016 rok poprzez zmniejszenie o kwotę 16 732 zł w związku z pismem z Wydziału Finansów i Budżetu Pomorskiego Urzędu Wojewódzkiego w Gdańsku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dyrektora Zespołu Szkół Technicznych w Tczewie w sprawi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większenia środków o kwotę 12 500 zł na wyposażenie w pomoce dydaktyczne ośrodka egzaminacyjnego w ZST, zgodnie z wymaganiami przedstawionymi przez CKE </w:t>
        <w:br/>
        <w:t>w Warszawie, w sesji egzaminacyjnej I-II/2017 r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a środków w planie o kwotę 3 200 zł z przeznaczeniem na pomoce dydaktyczne ośrodka egzaminacyjnego w sesji egzaminacyjnej I-II/2017 r. oraz o kwotę 6 564 zł na wymianę pomp w piecu gazowym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dyrektora Specjalnego Ośrodka Szkolno-Wychowawczego w Pelplinie w sprawie przeniesienia w planie budżetowym wydatków na 2016 rok na kwotę 34 793 zł, w związku </w:t>
        <w:br/>
        <w:t xml:space="preserve">z bardzo dużą ilością zwolnień lekarskich nauczycieli z czego wynikają zastępstwa w innych rozdziałach, natomiast zmiany w zakładowym funduszu świadczeń socjalnych wynikają </w:t>
        <w:br/>
        <w:t>z przeliczenia etatów i uaktualnienia odpisu na zfśs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dyrektora Zespołu Szkół Agrotechnicznych i Ogólnokształcących w Swarożynie poprzez zwiększenie po stronie dochodów o kwotę 9 495 zł oraz zmniejszenie po stronie wydatków o kwotę 2 642 zł i zwiększenie o kwotę 81 862 zł w związku z ponadplanowym wykonaniem dochodów na kwotę 9 150 zł z ARIMP - zaliczki na poczet płatności bezpośrednich za 2017 rok oraz brakami na paragrafach płacowych, wynikające z tytułu wynagrodzeń dla pracowników ZSAiO w Swarożynie na m-c 12/2016 wraz z pochodnymi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dyrektora Liceum Ogólnokształcącego w Swarożynie w sprawie dokonania zmian w planie finansowym wydatków na 2016 rok na kwotę 3 347 zł celem zabezpieczenia środków na wynagrodzenia w LO w Swarożynie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Powiatowego Inspektora Nadzoru Budowlanego w Tczewie w sprawie dokonania zwiększenia o kwotę 11 616 zł z przeznaczeniem, zgodnie z pismem Wojewody Pomorskiego, na pokrycie braków związanych z wypłatą nagrody jubileuszowej, pokrycie dodatkowego zatrudnienia stażysty i nagrody uznaniowe, umowę zlecenie dla obsługi prawnej oraz audytu komputerów, wydatki bieżące z przeznaczeniem na zakup monitora, usługi remontowe samochodu osobowego, bieżące usługi inspektoratu - poczta, aktualizacja oprogramowania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) Komendanta Powiatowego Państwowej Straży Pożarnej w Tczewie </w:t>
        <w:br/>
        <w:t>w sprawie dokonania zmian na kwotę 2 209 zł w związku z pismem z Pomorskiego Urzędu Wojewódzkiego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dyrektora Zespołu Placówek Specjalnych w Tczewie w sprawi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zesunięcia środków w planie budżetowym wydatków na 2016 rok poprzez zmniejszenie i zwiększenie o kwotę 39 200 zł, w związku z zapotrzebowaniem środków </w:t>
        <w:br/>
        <w:t xml:space="preserve">na dofinansowanie szkoleń dla nauczycieli, wypłatą wynagrodzeń za dodatkowe godziny </w:t>
        <w:br/>
        <w:t>i zastępstwa oraz zwiększoną ilością zorganizowanych uroczystości okolicznościowych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większenia o kwotę 33 000 zł, w związku ze zwiększonym wykonaniem planu dochodów oraz otwarcie zadania inwestycyjnego pod nazwą "Zakup aparatury </w:t>
        <w:br/>
        <w:t xml:space="preserve">do krioterapii i projektora szerokokątnego" i zwiększenie planu wydatków na 2016 rok </w:t>
        <w:br/>
        <w:t>o kwotę 18 500 z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dyrektora Zespołu Szkół Ponadgimnazjalnych w Pelplinie w sprawie dokonania zmiany w planie finansowym wydatków na 2016 rok na kwotę 9 000 zł i przeznaczenie zaoszczędzonych środków w związku z późniejszym rozpoczęciem nauczania indywidualnego na zakup wykładziny na salę gimnastyczn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dyrektora Powiatowego Urzędu Pracy w Tczewie w sprawie dokonania zmniejszenia środków po stronie wydatków o kwotę 404 733 z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Wystąpienia naczelnika Wydziału Finansów w sprawi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apoznania się i akceptacji sprawozdania z realizacji zadania publicznego </w:t>
        <w:br/>
        <w:t>pod nazwą: "XXIII Przegląd Kociewskich Zespołów Folklorystycznych ku Czci Władczyni Kociewia", "XVIII Przegląd Zespołów Folklorystycznych Polski Północnej ku Czci Matki Jedności Królowej Pomorza" zgodnie z umową Nr SP.032.57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poznania się i zaakceptowania wniosków o wypłatę dotacji: na dofinansowanie kosztów związanych z budową przydomowej oczyszczalni ścieków zgodnie z umową </w:t>
        <w:br/>
        <w:t xml:space="preserve">Nr WR.032.187.2016, budowy kanalizacji sanitarnej grawitacyjno - tłoczonej wraz </w:t>
        <w:br/>
        <w:t xml:space="preserve">z przydomową przepompownią ścieków z godnie z Umową Nr WR.032.55.2016, na usunięcie wyrobów zawierających azbest z budynku mieszkalnego jednorodzinnego zgodnie z umową Nr WR.032.191.2016 i WR.032.67.2016 oraz z budynku gospodarczego zgodnie z umową </w:t>
        <w:br/>
        <w:t>Nr WR.032.202.2016 i WR.032.61.2016 i aneksu Nr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stosunkowania się do kwestii zadań oraz kwot wydatków, jakie mają zostać uwzględnione w Uchwale Rady Powiatu Tczewskiego w sprawie ustalenia wykazu wydatków budżetowych, których niezrealizowane kwoty nie wygasają z upływem roku budżetowego 2016 w związku z brakiem sprecyzowania kwot wydatków niewygasających z końcem roku 20216, przez naczelnika Wydziału Zdrowia, Spraw Społecznych i PFRO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Wystąpienia zastępcy naczelnika Wydziału Geodezji i Gospodarki Nieruchomościami w sprawi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rażenia zgody na zawarcie przez Zespół Placówek Specjalnych w Tczewie umów najmu pomieszczeń w trybie bezprzetargowym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djęcia decyzji dotyczącej nieruchomości położonej w Tczewie przy ul. Armii Krajowej 84C (dawna siedziba Powiatowego Zarządu Dróg w Tczewie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eryfikacji zapisów umowy o świadczeniu usług, które zamierza prowadzić Dyrektor Zespołu Placówek Specjalnych w Tczewie wraz z opinią radcy praw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ismo Zespołu Kontrolnego w sprawie przedłożenia planu kontroli finansowych na 2017 rok celem zatwierdz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Inwestycji i Remontów w sprawie wymiany pomp </w:t>
        <w:br/>
        <w:t>w kotłowni w Zespole Szkół Technicznych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ismo dyrektora Zespołu Szkół Technicznych w Tczewie w sprawie sfinansowania zakupu i wymiany sprzętu w siłown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Budownictwa w sprawie nie wnoszenia uwag </w:t>
        <w:br/>
        <w:t>do zawiadomienia Burmistrza Miasta i Gminy Pelplin dotyczącego podjęcia przez Radę Miejską w Pelplinie uchwały o przystąpieniu do sporządzenia zmiany miejscowego planu zagospodarowania przestrzennego obejmującego fragment miasta Pelplina w północno-wschodniej częśc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Pismo dyrektora II Liceum Ogólnokształcącego w Tczewie w sprawie  zajęcia stanowiska dotyczącego użyczenia części nieruchomości na statutową działalność Powiatowego Centrum Sportu w Tczewie w okresie od 01.01.2017 r. do 31.12.2019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Pismo dyrektora Specjalnego Ośrodka Szkolno-Wychowawczego w Pelplinie </w:t>
        <w:br/>
        <w:t>w sprawie rozszerzenia nazwy inwestycji z nazwy "Adaptacja II piętra w SOSW w Pelplinie" na "Adaptacja II piętra na sale lekcyjno-terapeutyczne w Specjalnym Ośrodku Szkolno -Wychowawczym w Pelplinie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Pisma naczelnika Wydziału Edukacji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ytypowania 3 przedstawicieli do uczestnictwa w pracach komisji konkursowej </w:t>
        <w:br/>
        <w:t>na stanowisko dyrektora Specjalnego Ośrodka Szkolno - Wychowawczego w Pelplinie do dnia 14.12.2016 r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yrażenia zgody na wniosek dyrektora Zespołu Szkół Rzemieślniczych </w:t>
        <w:br/>
        <w:t>i Kupieckich w Tczewie na niedokonywanie naboru w sesji zimowej do Liceum Ogólnokształcącego dla Dorosłych na podbudowie ZSZ i na podbudowie gimnazju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Informacja naczelnika Wydziału Infrastruktury Drogowej, w związku </w:t>
        <w:br/>
        <w:t xml:space="preserve">z interpelacją radnego Waldemara Pawluska w sprawie złego odwodnienia drogi nr 2810G </w:t>
        <w:br/>
        <w:t>w Gorzędziej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Pismo Dyrektora Departamentu Finansów Samorządu Terytorialnego </w:t>
        <w:br/>
        <w:t>w Ministerstwie Finansów pana Zdzisława Wasążnik w sprawie podziału rezerwy subwencji ogólnej w 2016 rok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3.</w:t>
      </w:r>
      <w:r>
        <w:rPr>
          <w:rFonts w:cs="Times New Roman" w:ascii="Times New Roman" w:hAnsi="Times New Roman"/>
          <w:sz w:val="24"/>
          <w:szCs w:val="24"/>
        </w:rPr>
        <w:t xml:space="preserve"> Udzielenie pełnomocnictwa następującym pracownikom Starostwa Powiatowego w Tczewie: Włodzimierzowi Mroczkowskiemu, Krzysztofowi Dziudzielowi, Marioli Słomoin - Rapciak, Alicji Szczepińskiej - Mian, Barbarze Sinkiewicz i Manueli Czyżewskiej - Olejnik do podpisywania w imieniu Zarządu Powiatu protokołów zdawczo - odbiorczych w związku z koniecznością dokonywania odbioru aparatury medycznej na potrzeby Szpitali Tczewskich S.A. z siedzibą w Tczewie i przekazania ich na podstawie umowy użycz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4.</w:t>
      </w:r>
      <w:r>
        <w:rPr>
          <w:rFonts w:cs="Times New Roman" w:ascii="Times New Roman" w:hAnsi="Times New Roman"/>
          <w:sz w:val="24"/>
          <w:szCs w:val="24"/>
        </w:rPr>
        <w:t xml:space="preserve"> Informacja naczelnika Wydziału Zdrowia, Spraw Społecznych i PFRON</w:t>
        <w:br/>
        <w:t xml:space="preserve">w sprawie pozytywnych opinii Prezydenta, burmistrzów i wójtów gmin Powiatu Tczewskiego oraz Gdańskiej Okręgowej Rady Aptekarskiej do projektu uchwały Rady Powiatu Tczewskiego w sprawie ustalenia rozkładu godzin pracy aptek ogólnodostępnych, przyjętej </w:t>
        <w:br/>
        <w:t>w dniu 10 listopada 2016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Rady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4.1.</w:t>
      </w:r>
      <w:r>
        <w:rPr>
          <w:rFonts w:cs="Times New Roman" w:ascii="Times New Roman" w:hAnsi="Times New Roman"/>
          <w:bCs/>
          <w:sz w:val="24"/>
          <w:szCs w:val="24"/>
        </w:rPr>
        <w:t xml:space="preserve"> Przyjęcie projektu uchwały Rady Powiatu Tczewskiego w sprawie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misji obligacji komunalnych oraz zasad ich nabywania, zbywania i wykup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kern w:val="0"/>
          <w:sz w:val="14"/>
          <w:szCs w:val="1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4.2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zyjęcie projektu uchwały Rady Powiatu Tczewskiego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 sprawie zmian </w:t>
        <w:br/>
        <w:t>w budżecie Powiatu Tczewskiego na 2016 rok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4.3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zyjęcie projektu uchwały Rady Powiatu Tczewskiego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mieniającej uchwałę </w:t>
        <w:br/>
        <w:t>Nr XIII/100/2015 Rady Powiatu Tczewskiego z dnia 29 grudnia 2015 r. w sprawie przyjęcia wieloletniej prognozy finansowej Powiatu Tczewskiego na lata 2016-2029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4.4.</w:t>
      </w:r>
      <w:r>
        <w:rPr>
          <w:rFonts w:cs="Times New Roman" w:ascii="Times New Roman" w:hAnsi="Times New Roman"/>
          <w:bCs/>
          <w:sz w:val="24"/>
          <w:szCs w:val="24"/>
        </w:rPr>
        <w:t xml:space="preserve"> Przyjęcie projektu uchwały Rady Powiatu Tczewskiego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sprawie ustalenia wykazu wydatków budżetowych, których niezrealizowane kwoty nie wygasają z upływem roku budżetowego 2016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4.5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zyjęcie projektu uchwały Rady Powiatu Tczewskiego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w sprawie ustalenia wysokości diet dla radnych oraz zwrotu kosztów podróży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4.6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zyjęcie projektu uchwały Rady Powiatu Tczewskiego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w sprawie powołania zastępców przewodniczących stałych komisji Rady Powiatu Tczewskieg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4.7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Przyjęcie projektu uchwały Rady Powiatu Tczewskiego w sprawie przyjęcia Powiatowego programu oddziaływań korekcyjno - edukacyjnych dla osób stosujących przemoc w rodzinie na terenie powiatu tczewskiego na lata 2017-2020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4.8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Przyjęcie projektu uchwały Rady Powiatu Tczewskiego w sprawie przyjęcia rocznego planu pracy Rady Powiatu Tczewskiego na 2017 rok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5. Uchw</w:t>
      </w:r>
      <w:r>
        <w:rPr>
          <w:rFonts w:cs="Times New Roman" w:ascii="Times New Roman" w:hAnsi="Times New Roman"/>
          <w:b/>
          <w:sz w:val="24"/>
          <w:szCs w:val="24"/>
        </w:rPr>
        <w:t>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Podjęcie uchwały Zarządu Powiatu Tczewskiego w sprawie udzielenia pełnomocnictwa Dyrektorowi Zespołu Placówek Specjalnych w Tczewie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Podjęcie uchwały Zarządu Powiatu Tczewskiego w sprawie upoważnienia kierowników jednostek organizacyjnych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Podjęcie uchwały Zarządu Powiatu Tczewskiego w sprawie opinii na temat projektu dokumentu pn. Aktualizacja Programu Ochrony Środowiska dla Miasta i Gminy Pelplin na lata 2017-2020 z perspektywą na lata 2021-2024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Pismo Przewodniczącej Rady Powiatu Tczewskiego w sprawie przedłożenia kopii opinii Komisji Budżetu i Finansów dotyczącej możliwości odzyskania roszczenia z tytułu kar umownych przypadających od Biura Projektowo-Inżynieryjnego REDAN sp. z o. o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jęcie uchwały Zarządu Powiatu Tczewskiego w sprawie umorzenia należności przypadających od Biura Projektowo-Inżynierskiego Redan sp. z o.o. oraz od spółki Sól Polska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5.5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odjęcie uchwały Zarządu Powiatu Tczewskiego w sprawie scentralizowanych zasad prowadzenia rozliczeń podatku od towarów i usług przez Powiat Tczewski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sz w:val="24"/>
          <w:szCs w:val="24"/>
        </w:rPr>
        <w:t>5.6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Podjęcie uchwały Zarządu Powiatu Tczewskiego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 zmian w budżecie Powiatu Tczewskiego na 2016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wyrażenia zgody </w:t>
        <w:br/>
        <w:t>na użyczenie aparatury medycznej Szpitali Tczewskich S.A. z siedzibą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105/2016 </w:t>
        <w:br/>
        <w:t>z dnia 29 listopad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nioskami komórek organizacyjnych Starostwa Powiatowego w Tczewie oraz jednostek organizacyjnych Powiatu Tczewskiego i podjął następujące decyzj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zytywnie zaopiniował wniosek kierownika Biura Prezydialnego w sprawie dokonania zmian w planie finansowym na 2016 na kwotę 1 274 zł, w związku z koniecznością zapewnienia środków na zakup usług z zakresu promocji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zytywnie zaopiniował wnioski naczelnika Wydziału Finansów w sprawi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konania zmian w projekcie budżetu na 2017 rok na kwotę 15 000 zł w celu zabezpieczenia podatku VAT należnego do końca pierwszego kwartału 2017 roku podlegającego wpłacie do Urzędu Skarbowego przez jednostkę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konania zmian w planie finansowym wydatków na 2016 rok na kwotę 5 000 zł celem urealnienia budżetu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dochodów na 2016 rok poprzez zmniejszenie o kwotę 135 130 zł celem urealnienia budżetu Powiatu Tczewskiego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pozytywnie zaopiniował wniosek naczelnika Wydziału Organizacyjnego w sprawie dokonania zmian w planie finansowym wydatków na 2016 rok na kwotę 2 485 zł celem zabezpieczenia środków na wypłatę na rzecz radcy prawnego - Antoniego Pietrzaka, kosztów zastępstwa procesowego zasądzonych przez Sąd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pozytywnie zaopiniował wnioski naczelnika Wydziału Zdrowia, Spraw Społecznych i PFRON w sprawi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prowadzenia zmian do projektu budżetu na rok 2017 w ramach projektu "Postaw na dobry zawód - podniesienie jakości edukacji zawodowej w Powiecie Tczewskim" na kwotę 801 101 z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rojekcie budżetu dla projektu "Wiedza to potęga - poprawa jakości edukacji ogólnej w szkołach Powiatu Tczewskiego" na rok 2017 na kwotę 400 000 z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budżecie Powiatu Tczewskiego na 2016 rok w zakresie projektu "Wiedza to potęga - poprawa jakości edukacji ogólnej w szkołach Powiatu Tczewskiego" </w:t>
        <w:br/>
        <w:t>na kwotę 118 200 z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budżecie na kwotę 90 zł na 2016 rok w związku ze zmianą </w:t>
        <w:br/>
        <w:t>w 2017 roku godzin świadczenia nieodpłatnej pomocy prawnej w punktach nieodpłatnej pomocy prawnej w Tczewie z przeznaczeniem na zakup 2 nowych tabliczek informacyjnych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pozytywnie zaopiniował wnioski naczelnika Wydziału Edukacji w sprawi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mniejszenia planów finansowych w 2016 roku w wysokości 965 zł, w związku </w:t>
        <w:br/>
        <w:t>ze zmniejszeniem dotacji na wyposażenie szkół podstawowych i gimnazjów w podręczniki oraz materiały edukacyjne lub materiały ćwiczeniowe z przeznaczeniem dla Gimnazjum Nr 5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sunięcia środków finansowych na dokształcanie i doskonalenie nauczycieli zatrudnionych w Poradni Psychologiczno-Pedagogicznej w Tczewie w kwocie 4 500 z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korygowania pisma w sprawie przesunięcia środków na dokształcanie </w:t>
        <w:br/>
        <w:t xml:space="preserve">i doskonalenie nauczycieli zatrudnionych w szkołach na kwotę 17 912 zł, zgodnie </w:t>
        <w:br/>
        <w:t>z wnioskiem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konania zmian w planach finansowych projektu Zdolni z Pomorza - Powiat Tczewski na 2017 rok poprzez zmniejszenie po stronie dochodów o kwotę 19 270 zł oraz zmniejszenie po stronie wydatków o kwotę 71 624 zł i zwiększenie o kwotę 52 354 z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pozytywnie zaopiniował wnioski dyrektora Powiatowego Centrum Pomocy Rodzinie w Tczewie w sprawi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ujęcia oraz dokonania zmian w planach budżetowych na 2016 rok poprzez zwiększenie o kwotę 2 750 zł z umieszczeniem w rodzinie zastępczej na terenie powiatu chojnickiego dziecka pochodzącego z powiatu tczewskiego oraz zmniejszenie o kwotę </w:t>
        <w:br/>
        <w:t>11 130 zł, które spowodowane jest przejęciem odpłatności za pobyt w pieczy zastępczej przez Powiat Gdański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wydatków 2016 r. poprzez zmniejszenie o kwotę </w:t>
        <w:br/>
        <w:t>10 051 zł w związku z pismem z Wydziału Finansów i Budżetu Pomorskiego Urzędu Wojewódzkiego w Gdańsku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ach budżetowych na 2016 rok poprzez zmniejszenie o kwotę 3 333 zł, które spowodowane jest opuszczeniem rodziny zastępczej zamieszkującej na terenie powiatu tczewskiego przez dziecko pochodzące z powiatu gdańskiego, różnicą wynikającą </w:t>
        <w:br/>
        <w:t xml:space="preserve">z błędnie naliczonej kwoty świadczeń na dziecko pochodzące z powiatu starogardzkiego przebywające w rodzinie zastępczej na terenie Tczewa i zwiększenie o kwotę 22 320 zł spowodowane jest umieszczeniem na terenie powiatu tczewskiego dzieci pochodzących </w:t>
        <w:br/>
        <w:t>z powiatu gdańskiego i puckiego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uchwale budżetowej na 2016 rok poprzez zmniejszenie o kwotę 65 329 zł w związku ze zmianami w dotacjach celowych otrzymywanych z powiatu </w:t>
        <w:br/>
        <w:t xml:space="preserve">na zadania bieżące realizowane na podstawie porozumień między jednostkami samorządu terytorialnego nastąpiły w wyniku opuszczenia Placówki Opiekuńczo-Wychowawczej </w:t>
        <w:br/>
        <w:t>w Narkowach przez pełnoletniego wychowanka, pochodzącego z Powiatu Starogardzkiego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o kwotę 15 860 zł poprzez dokonanie zmiany w planach finansowych na 2016 rok dotyczących przekazania dotacji dla Domu Pomocy Społecznej </w:t>
        <w:br/>
        <w:t>w Bielawkach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e zmian w planach budżetowych na 2016 rok poprzez zmniejszenie o kwotę 2 750 zł w związku z przesunięciem terminu podpisania porozumienia na dziecko pochodzące z powiatu tczewskiego, umieszczone w rodzinie zastępczej na terenie powiatu chojnickiego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yrektora Domu Pomocy Społecznej w Stanisławiu w sprawi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na 2016 rok poprzez zwiększenie po stronie dochodów o kwotę 20 000 zł w związku ze wzrostem ilości mieszkanek i środki te zostaną przeznaczone na bieżącą działalność (wynagrodzenia dla pracowników i zakup </w:t>
        <w:br/>
        <w:t xml:space="preserve">art. spożywczych) i po stronie wydatków zmniejszenie o kwotę 3 500 zł, zwiększenie </w:t>
        <w:br/>
        <w:t xml:space="preserve">o kwotę 23 500 zł i środki te zostaną przeznaczone na wypłatę wynagrodzeń </w:t>
        <w:br/>
        <w:t>dla pracowników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po stronie wydatków poprzez zmniejszenie o kwotę 13 170 zł </w:t>
        <w:br/>
        <w:t>i zwiększenie o kwotę 14 820 zł w związku z pismem z Pomorskiego Urzędu Wojewódzkiego w Gdańsku dotyczącym zmiany planu dotacji na 2016 rok oraz w związku ze zmniejszeniem liczby mieszkanek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pozytywnie zaopiniował wnioski dyrektora Domu Pomocy Społecznej w Rudnie </w:t>
        <w:br/>
        <w:t>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wydatków na 2016 rok poprzez zmniejszenie na kwotę 5 268 zł i zwiększenie o kwotę 13 520 zł w związku z pismem z Wydziału Finansów i Budżetu Pomorskiego Urzędu Wojewódzkiego w Gdańsku i zwiększenie środków finansowych zamierza przeznaczyć na zakup materiałów niezbędnych do prawidłowego funkcjonowania domu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niejszenia w planie finansowym dochodów i wydatków na 2016 rok </w:t>
        <w:br/>
        <w:t xml:space="preserve">na kwotę 11 500 zł w związku ze śmiercią mieszkańca oraz przyjęciem nowego mieszkańca </w:t>
        <w:br/>
        <w:t>w terminie późniejszym niż przewidziano i w związku z rozliczeniem dochodów za 2016 rok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pozytywnie zaopiniował wnioski dyrektora Domu Pomocy Społecznej w Pelplinie w sprawie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wydatków budżetowych na 2016 rok </w:t>
        <w:br/>
        <w:t>na kwotę 74 925 zł celem zabezpieczenia środków finansowych na uzupełnienie wynagrodzeń pracowniczych i zatrudnienie na zastępstwo z powodu absencji pracowniczej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wydatków budżetowych na 2016 rok </w:t>
        <w:br/>
        <w:t>w związku z pismem z Wydziału Finansów i Budżetu Pomorskiego Urzędu Wojewódzkiego w Gdańsku poprzez zmniejszenie o kwotę 10 400 zł w związku ze zmniejszeniem liczby mieszkańców dps i zwiększenie dotacji o kwotę 5 944 z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pozytywnie zaopiniował wniosek dyrektora Domu Pomocy Społecznej </w:t>
        <w:br/>
        <w:t xml:space="preserve">w Damaszce w sprawie dokonania zmian w planie finansowym jednostki na 2016 rok </w:t>
        <w:br/>
        <w:t xml:space="preserve">na kwotę 61 159 zł z zamiarem przeznaczenia środków finansowych na wypłatę premii </w:t>
        <w:br/>
        <w:t>dla pracowników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pozytywnie zaopiniował wniosek dyrektora Domu Pomocy Społecznej w Gniewie w sprawie dokonania zmiany planu finansowego wydatków 2016 roku poprzez zmniejszenie o kwotę 13 000 zł w związku z rozliczeniem dotacji za 2016 rok w oparciu o pismo Pomorskiego Urzędu Wojewódzkiego w Gdańsku i zwiększenie o kwotę 4 318 zł w związku ze zwiększeniem dotacji dla mieszkańców przyjętych wg zasad obowiązujących przed 2004 rokiem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pozytywnie zaopiniował wniosek dyrektora Domu Pomocy Społecznej w Wielkich Wyrębach w sprawie zmiany planu finansowego na 2016 rok poprzez zmniejszenie o kwotę 16 732 zł w związku z pismem z Wydziału Finansów i Budżetu Pomorskiego Urzędu Wojewódzkiego w Gdańsk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dyrektora Zespołu Szkół Technicznych w Tczewie w sprawi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egatywnie zaopiniował wniosek dyrektora w sprawie zwiększenia środków o kwotę 12 500 zł na wyposażenie w pomoce dydaktyczne ośrodka egzaminacyjnego w ZST, zgodnie z wymaganiami przedstawionymi przez CKE w Warszawie, w sesji egzaminacyjnej </w:t>
        <w:br/>
        <w:t>I-II/2017 r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zytywnie zaopiniował wniosek dyrektora w sprawie zwiększenia środków </w:t>
        <w:br/>
        <w:t>w planie o kwotę 3 200 zł z przeznaczeniem na pomoce dydaktyczne ośrodka egzaminacyjnego w sesji egzaminacyjnej I-II/2017 r. oraz o kwotę 6 564 zł na wymianę pomp w piecu gazowym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pozytywnie zaopiniował wniosek dyrektora Specjalnego Ośrodka Szkolno-Wychowawczego w Pelplinie w sprawie przeniesienia w planie budżetowym wydatków </w:t>
        <w:br/>
        <w:t xml:space="preserve">na 2016 rok na kwotę 34 793 zł w związku z bardzo dużą ilością zwolnień lekarskich nauczycieli z czego wynikają zastępstwa w innych rozdziałach, natomiast zmiany </w:t>
        <w:br/>
        <w:t>w zakładowym funduszu świadczeń socjalnych wynikają z przeliczenia etatów i uaktualnienia odpisu na zfśs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) pozytywnie zaopiniował wniosek dyrektora Zespołu Szkół Agrotechnicznych </w:t>
        <w:br/>
        <w:t xml:space="preserve">i Ogólnokształcących w Swarożynie poprzez zwiększenie po stronie dochodów o kwotę </w:t>
        <w:br/>
        <w:t xml:space="preserve">9 495 zł oraz zmniejszenie po stronie wydatków o kwotę 2 642 zł i zwiększenie o kwotę </w:t>
        <w:br/>
        <w:t>81 862 zł w związku z ponadplanowym wykonaniem dochodów na kwotę 9 150 zł z ARIMP - zaliczki na poczet płatności bezpośrednich za 2017 rok oraz brakami na paragrafach płacowych, wynikające z tytułu wynagrodzeń dla pracowników ZSAiO w Swarożynie na m-c 12/2016 wraz z pochodnymi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) pozytywnie zaopiniował wniosek dyrektora Liceum Ogólnokształcącego </w:t>
        <w:br/>
        <w:t xml:space="preserve">w Swarożynie w sprawie dokonania zmian w planie finansowym wydatków na 2016 rok </w:t>
        <w:br/>
        <w:t>na kwotę 3 347 zł celem zabezpieczenia środków na wynagrodzenia w LO w Swarożynie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) pozytywnie zaopiniował wniosek Powiatowego Inspektora Nadzoru Budowlanego w Tczewie w sprawie dokonania zwiększenia o kwotę 11 616 zł z przeznaczeniem, zgodnie </w:t>
        <w:br/>
        <w:t>z pismem Wojewody Pomorskiego, na pokrycie braków związanych z wypłatą nagrody jubileuszowej, pokrycie dodatkowego zatrudnienia stażysty i nagrody uznaniowe, umowę zlecenie dla obsługi prawnej oraz audytu komputerów, wydatki bieżące z przeznaczeniem na zakup monitora, usługi remontowe samochodu osobowego, bieżące usługi inspektoratu - poczta, aktualizacja oprogramowania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) pozytywnie zaopiniował wniosek Komendanta Powiatowego Państwowej Straży Pożarnej w Tczewie w sprawie dokonania zmian na kwotę 2 209 zł w związku z pismem </w:t>
        <w:br/>
        <w:t>z Pomorskiego Urzędu Wojewódzkiego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) pozytywnie zaopiniował wnioski dyrektora Zespołu Placówek Specjalnych </w:t>
        <w:br/>
        <w:t>w Tczewie w sprawi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zesunięcia środków w planie budżetowym wydatków na 2016 rok poprzez zmniejszenie i zwiększenie o kwotę 39 200 zł, w związku z zapotrzebowaniem środków </w:t>
        <w:br/>
        <w:t xml:space="preserve">na dofinansowanie szkoleń dla nauczycieli, wypłatą wynagrodzeń za dodatkowe godziny </w:t>
        <w:br/>
        <w:t>i zastępstwa oraz zwiększoną ilością zorganizowanych uroczystości okolicznościowych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o kwotę 33 000 zł, w związku ze zwiększonym wykonaniem planu dochodów oraz otwarcie zadania inwestycyjnego pod nazwą "Zakup aparatury </w:t>
        <w:br/>
        <w:t xml:space="preserve">do krioterapii i projektora szerokokątnego" i zwiększenie planu wydatków na 2016 rok </w:t>
        <w:br/>
        <w:t>o kwotę 18 500 z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) pozytywnie zaopiniował wniosek dyrektora Zespołu Szkół Ponadgimnazjalnych </w:t>
        <w:br/>
        <w:t xml:space="preserve">w Pelplinie w sprawie dokonania zmiany w planie finansowym wydatków na 2016 rok </w:t>
        <w:br/>
        <w:t>na kwotę 9 000 zł i przeznaczenie zaoszczędzonych środków w związku z późniejszym rozpoczęciem nauczania indywidualnego na zakup wykładziny na salę gimnastyczn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) pozytywnie zaopiniował wniosek dyrektora Powiatowego Urzędu Pracy </w:t>
        <w:br/>
        <w:t xml:space="preserve">w Tczewie w sprawie dokonania zmniejszenia środków po stronie wydatków o kwotę </w:t>
        <w:br/>
        <w:t>404 733 z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ynikające z pozytywnie zaopiniowanych wniosków dotyczące budżetu roku 2016 zostały częściowo ujęte w uchwale Zarządu Powiatu Tczewskiego zmieniającej budżet Powiatu Tczewskiego Nr 106/344/2016, pozostałe zostaną ujęte w projekcie uchwały Rady Powiatu Tczewskiego zmieniającej budżet Powiatu na Sesji w grudniu br., natomiast dotyczące budżetu roku 2017 zostaną ujęte w autopoprawce do projektu budżetu na 2017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i pozytywnie zaopiniowa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prawozdania z realizacji zadania publicznego pod nazwą: "XXIII Przegląd Kociewskich Zespołów Folklorystycznych ku Czci Władczyni Kociewia", "XVIII Przegląd Zespołów Folklorystycznych Polski Północnej ku Czci Matki Jedności Królowej Pomorza" zgodnie z umową Nr SP.032.57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nioski o wypłatę dotacji: na dofinansowanie kosztów związanych z budową przydomowej oczyszczalni ścieków zgodnie z umową Nr WR.032.187.2016, budowy kanalizacji sanitarnej grawitacyjno - tłoczonej wraz z przydomową przepompownią ścieków </w:t>
        <w:br/>
        <w:t xml:space="preserve">z godnie z Umową Nr WR.032.55.2016, na usunięcie wyrobów zawierających azbest </w:t>
        <w:br/>
        <w:t xml:space="preserve">z budynku mieszkalnego jednorodzinnego zgodnie z umową Nr WR.032.191.2016 </w:t>
        <w:br/>
        <w:t xml:space="preserve">i WR.032.67.2016 oraz z budynku gospodarczego zgodnie z umową Nr WR.032.202.2016 </w:t>
        <w:br/>
        <w:t>i WR.032.61.2016 i aneksu Nr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Podczas omawiania tego podpunktu obecna była pani Alicja Szczepińska-Mian - naczelnik Wydziału Zdrowia, Spraw Społecznych i PFRO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westii zadań oraz kwot wydatków, jakie mają zostać uwzględnione w Uchwale Rady Powiatu Tczewskiego w sprawie ustalenia wykazu wydatków budżetowych, których niezrealizowane kwoty nie wygasają z upływem roku budżetowego 2016, Zarząd po wyjaśnieniu przez naczelnika Wydziału Zdrowia, Spraw Społecznych i PFRON uznał, </w:t>
        <w:br/>
        <w:t>iż środki te zostaną zrealizowane 2016 rok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Barbara Mikołajczyk - zastępca naczelnika Wydziału Geodezji i Gospodarki Nieruchomościam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zapoznał się z wystąpieniami zastępcy naczelnika ww. Wydziału i podjął następujące decyzj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obowiązał naczelnika Wydziału do wystąpienia do dyrektora Zespołu Placówek Specjalnych z pismem w sprawie wyjaśnienia wskazanych w piśmie warunków tj. obniżonej stawki najmu pomieszczeń terapeutyczno-rehabilitacyjnych w budynku CAON oraz warunków najmu pokoi hotelowych Stowarzyszeniu na Rzecz Szkolnictwa Specjalnego </w:t>
        <w:br/>
        <w:t>w Tczewie tj. dlaczego opłata za wynajem ma być ustalana indywidualnie dla każdego realizowanego przez Stowarzyszenie projektu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 kwestii dotyczącej nieruchomości położonej w Tczewie przy ul. Armii Krajowej 84C (dawna siedziba Powiatowego Zarządu Dróg w Tczewie) Zarząd postanowił przeznaczyć nieruchomość w dzierżawę i ustalił następujące warunki: okres dzierżawy 3 lata, 10 000 zł + VAT za część magazynową oraz 5 000 zł + VAT za część biurow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poznał się z zapisami umowy o świadczeniu usług, które zamierza prowadzić Dyrektor Zespołu Placówek Specjalnych w Tczewie z Grupą Forex, która za wynagrodzeniem będzie szukać nabywców usług oraz opinią radcy prawnego w tej sprawie i postanowił ww. opinię radcy przekazać dyrektorow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zedłożony przez Zespół Kontrolny plan kontroli finansowych na 2017 rok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naczelnika Wydziału Inwestycji i Remontów w sprawie wymiany pomp w kotłowni w Zespole Szkół Technicznych w Tczewie </w:t>
        <w:br/>
        <w:t>i zaakceptował przedstawioną ofertę D.S. Zakład Usługowo-Handlowy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dyrektora Zespołu Szkół Technicznych </w:t>
        <w:br/>
        <w:t xml:space="preserve">w Tczewie w sprawie sfinansowania zakupu i wymiany sprzętu w siłowni. W przedmiotowej sprawie Zarząd uznał, iż w br. nie ma możliwości finansowych. Jednocześnie wskazał, </w:t>
        <w:br/>
        <w:t>że wniosek będzie ewentualnie rozpatrywany w 2017 roku w sytuacji powstania wolnych środków. Ponadto, Zarząd zaproponował aby dyrektor poczynił kroki w kierunku pozyskania zewnętrznych źródeł sfinansowania dla ww. zakupó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7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Joanna Liban - naczelnik Wydziału Budownictw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zapoznał się z pismem naczelnika Wydziału Budownictwa w sprawie </w:t>
        <w:br/>
        <w:t>nie wnoszenia uwag do zawiadomienia Burmistrza Miasta i Gminy Pelplin dotyczącego podjęcia przez Radę Miejską w Pelplinie uchwały o przystąpieniu do sporządzenia zmiany miejscowego planu zagospodarowania przestrzennego obejmującego fragment miasta Pelplina w północno-wschodniej częśc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Barbara Mikołajczyk - naczelnik Wydziału Geodezji i Gospodarki Nieruchomościam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Tczewskiego po zapoznaniu się z pismem dyrektora II Liceum Ogólnokształcącego w Tczewie w sprawie zajęcia stanowiska dotyczącego użyczenia części nieruchomości na statutową działalność Powiatowego Centrum Sportu w Tczewie w okresie od 01.01.2017 r. do 31.12.2019 r. zobowiązał dyrektora ww. jednostki do przedłożenia projektu umowy użyczenia celem zaakceptowania jej przez Zarzą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Zarząd pozytywnie zaopiniował prośbę dyrektora Specjalnego Ośrodka Szkolno-Wychowawczego w Pelplinie w sprawie rozszerzenia nazwy inwestycji z nazwy "Adaptacja II piętra w SOSW w Pelplinie" na "Adaptacja II piętra na sale lekcyjno-terapeutyczne w Specjalnym Ośrodku Szkolno -Wychowawczym w Pelplinie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ami naczelnika Wydziału Edukacji </w:t>
        <w:br/>
        <w:t>i podjął następujące decyz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o uczestnictwa w pracach komisji konkursowej na stanowisko dyrektora Specjalnego Ośrodka Szkolno-Wychowawczego w Pelplinie wskazał: panią Bogumiłę Kwiatkowską - Przewodniczącą Komisji, panią Małgorzatę Flisik - członka Komisji oraz pana Zbigniewa Zgodę - członka Komisji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yraził zgody na wniosek dyrektora Zespołu Szkół Rzemieślniczych </w:t>
        <w:br/>
        <w:t>i Kupieckich w Tczewie na niedokonywanie naboru w sesji zimowej do Liceum Ogólnokształcącego dla Dorosłych na podbudowie ZSZ i na podbudowie gimnazju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naczelnika Wydziału Infrastruktury Drogowej w związku z interpelacją radnego Waldemara Pawluska w sprawie złego odwodnienia drogi nr 2810G w Gorzędzieju. Prace dotyczące odwodnienia ww. odcinka drogi zostaną wykonane w okresie wiosennym w 2017 rok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Dyrektora Departamentu Finansów Samorządu Terytorialnego w Ministerstwie Finansów pana Zdzisława Wasążnik w sprawie podziału rezerwy subwencji ogólnej w 2016 roku i przekazał ją Skarbnikowi Powiatu, celem wprowadzenia jej do projektu uchwały Rady Powiatu Tczewskiego w sprawie zmian </w:t>
        <w:br/>
        <w:t>w budżecie na 2016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3.</w:t>
      </w:r>
      <w:r>
        <w:rPr>
          <w:rFonts w:cs="Times New Roman" w:ascii="Times New Roman" w:hAnsi="Times New Roman"/>
          <w:sz w:val="24"/>
          <w:szCs w:val="24"/>
        </w:rPr>
        <w:t xml:space="preserve"> Zarząd udzielił pełnomocnictwa następującym pracownikom Starostwa Powiatowego w Tczewie: Włodzimierzowi Mroczkowskiemu, Krzysztofowi Dziudzielowi, Marioli Słomoin - Rapciak, Alicji Szczepińskiej - Mian, Barbarze Sinkiewicz i Manueli Czyżewskiej - Olejnik do podpisywania w imieniu Zarządu Powiatu protokołów zdawczo - odbiorczych w związku z koniecznością dokonywania odbioru aparatury medycznej </w:t>
        <w:br/>
        <w:t xml:space="preserve">na potrzeby Szpitali Tczewskich S.A. z siedzibą w Tczewie i przekazania ich na podstawie umowy użyczenia. Jednocześnie, Zarząd wskazał, że protokoły będą podpisywane przez </w:t>
        <w:br/>
        <w:t>co najmniej dwie upoważnione osob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4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ami naczelnika Wydziału Zdrowia, Spraw Społecznych i PFRON w sprawie pozytywnych opinii Prezydenta, burmistrzów i wójtów gmin Powiatu Tczewskiego oraz Gdańskiej Okręgowej Rady Aptekarskiej do projektu uchwały Rady Powiatu Tczewskiego w sprawie ustalenia rozkładu godzin pracy aptek ogólnodostępnych, przyjętych w dniu 10 listopada 2016 r. i przekazał je Przewodniczącej Rady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Rady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d.4.1.</w:t>
      </w:r>
      <w:r>
        <w:rPr>
          <w:rFonts w:cs="Times New Roman" w:ascii="Times New Roman" w:hAnsi="Times New Roman"/>
          <w:bCs/>
          <w:sz w:val="24"/>
          <w:szCs w:val="24"/>
        </w:rPr>
        <w:t xml:space="preserve"> Zarząd Powiatu Tczewskiego przyjął projekt uchwały Rady Powiatu Tczewskiego w sprawie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emisji obligacji komunalnych oraz zasad ich nabywania, zbywania </w:t>
        <w:br/>
        <w:t>i wykup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kern w:val="0"/>
          <w:sz w:val="14"/>
          <w:szCs w:val="1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Ad.4.2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arząd Powiatu Tczewskiego przyjął projekt uchwały Rady Powiatu Tczewskiego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sprawie zmian w budżecie Powiatu Tczewskiego na 2016 rok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Ad.4.3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arząd Powiatu Tczewskiego przyjął projekt uchwały Rady Powiatu Tczewskiego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mieniającą uchwałę Nr XIII/100/2015 Rady Powiatu Tczewskiego z dnia </w:t>
        <w:br/>
        <w:t>29 grudnia 2015 r. w sprawie przyjęcia wieloletniej prognozy finansowej Powiatu Tczewskiego na lata 2016-20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Ad.4.4.</w:t>
      </w:r>
      <w:r>
        <w:rPr>
          <w:rFonts w:cs="Times New Roman" w:ascii="Times New Roman" w:hAnsi="Times New Roman"/>
          <w:bCs/>
          <w:sz w:val="24"/>
          <w:szCs w:val="24"/>
        </w:rPr>
        <w:t xml:space="preserve"> Zarząd Powiatu Tczewskiego przyjął projekt uchwały Rady Powiatu Tczewskiego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sprawie ustalenia wykazu wydatków budżetowych, których niezrealizowane kwoty nie wygasają z upływem roku budżetowego 20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omis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zetargow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Ad.4.5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arząd Powiatu Tczewskiego przyjął projekt uchwały Rady Powiatu Tczewskiego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w sprawie ustalenia wysokości diet dla radnych oraz zwrotu kosztów podróż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zewodnicząca Rady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Ad.4.6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arząd Powiatu Tczewskiego przyjął projekt uchwały Rady Powiatu Tczewskiego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w sprawie powołania zastępców przewodniczących stałych komisji Rady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zewodnicząca Rady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zewodnicząca Rady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Ad.4.7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arząd Powiatu Tczewskiego przyjął projekt uchwały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Rady Powiatu Tczewskiego w sprawie przyjęcia Powiatowego programu oddziaływań korekcyjno - edukacyjnych dla osób stosujących przemoc w rodzinie na terenie powiatu tczewskiego </w:t>
        <w:br/>
        <w:t>na lata 2017-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wiatowe Centrum Pomocy Rodzinie w Tczew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yrektor Powiatowego Centrum Pomocy Rodzinie w Tczew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Ad.4.8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arząd Powiatu Tczewskiego przyjął projekt uchwały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Rady Powiatu Tczewskiego w sprawie przyjęcia rocznego planu pracy Rady Powiatu Tczewskiego na 2017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zewodnicząca Rady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zewodnicząca Rady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>Ww. projekty uchwał zostały przekazane Przewodniczącej Rady Powiatu Tczewskieg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Ad.5. Uchw</w:t>
      </w:r>
      <w:r>
        <w:rPr>
          <w:rFonts w:cs="Times New Roman" w:ascii="Times New Roman" w:hAnsi="Times New Roman"/>
          <w:b/>
          <w:sz w:val="24"/>
          <w:szCs w:val="24"/>
        </w:rPr>
        <w:t>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1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Zarząd Powiatu Tczewskiego podjął uchwałę Nr 106/339/2016 r. z dnia </w:t>
        <w:br/>
        <w:t>8 grudnia 2016 r. w sprawie udzielenia pełnomocnictwa Dyrektorowi Zespołu Placówek Specjalnych w Tczewie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Inwestycji i Remont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yrektor Zespołu Placówek Specjalnych w Tczewie - Wojciech Rin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2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Zarząd Powiatu Tczewskiego podjął uchwałę Nr 106/340/2016 r. z dnia </w:t>
        <w:br/>
        <w:t>8 grudnia 2016 r. w sprawie upoważnienia kierowników jednostek organizacyjnych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ierownicy jednostek organizacyjnych Starostwa Powiatowego w Tczew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3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Zarząd Powiatu Tczewskiego podjął uchwałę Nr 106/341/2016 r. z dnia </w:t>
        <w:br/>
        <w:t>8 grudnia 2016 r. w sprawie opinii na temat projektu dokumentu pn. Aktualizacja Programu Ochrony Środowiska dla Miasta i Gminy Pelplin na la ta 2017-2020 z perspektywą na lata 2021-2024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Rolnictwa i Ochrony środowis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urmistrz Miasta i Gminy Pelpli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4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Przewodniczącej Rady Powiatu Tczewskiego </w:t>
        <w:br/>
        <w:t xml:space="preserve">w sprawie przedłożenia kopii opinii Komisji Budżetu i Finansów dotyczącej możliwości odzyskania roszczenia z tytułu kar umownych przypadających od Biura Projektowo-Inżynieryjnego REDAN sp. z o. o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Zarząd Powiatu Tczewskiego podjął uchwałę Nr 106/342/2016 r. z dnia </w:t>
        <w:br/>
        <w:t xml:space="preserve">8 grudnia 2016 r. </w:t>
      </w:r>
      <w:r>
        <w:rPr>
          <w:rFonts w:cs="Times New Roman" w:ascii="Times New Roman" w:hAnsi="Times New Roman"/>
          <w:sz w:val="24"/>
          <w:szCs w:val="24"/>
        </w:rPr>
        <w:t>w sprawie umorzenia należności przypadających od Biura Projektowo-Inżynierskiego Redan sp. z o.o. oraz od spółki Sól Polska sp. z o.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5.5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Zarząd Powiatu Tczewskiego podjął uchwałę Nr 106/343/2016 r. z dnia </w:t>
        <w:br/>
        <w:t xml:space="preserve">8 grudnia 2016 r. w sprawie scentralizowanych zasad prowadzenia rozliczeń podatku </w:t>
        <w:br/>
        <w:t>od towarów i usług przez Powiat Tczewsk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ierownicy powiatowych jednostek organizacyjny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sz w:val="24"/>
          <w:szCs w:val="24"/>
        </w:rPr>
        <w:t>Ad.5.6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Zarząd Powiatu Tczewskiego podjął uchwałę Nr 106/344/2016 r. z dnia </w:t>
        <w:br/>
        <w:t xml:space="preserve">8 grudnia 2016 r.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 zmian w budżecie Powiatu Tczewskiego na 2016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Zarząd Powiatu Tczewskiego podjął uchwałę Nr 106/345/2016 r. z dnia </w:t>
        <w:br/>
        <w:t xml:space="preserve">8 grudnia 2016 r. </w:t>
      </w:r>
      <w:r>
        <w:rPr>
          <w:rFonts w:cs="Times New Roman" w:ascii="Times New Roman" w:hAnsi="Times New Roman"/>
          <w:sz w:val="24"/>
          <w:szCs w:val="24"/>
        </w:rPr>
        <w:t>w sprawie wyrażenia zgody na użyczenie aparatury medycznej Szpitali Tczewskich S.A. z siedzibą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11:00Z</dcterms:created>
  <dc:creator>Ciewiertnia</dc:creator>
  <dc:description/>
  <cp:keywords/>
  <dc:language>en-US</dc:language>
  <cp:lastModifiedBy>bciewiertnia</cp:lastModifiedBy>
  <cp:lastPrinted>2016-12-15T15:21:00Z</cp:lastPrinted>
  <dcterms:modified xsi:type="dcterms:W3CDTF">2016-12-15T14:24:00Z</dcterms:modified>
  <cp:revision>14</cp:revision>
  <dc:subject/>
  <dc:title/>
</cp:coreProperties>
</file>