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V/176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0 grud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Nr XIII/100/2015 Rady Powiatu Tczewskiego z dnia 29 grudnia 2015 r. w sprawie przyjęcia wieloletniej prognozy finansowej Powiatu Tczewskiego na lata 2016-2029</w:t>
      </w:r>
    </w:p>
    <w:p>
      <w:pPr>
        <w:pStyle w:val="Normal"/>
        <w:keepLines/>
        <w:spacing w:before="120" w:after="120"/>
        <w:ind w:firstLine="227"/>
        <w:rPr/>
      </w:pPr>
      <w:r>
        <w:rPr/>
        <w:tab/>
        <w:t>Na podstawie art. 226, art. 227, art. 231 ustawy z dnia 27 sierpnia 2009 r.</w:t>
        <w:br/>
        <w:t xml:space="preserve">o finansach publicznych (Dz. U. z 2016 r. poz.1870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Nr XIII/100/2015 Rady Powiatu Tczewskiego z dnia 29 grudnia 2015 r. w sprawie przyjęcia wieloletniej prognozy finansowej Powiatu Tczewskiego na lata 2016-2029, zmienionej uchwałą Nr XIX/139/2016 Rady Powiatu Tczewskiego z dnia 28 czerwca 2016 r., uchwałą Nr XX/147/2016 Rady Powiatu Tczewskiego z dnia 30 sierpnia 2016 r., uchwałą Nr XXI/153/2016 Rady Powiatu Tczewskiego z dnia 27 września 2016 r., uchwałą Nr XXII/160/2016 Rady Powiatu Tczewskiego z dnia 25 października 2016 r., uchwałą Nr XXIII/169/2016 Rady Powiatu Tczewskiego z dnia 29 listopada 2016 r., załącznik Nr 1 otrzymuje brzmienie, jak w załączniku Nr 1 do niniejszej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 na tablicy ogłoszeń Starostwa Powiatowego w Tczewie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>Załącznik nr 1</w:t>
        <w:br/>
        <w:t>do uchwały Rady Powiatu Tczewskiego Nr XIII/100/2015 z dnia 29 grudnia 2015 roku</w:t>
        <w:br/>
        <w:t>zmieniony uchwałą Rady Powiatu Tczewskiego Nr XXIV/176/2016 z dnia 20 grudnia 2016 roku</w:t>
        <w:br/>
      </w:r>
      <w:hyperlink r:id="rId3">
        <w:r>
          <w:rPr>
            <w:rStyle w:val="InternetLink"/>
          </w:rPr>
          <w:t>Zalacznik1.pdf</w:t>
        </w:r>
      </w:hyperlink>
    </w:p>
    <w:p>
      <w:pPr>
        <w:pStyle w:val="Normal0"/>
        <w:ind w:firstLine="708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OBJAŚNIENIA</w:t>
      </w:r>
    </w:p>
    <w:p>
      <w:pPr>
        <w:pStyle w:val="Normal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 xml:space="preserve">Zmiany do uchwały Nr XIII/100/2015 Rady Powiatu Tczewskiego </w:t>
        <w:br/>
        <w:t xml:space="preserve">z dnia 29 grudnia 2015 r. w sprawie przyjęcia wieloletniej prognozy finansowej Powiatu Tczewskiego na lata 2016-2029, zmienionej uchwałą Nr XIX/139/2016 Rady Powiatu Tczewskiego z dnia 28 czerwca 2016 r., uchwałą Nr XX/147/2016 Rady Powiatu Tczewskiego z dnia 30 sierpnia 2016 r., uchwałą Nr XXI/153/2016 Rady Powiatu Tczewskiego z dnia 27 września 2016 r., uchwałą Nr XXII/160/2016 Rady Powiatu Tczewskiego z dnia 25 października 2016 r,. uchwałą Nr XXIII/169/2016 Rady Powiatu Tczewskiego z dnia 29 listopada 2016 r., dokonuje się w związku z koniecznością zaktualizowania załącznika nr 1, w zakresie dochodów, wydatków budżetowych, według planowanych wielkości, ujętych w projekcie zmiany uchwały budżetowej na 2016 rok, objętej porządkiem sesji Rady Powiatu, planowanej na dzień 20 grudnia 2016 roku. </w:t>
      </w:r>
    </w:p>
    <w:p>
      <w:pPr>
        <w:pStyle w:val="Normal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p>
      <w:pPr>
        <w:pStyle w:val="Normal0"/>
        <w:ind w:firstLine="708"/>
        <w:jc w:val="both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0"/>
        <w:jc w:val="center"/>
        <w:rPr>
          <w:shd w:fill="FFFFFF" w:val="clear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W myśl przepisów ustawy z dnia 27 sierpnia 2009 roku o finansach publicznych, jednostki samorządu terytorialnego zobowiązane zostały do tworzenia nowego dokumentu określającego ramy prowadzonej polityki finansowej w perspektywie dłuższej niż rok. Dokumentem tym, przybierającym postać uchwały, jest Wieloletnia Prognoza Finansowa. W Powiecie Tczewskim od dnia 29 grudnia 2015 r. obowiązuje uchwała Nr XIII/100/2015 Rady Powiatu Tczewskiego w sprawie przyjęcia wieloletniej prognozy finansowej Powiatu Tczewskiego na lata 2016-2029, zmieniona uchwałą Nr XIX/139/2016 Rady Powiatu Tczewskiego z dnia 28 czerwca 2016 r., uchwałą Nr XX/147/2016 Rady Powiatu Tczewskiego z dnia 30 sierpnia 2016 r., uchwałą Nr XXI/153/2016 Rady Powiatu Tczewskiego z dnia 27 września 2016 r., uchwałą Nr XXII/160/2016 Rady Powiatu Tczewskiego z dnia 25 października 2016 r., uchwałą Nr XXIII/169/2016 Rady Powiatu Tczewskiego z dnia 29 listopada 2016 r.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W myśl art. 229 ustawy z dnia 27 sierpnia 2009 roku o finansach publicznych, wartości przyjęte w wieloletniej prognozie finansowej i budżecie jednostki samorządu terytorialnego powinny być zgodne co najmniej w zakresie wyniku budżetu</w:t>
        <w:br/>
        <w:t>i związanych z nim kwot przychodów i rozchodów oraz długu jednostki samorządu terytorialnego.</w:t>
      </w:r>
    </w:p>
    <w:p>
      <w:pPr>
        <w:pStyle w:val="Normal"/>
        <w:spacing w:before="120" w:after="120"/>
        <w:ind w:left="283" w:firstLine="227"/>
        <w:rPr>
          <w:shd w:fill="FFFFFF" w:val="clear"/>
        </w:rPr>
      </w:pPr>
      <w:r>
        <w:rPr>
          <w:shd w:fill="FFFFFF" w:val="clear"/>
        </w:rPr>
        <w:t>Mając powyższe na uwadze podjęcie niniejszej uchwały jest uzasadnione.</w:t>
      </w:r>
    </w:p>
    <w:sectPr>
      <w:footerReference w:type="default" r:id="rId5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1"/>
      <w:gridCol w:w="1264"/>
    </w:tblGrid>
    <w:tr>
      <w:trPr/>
      <w:tc>
        <w:tcPr>
          <w:tcW w:w="724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A7931B5-0B39-47FF-BECC-17598FF6474B. Podpisany</w:t>
          </w:r>
        </w:p>
      </w:tc>
      <w:tc>
        <w:tcPr>
          <w:tcW w:w="126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1"/>
      <w:gridCol w:w="1264"/>
    </w:tblGrid>
    <w:tr>
      <w:trPr/>
      <w:tc>
        <w:tcPr>
          <w:tcW w:w="724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A7931B5-0B39-47FF-BECC-17598FF6474B. Podpisany</w:t>
          </w:r>
        </w:p>
      </w:tc>
      <w:tc>
        <w:tcPr>
          <w:tcW w:w="126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39"/>
      <w:gridCol w:w="1264"/>
    </w:tblGrid>
    <w:tr>
      <w:trPr/>
      <w:tc>
        <w:tcPr>
          <w:tcW w:w="723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A7931B5-0B39-47FF-BECC-17598FF6474B. Podpisany</w:t>
          </w:r>
        </w:p>
      </w:tc>
      <w:tc>
        <w:tcPr>
          <w:tcW w:w="126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C:/Users/pkata/AppData/Local/Temp/Legislator/03D43560-5002-4560-8CB0-27336BD12DF0/Zalacznik1.pdf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25:00Z</dcterms:created>
  <dc:creator>pkata</dc:creator>
  <dc:description/>
  <cp:keywords/>
  <dc:language>en-US</dc:language>
  <cp:lastModifiedBy>pkata</cp:lastModifiedBy>
  <dcterms:modified xsi:type="dcterms:W3CDTF">2016-12-27T09:14:00Z</dcterms:modified>
  <cp:revision>3</cp:revision>
  <dc:subject>zmieniająca uchwałę Nr XIII/100/2015 Rady Powiatu Tczewskiego z dnia 29 grudnia 2015 r. w sprawie przyjęcia wieloletniej prognozy finansowej Powiatu Tczewskiego na lata 2016-2029</dc:subject>
  <dc:title>Uchwała Nr XXIV/176/2016 z dnia 20 grudnia 2016 r.</dc:title>
</cp:coreProperties>
</file>