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I/169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istopada 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Nr XIII/100/2015 Rady Powiatu Tczewskiego z dnia 29 grudnia 2015 r. w sprawie przyjęcia wieloletniej prognozy finansowej Powiatu Tczewskiego na lata 2016-2029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226, art. 227, art. 231 ustawy z dnia 27 sierpnia 2009 r.</w:t>
        <w:br/>
        <w:t xml:space="preserve">o finansach publicznych (Dz. U. z 2013 r. poz. 885, poz. 938, poz. 1646,  z 2014 r. poz. 379, poz. 911, poz. 1146, poz. 1626, poz. 1877, z 2015 r. poz. 238, poz. 532, poz. 1045, poz. 1117, poz. 1130, poz. 1189, poz. 1190, poz. 1269, poz. 1358, poz. 1513, poz. 1830, poz. 1854, poz. 1890, poz. 2150, z 2016 r. poz. 195, poz. 1257, poz. 1454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III/100/2015 Rady Powiatu Tczewskiego z dnia 29 grudnia 2015 r. w sprawie przyjęcia wieloletniej prognozy finansowej Powiatu Tczewskiego na lata 2016-2029, zmienionej uchwałą Nr XIX/139/2016 Rady Powiatu Tczewskiego z dnia 28 czerwca 2016 r., uchwałą Nr XX/147/2016 Rady Powiatu Tczewskiego z dnia 30 sierpnia 2016 r., uchwałą Nr XXI/153/2016 Rady Powiatu Tczewskiego z dnia 27 września 2016 r., uchwałą Nr XXII/160/2016 Rady Powiatu Tczewskiego z dnia 25 października 2016 r., załączniki Nr 1 i Nr 2 otrzymują brzmienie, jak w załącznikach Nr 1 i Nr 2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 na tablicy ogłoszeń Starostwa Powiatowego w Tczewie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III/100/2015 z dnia 29 grudnia 2015 roku</w:t>
        <w:br/>
        <w:t>zmieniony uchwałą Rady Powiatu Tczewskiego Nr XXIII/169/2016 z dnia 29 listopada 2016 roku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III/100/2015 z dnia 29 grudnia 2015 roku</w:t>
        <w:br/>
        <w:t>zmieniony uchwałą Rady Powiatu Tczewskiego Nr XXIII/169/2016 z dnia 29 listopada 2016 roku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III/100/2015 Rady Powiatu Tczewskiego </w:t>
        <w:br/>
        <w:t>z dnia 29 grudnia 2015 r. w sprawie przyjęcia wieloletniej prognozy finansowej Powiatu Tczewskiego na lata 2016-2029, zmienionej uchwałą Nr XIX/139/2016 Rady Powiatu Tczewskiego z dnia 28 czerwca 2016 r., uchwałą Nr XX/147/2016 Rady Powiatu Tczewskiego z dnia 30 sierpnia 2016 r., uchwałą Nr XXI/153/2016 Rady Powiatu Tczewskiego z dnia 27 września 2016 r., uchwałą Nr XXII/160/2016 Rady Powiatu Tczewskiego z dnia 25 października 2016 r. dokonuje się w związku z pismem z dnia 8 listopada 2016 roku, złożonym przez Naczelnika Wydziału Edukacji Starostwa Powiatowego w Tczewie oraz pismem z dnia 16 listopada 2016 roku, złożonym przez Naczelnika Wydziału Zdrowia, Spraw Społecznych i PFRON Starostwa Powiatowego w Tczewie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W związku z powyższym zaktualizowano załącznik nr 1, w zakresie </w:t>
        <w:br/>
        <w:t xml:space="preserve">m.in. dochodów, wydatków budżetowych, według planowanych wielkości, ujętych </w:t>
        <w:br/>
        <w:t xml:space="preserve">w projekcie zmiany uchwały budżetowej na 2016 rok, objętej porządkiem sesji Rady Powiatu, planowanej na dzień 29 listopada 2016 roku.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Ponadto, zaktualizowano załącznik nr 2, dotyczący planowanych przedsięwzięć, i tak:</w:t>
      </w:r>
    </w:p>
    <w:p>
      <w:pPr>
        <w:pStyle w:val="Akapitzlist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Zdolni z Pomorza”, gdzie łączne nakłady finansowe zaplanowano na kwotę 997.454 zł., z tego: w roku 2016: kwota 37.644 zł.; w roku 2017: kwota 168.355 zł.; w roku 2018: kwota 241.985 zł.; w roku 2019: kwota 195.849 zł.; </w:t>
        <w:br/>
        <w:t>w roku 2020: kwota 214.478 zł.; w roku 2021: kwota 139.143 zł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oraz wprowadzono nowe przedsięwzięcia:</w:t>
      </w:r>
    </w:p>
    <w:p>
      <w:pPr>
        <w:pStyle w:val="Akapitzlis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pn.: „Postaw na dobry zawód – podniesienie jakości edukacji zawodowej </w:t>
        <w:br/>
        <w:t xml:space="preserve">w Powiecie Tczewskim”: </w:t>
      </w:r>
    </w:p>
    <w:p>
      <w:pPr>
        <w:pStyle w:val="Akapitzlist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w zakresie wydatków bieżących: łączne nakłady finansowe zaplanowano na kwotę 2.305.060 zł., z tego: w roku 2016: kwota 20.232 zł.; w roku 2017: kwota 700.601  zł.; w roku 2018: kwota 678.821 zł.; w roku 2019: kwota 560.713 zł.; w roku 2020: kwota 344.693 zł.,</w:t>
      </w:r>
    </w:p>
    <w:p>
      <w:pPr>
        <w:pStyle w:val="Akapitzlist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w zakresie wydatków majątkowych: łączne nakłady finansowe zaplanowano na kwotę 125.500 zł., z tego: w roku 2017: kwota 100.500 zł.; w roku 2018: kwota 25.000  zł.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jc w:val="center"/>
        <w:rPr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 W Powiecie Tczewskim od dnia 29 grudnia 2015 r. obowiązuje uchwała Nr XIII/100/2015 Rady Powiatu Tczewskiego w sprawie przyjęcia wieloletniej prognozy finansowej Powiatu Tczewskiego na lata 2016-2029, zmieniona uchwałą Nr XIX/139/2016 Rady Powiatu Tczewskiego z dnia 28 czerwca 2016 r., uchwałą Nr XX/147/2016 Rady Powiatu Tczewskiego z dnia 30 sierpnia 2016 r., uchwałą Nr XXI/153/2016 Rady Powiatu Tczewskiego z dnia 27 września 2016 r., uchwałą Nr XXII/160/2016 Rady Powiatu Tczewskiego z dnia 25 października 2016 r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W myśl art. 229 ustawy z dnia 27 sierpnia 2009 roku o finansach publicznych, wartości przyjęte</w:t>
        <w:br/>
        <w:t>w wieloletniej prognozie finansowej i budżecie jednostki samorządu terytorialnego powinny być zgodne co najmniej w zakresie wyniku budżetu i związanych z nim kwot przychodów i rozchodów oraz długu jednostki samorządu terytorialnego.</w:t>
      </w:r>
    </w:p>
    <w:p>
      <w:pPr>
        <w:pStyle w:val="Normal"/>
        <w:spacing w:before="120" w:after="120"/>
        <w:ind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362D1A-A269-4E4A-924E-832ED3839CA9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362D1A-A269-4E4A-924E-832ED3839CA9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362D1A-A269-4E4A-924E-832ED3839CA9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4"/>
      <w:gridCol w:w="1249"/>
    </w:tblGrid>
    <w:tr>
      <w:trPr/>
      <w:tc>
        <w:tcPr>
          <w:tcW w:w="725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362D1A-A269-4E4A-924E-832ED3839CA9. Podpisa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4"/>
      <w:gridCol w:w="1249"/>
    </w:tblGrid>
    <w:tr>
      <w:trPr/>
      <w:tc>
        <w:tcPr>
          <w:tcW w:w="725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E362D1A-A269-4E4A-924E-832ED3839CA9. Podpisany</w:t>
          </w:r>
        </w:p>
      </w:tc>
      <w:tc>
        <w:tcPr>
          <w:tcW w:w="12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E5BF363A-A2DA-4F08-8F3B-7F88AA344A5C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E5BF363A-A2DA-4F08-8F3B-7F88AA344A5C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0:00Z</dcterms:created>
  <dc:creator>pkata</dc:creator>
  <dc:description/>
  <dc:language>en-US</dc:language>
  <cp:lastModifiedBy>pkata</cp:lastModifiedBy>
  <dcterms:modified xsi:type="dcterms:W3CDTF">2016-12-01T14:20:00Z</dcterms:modified>
  <cp:revision>2</cp:revision>
  <dc:subject>zmieniająca uchwałę Nr XIII/100/2015 Rady Powiatu Tczewskiego z dnia 29 grudnia 2015 r. w sprawie przyjęcia wieloletniej prognozy finansowej Powiatu Tczewskiego na lata 2016-2029</dc:subject>
  <dc:title>Uchwała Nr XXIII/169/2016 z dnia 29 listopada 2016 r.</dc:title>
</cp:coreProperties>
</file>