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V/171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0 grud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Powiatowego programu oddziaływań korekcyjno – edukacyjnych dla osób stosujących przemoc w rodzinie na terenie powiatu tczewskiego na lata 2017 - 2020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2 pkt 11 ustawy z dnia 5 czerwca 1998 r. o samorządzie powiatowym (Dz. U. z 2016 r. poz. 814, poz. 1579) oraz art. 6 ust. 4 pkt 2 ustawy z dnia 29 lipca 2005 r. o przeciwdziałaniu przemocy w rodzinie (Dz. U. z 2015 r. poz. 1390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yjmuje się Powiatowy program oddziaływań korekcyjno – edukacyjnych dla osób stosujących przemoc w rodzinie na terenie powiatu tczewskiego na lata 2017 – 2020, stanowiący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Dyrektorowi Powiatowego Centrum Pomocy Rodzinie w Tczewie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t>Załącznik do Uchwały Nr XXIV/171/2016</w:t>
        <w:br/>
        <w:t>Rady Powiatu Tczewskiego</w:t>
        <w:br/>
        <w:t>z dnia 20 grudnia 2016 r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pStyle w:val="Normal"/>
        <w:spacing w:lineRule="auto" w:line="360" w:before="280" w:after="28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Powiatowy program oddziaływań korekcyjno – edukacyjnych dla osób stosujących przemoc w rodzinie na terenie powiatu tczewskiego na lata 2017 – 2020 jest dokumentem wymaganym przez art. 6 ust. 4 ustawy o przeciwdziałaniu przemocy w rodzinie, która nakłada na samorządy obowiązek opracowania i realizacji w/w programu.</w:t>
      </w:r>
    </w:p>
    <w:p>
      <w:pPr>
        <w:pStyle w:val="Normal"/>
        <w:spacing w:before="120" w:after="120"/>
        <w:ind w:firstLine="227"/>
        <w:rPr/>
      </w:pPr>
      <w:r>
        <w:rPr/>
        <w:t>Program jest spójny z założeniami programu krajowego, a także wpisuje się w działania określone w Strategii Rozwiązywania Problemów Społecznych w Powiecie Tczewskim na lata  2013 – 2017.</w:t>
      </w:r>
    </w:p>
    <w:p>
      <w:pPr>
        <w:pStyle w:val="Normal"/>
        <w:spacing w:before="120" w:after="120"/>
        <w:ind w:firstLine="227"/>
        <w:rPr/>
      </w:pPr>
      <w:r>
        <w:rPr/>
        <w:t>Dokument został poddany konsultacjom społecznym zgodnie z zapisami Uchwały Nr LII/328/10 Rady Powiatu Tczewskiego z dnia 29 czerwca 2010r. w sprawie określenia szczegółowego sposobu konsultowania projektów aktów prawa miejscowego z organizacjami pozarządowymi i innymi podmiotami.</w:t>
      </w:r>
    </w:p>
    <w:p>
      <w:pPr>
        <w:pStyle w:val="Normal"/>
        <w:spacing w:before="120" w:after="120"/>
        <w:ind w:firstLine="227"/>
        <w:rPr/>
      </w:pPr>
      <w:r>
        <w:rPr/>
        <w:t>Uchwalenie powyższego dokumentu stanowi również podstawę do aplikowania o fundusze rządowe przeznaczone na ich realizację.</w:t>
      </w:r>
    </w:p>
    <w:p>
      <w:pPr>
        <w:pStyle w:val="Normal"/>
        <w:spacing w:before="120" w:after="120"/>
        <w:ind w:firstLine="227"/>
        <w:rPr/>
      </w:pPr>
      <w:r>
        <w:rPr/>
        <w:t>Mając na uwadze powyższe podjęcie uchwały jest uzasadnione.</w:t>
      </w:r>
    </w:p>
    <w:sectPr>
      <w:footerReference w:type="default" r:id="rId4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40"/>
      <w:gridCol w:w="1426"/>
    </w:tblGrid>
    <w:tr>
      <w:trPr/>
      <w:tc>
        <w:tcPr>
          <w:tcW w:w="844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05AD7FC-A08B-45AF-A433-C73C5CC45D74. Podpisany</w:t>
          </w:r>
        </w:p>
      </w:tc>
      <w:tc>
        <w:tcPr>
          <w:tcW w:w="142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40"/>
      <w:gridCol w:w="1426"/>
    </w:tblGrid>
    <w:tr>
      <w:trPr/>
      <w:tc>
        <w:tcPr>
          <w:tcW w:w="844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05AD7FC-A08B-45AF-A433-C73C5CC45D74. Podpisany</w:t>
          </w:r>
        </w:p>
      </w:tc>
      <w:tc>
        <w:tcPr>
          <w:tcW w:w="142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D57C49E7-2156-4BD0-87BF-5A14912CBF07/Zalacznik1.pdf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7:00Z</dcterms:created>
  <dc:creator>pkata</dc:creator>
  <dc:description/>
  <dc:language>en-US</dc:language>
  <cp:lastModifiedBy>pkata</cp:lastModifiedBy>
  <dcterms:modified xsi:type="dcterms:W3CDTF">2016-12-27T07:27:00Z</dcterms:modified>
  <cp:revision>2</cp:revision>
  <dc:subject>w sprawie przyjęcia Powiatowego programu oddziaływań korekcyjno – edukacyjnych dla osób stosujących przemoc w rodzinie na terenie powiatu tczewskiego na lata 2017 - 2020</dc:subject>
  <dc:title>Uchwała Nr XXIV/171/2016 z dnia 20 grudnia 2016 r.</dc:title>
</cp:coreProperties>
</file>