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 w budżecie Powiatu Tczewskiego na 2016 rok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32 ust. 1 ustawy z dnia 5 czerwca 1998 roku o samorządzie powiatowym (Dz. U. z 2016 r. poz. 814, poz. 1579), art. 222 ust. 4, art. 257 pkt 1 i 3 ustawy z dnia 27 sierpnia 2009 roku o finansach publicznych (Dz. U. z 2016 r. poz. 1870, poz. 1984) oraz § 14 pkt 4 uchwały Nr XIII/101/2015 Rady Powiatu Tczewskiego z dnia 29 grudnia 2015 roku w sprawie uchwalenia budżetu Powiatu Tczewskiego na 2016 rok </w:t>
      </w:r>
      <w:r>
        <w:rPr>
          <w:b/>
        </w:rPr>
        <w:t>Zarząd Powiatu Tczewskiego</w:t>
      </w:r>
      <w:r>
        <w:rPr/>
        <w:t>, 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 xml:space="preserve"> –  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 xml:space="preserve"> –  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 xml:space="preserve"> –   Członka Zarządu</w:t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Dokonuje się zmian planu dochodów budżetu powiatu, </w:t>
      </w:r>
      <w:r>
        <w:rPr>
          <w:i/>
        </w:rPr>
        <w:t>zgodnie z załącznikiem nr 1 do uchwały</w:t>
      </w:r>
      <w:r>
        <w:rPr/>
        <w:t>, w związk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 zwiększeniem dotacji celowej otrzymanej z budżetu państwa na zadania bieżące z zakresu administracji rządowej oraz inne zadania zlecone ustawami realizowane przez powiat o kwotę 11.650 zł.,</w:t>
      </w:r>
    </w:p>
    <w:p>
      <w:pPr>
        <w:pStyle w:val="Normal"/>
        <w:keepLines/>
        <w:spacing w:before="120" w:after="120"/>
        <w:ind w:firstLine="340"/>
        <w:rPr/>
      </w:pPr>
      <w:r>
        <w:rPr/>
        <w:t>2. Dochody budżetu powiatu na 2016 rok na skutek dokonanych zmian wynoszą</w:t>
        <w:br/>
        <w:t>133.223.529 zł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1. Dokonuje się zmian planu wydatków budżetu powiatu, </w:t>
      </w:r>
      <w:r>
        <w:rPr>
          <w:i/>
        </w:rPr>
        <w:t>zgodnie z załącznikiem nr 2</w:t>
      </w:r>
      <w:r>
        <w:rPr/>
        <w:tab/>
        <w:t xml:space="preserve"> </w:t>
      </w:r>
      <w:r>
        <w:rPr>
          <w:i/>
        </w:rPr>
        <w:t>do uchwały</w:t>
      </w:r>
      <w:r>
        <w:rPr/>
        <w:t>, w związk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 zwiększeniem dotacji celowej otrzymanej z budżetu państwa na zadania bieżące z zakresu administracji rządowej oraz inne zadania zlecone ustawami realizowane przez powiat o kwotę 11.650 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 wnioskami o dokonanie zmian w planie wydatków jednostek budżetowych powiatu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 przeniesieniem z rezerwy ogólnej kwoty 1.500 zł., z przeznaczeniem na zwiększenie planu wydatków Zespołu Szkół Ekonomicznych w Tczewie.</w:t>
      </w:r>
    </w:p>
    <w:p>
      <w:pPr>
        <w:pStyle w:val="Normal"/>
        <w:keepLines/>
        <w:spacing w:before="120" w:after="120"/>
        <w:ind w:firstLine="340"/>
        <w:rPr/>
      </w:pPr>
      <w:r>
        <w:rPr/>
        <w:t>2. Wydatki budżetu powiatu na 2016 rok na skutek dokonanych zmian wynoszą</w:t>
        <w:br/>
        <w:t>161.162.119 zł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 xml:space="preserve">Dokonuje się zmian w planie dochodów i wydatków związanych z realizacją zadań z zakresu administracji rządowej i innych zadań zleconych powiatowi odrębnymi ustawami na 2016 rok, </w:t>
      </w:r>
      <w:r>
        <w:rPr>
          <w:i/>
        </w:rPr>
        <w:t>zgodnie z załącznikami nr 3 i 4 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Uchwała wchodzi w życie z dniem podjęcia i podlega ogłoszeniu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do Uchwały Nr ....................</w:t>
        <w:br/>
        <w:t>Zarządu Powiatu Tczewskiego</w:t>
        <w:br/>
        <w:t>z dnia....................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DOCHODY BUDŻETU POWIATU TCZEWSKIEGO NA 2016 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28"/>
        <w:gridCol w:w="1303"/>
        <w:gridCol w:w="853"/>
        <w:gridCol w:w="4569"/>
        <w:gridCol w:w="2067"/>
        <w:gridCol w:w="1722"/>
        <w:gridCol w:w="1738"/>
        <w:gridCol w:w="1618"/>
      </w:tblGrid>
      <w:tr>
        <w:trPr>
          <w:trHeight w:val="525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30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5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7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81 828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81 828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9 36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9 364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502 46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502 46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481 828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481 82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 000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 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6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64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7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tacje celowe w ramach programów finansowanych z udziałem środków europejskich , o których mowa w art.. 5 ust. 1 pkt 3 oraz ust.3 pkt 5 i 6 ustawy, lub płatności w ramach budżetu środków europejskich z wyłączeniem dochodów klasyfikowanych w paragrafie 625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09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092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5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5 00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inwestycji i zakupów inwestycyjnych własnych powiatu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3 37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3 372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21 88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21 886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37 43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37 435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dochody majątkow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84 45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84 451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221 88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221 886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opłat za trwały zarząd, użytkowanie i służebności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9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96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 7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 70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z tytułu odpłatnego nabycia prawa własności oraz prawa użytkowania wieczystego nieruchomości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84 45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84 45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589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5 589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65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65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68 84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68 84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 305 84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05 84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5 78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5 786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2 61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2 616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21 05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21 05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5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5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5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54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 358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 358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4 358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4 35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Starostwa powiatow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78 03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78 03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03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03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32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326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2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26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00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73 29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65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84 944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915 79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65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927 444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dochody majątkow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 5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 5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973 29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973 29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10 78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10 784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0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5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500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78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Usuwanie skutków klęsk żywiołow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65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65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5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5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000</w:t>
            </w:r>
          </w:p>
        </w:tc>
      </w:tr>
      <w:tr>
        <w:trPr>
          <w:trHeight w:val="15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276 04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276 04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 276 04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 276 04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618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Wpływy z innych opłat stanowiących dochody jednostek samorządu terytorialnego na podstawie ustaw 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50 5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50 500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opłaty komunikacyjnej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 5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 500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opłat za wydanie prawa jazdy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622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Udziały powiatów w podatkach stanowiących dochód budżetu państw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125 54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125 54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podatku dochodowego od osób fizyczn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66 179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66 179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podatku dochodowego od osób prawn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9 36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9 361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448 033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448 033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 447 388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56 447 388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5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Część oświatowa subwencji ogólnej dla jednostek samorządu terytorialnego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171 14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171 14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171 14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171 145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2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Uzupełnienie subwencji ogólnej dla jednostek samorządu terytorialnego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33 76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33 76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na uzupełnienie dochodów powiat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 76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 761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3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Część wyrównawcza subwencji ogólnej dla powiat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880 29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880 29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880 29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80 29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14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Różne rozliczenia finansow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25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255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a środków finansowych z niewykorzystanych w terminie wydatków, które nie wygasają z upływem roku budżetowego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1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1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a środków finansowych z niewykorzystanych w terminie wydatków, które nie wygasają z upływem roku budżetowego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32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Część równoważąca subwencji ogólnej dla powiat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53 578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53 57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3 578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3 578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52 468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52 468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631 417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631 417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1 05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1 051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01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015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 347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 347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8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85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52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525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2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2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6 373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6 37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1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7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76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37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3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9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9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59 529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59 529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7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70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71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71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977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977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e sprzedaży wyrob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11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6 11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827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82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1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100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 innych źródeł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5 407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5 407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7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 innych źródeł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123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123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9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 innych źródeł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4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4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4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Szkoły zawodowe specjaln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8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80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Centra kształcenia ustawicznego i praktycznego oraz ośrodki dokształcania zawodowego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74 38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74 38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00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 0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e sprzedaży składników majątkow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5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5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65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65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 33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 33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65 499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65 499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 5  ust. 1 pkt 3 oraz ust. 3 pkt 5 i 6  ustawy, lub płatności w ramach budżetu środków europejskich, z wyłączeniem dochodów klasyfikowanych w paragrafie 205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5 628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5 628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 5  ust. 1 pkt 3 oraz ust. 3 pkt 5 i 6  ustawy, lub płatności w ramach budżetu środków europejskich, z wyłączeniem dochodów klasyfikowanych w paragrafie 205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 11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5 110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 5  ust. 3 pkt 5 lit. a i b  ustawy, lub płatności w ramach budżetu środków europejskich, realizowanych przez jednostki samorządu terytorialnego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41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415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64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645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7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, o których mowa w art.. 5 ust. 1 pkt 3 oraz ust.3 pkt 5 i 6 ustawy, lub płatności w ramach budżetu środków europejskich z wyłączeniem dochodów klasyfikowanych w paragrafie 625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99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996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9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, o których mowa w art.. 5 ust. 1 pkt 3 oraz ust.3 pkt 5 i 6 ustawy, lub płatności w ramach budżetu środków europejskich z wyłączeniem dochodów klasyfikowanych w paragrafie 625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0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 705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47 03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47 032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422 03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422 032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5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5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gramy polityki zdrowotnej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akmi samorządu terytorialnego na dofinansowanie własnych zadań bieżąc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347 03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347 032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47 03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47 03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5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5 000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264 45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264 456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 264 45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 264 456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3 19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3 19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pływy z otrzymanych spadków, zapisów i darowizn w postaci pieniężnej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20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20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 98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 982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z zakresu administracji rządowej zlecone powiatom, związane z realizacją dodatku wychowawczego oraz dodatku do zryczałtowanej kwoty stanowiących pomoc państwa w wychowaniu dzieci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27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27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wpłat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703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70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039 057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039 057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83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8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42 358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42 35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5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otrzymanych spadków, zapisów i darowizn w postaci pieniężnej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50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506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12 39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12 39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404 479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404 479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 00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7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76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zlecone powiatom, związane z realizacją dodatku wychowawczego oraz dodatku do zryczałtowanej kwoty stanowiących pomoc państwa w wychowaniu dzieci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2 379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2 379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wpłat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21 92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924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3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3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9 09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9 096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09 09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09 096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3 5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3 5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 5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 5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4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aństwowy Fundusz Rehabilitacji Osób Niepełnosprawn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 5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 5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5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5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85 09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85 096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07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072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z Funduszu Pracy otrzymane przez powiat z przeznaczeniem na finansowanie kosztów wynagrodzenia i składek na ubezpieczenia społeczne pracowników powiatowego urzędu pracy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7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7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36 80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36 802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36 80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36 802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94 05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94 055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55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55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radnie psychologiczno-pedagogiczne, w tym poradnie specjalistyczn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Internaty i bursy szkoln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53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53 000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3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3 00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Kolonie i obozy oraz inne formy wypoczynku dzieci i młodzieży szkolnej, a także szkolenia młodzieży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0 5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0 5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5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5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moc materialna dla uczni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987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987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87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87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 08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 082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4 08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4 08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i wydatki związane z gromadzeniem środków z opłat i kar za korzystanie ze środowisk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74 08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74 08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tytułu grzywien i innych kar pieniężnych od osób prawnych i innych jednostek organizacyjn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07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0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9 17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9 175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8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8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 46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 466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4 46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4 466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kultury fizycznej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4 46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4 465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41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41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5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otrzymanych spadków, zapisów i darowizn w postaci pieniężnej</w:t>
            </w:r>
          </w:p>
        </w:tc>
        <w:tc>
          <w:tcPr>
            <w:tcW w:w="20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700</w:t>
            </w:r>
          </w:p>
        </w:tc>
        <w:tc>
          <w:tcPr>
            <w:tcW w:w="1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7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7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9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 211 879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65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 223 529</w:t>
            </w:r>
          </w:p>
        </w:tc>
      </w:tr>
      <w:tr>
        <w:trPr>
          <w:trHeight w:val="28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 ogółem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7 257 768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65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7 269 418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 ogółem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954 11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954 11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2 do Uchwały Nr ....................</w:t>
        <w:br/>
        <w:t>Zarządu Powiatu Tczewskiego</w:t>
        <w:br/>
        <w:t>z dnia....................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WYDATKI BUDŻETU POWIATU TCZEWSKIEGO NA 2016 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98"/>
        <w:gridCol w:w="1378"/>
        <w:gridCol w:w="914"/>
        <w:gridCol w:w="4523"/>
        <w:gridCol w:w="1857"/>
        <w:gridCol w:w="1782"/>
        <w:gridCol w:w="1723"/>
        <w:gridCol w:w="1723"/>
      </w:tblGrid>
      <w:tr>
        <w:trPr>
          <w:trHeight w:val="525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5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7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 0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9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4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yłączenie z produkcji gruntów ro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0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0 5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3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355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3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35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200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adzór nad gospodarką leśną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3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35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 3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55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935 38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935 38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79 99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79 99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855 3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855 39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435 38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435 383</w:t>
            </w:r>
          </w:p>
        </w:tc>
      </w:tr>
      <w:tr>
        <w:trPr>
          <w:trHeight w:val="102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 09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 099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 1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23 15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4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4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9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9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9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1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1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42 4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 47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9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 2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 286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6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63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9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 69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6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68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y, odszkodowania i grzywny wypłacane na rzecz osób prawnych i innych jednostek organiz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65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542 3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542 391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127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Drogi publiczne gmin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 000</w:t>
            </w:r>
          </w:p>
        </w:tc>
      </w:tr>
      <w:tr>
        <w:trPr>
          <w:trHeight w:val="102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127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0 0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30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4 3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4 365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4 3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4 365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63 8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63 86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40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40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5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8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8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6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6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 44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 44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6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4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3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37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62 16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62 168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83 16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83 168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9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5 61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5 616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 44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 44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9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7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7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7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8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5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5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4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14 5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14 552</w:t>
            </w:r>
          </w:p>
        </w:tc>
      </w:tr>
      <w:tr>
        <w:trPr>
          <w:trHeight w:val="102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8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3 11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3 112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66 59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619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619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66 59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1 694 21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 619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 619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694 215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2 37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2 37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0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0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9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Rady powiat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3 37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3 37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 44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 44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Starostwa  powiat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101 57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819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819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101 578</w:t>
            </w:r>
          </w:p>
        </w:tc>
      </w:tr>
      <w:tr>
        <w:trPr>
          <w:trHeight w:val="102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8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87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62 53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6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95 89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1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7 55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7 55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34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34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49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49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7 27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7 27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 43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 43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66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66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7 9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819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3 167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4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4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23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236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6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9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13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3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ry i odszkodowania wypłacane na rzecz osób fizy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76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43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435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60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604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9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98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88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88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32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32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18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a administrowanie i czynsze za budynki, lokale i pomieszczenia garaż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7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romocja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5 3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8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8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5 31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2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4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21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47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67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6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21 78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65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33 43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926 78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65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938 43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 0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0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omendy wojewódzkie Policj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 na finansowanie lub dofinansowanie zadań inwesty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wojewódzkie Państwowej Straży Pożar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500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aty jednostek na państwowy fundusz celowy na finansowanie lub dofinansowanie zadań inwesty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968 28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968 284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 funkcjonariuszom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92 1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 14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3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35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8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8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2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84 60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84 604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85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851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6 2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1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1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3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33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wnoważniki pieniężne i ekwiwalenty dla żołnierzy i funkcjonariuszy oraz pozostałe należ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7 79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7 79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 97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 97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2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24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0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07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9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9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 8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 855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52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1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18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6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Obrona cywiln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2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Zarządzanie kryzy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7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1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54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4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78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Usuwanie skutków klęsk żywioł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65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65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5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5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e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</w:tr>
      <w:tr>
        <w:trPr>
          <w:trHeight w:val="153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83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83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8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98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98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4 72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4 729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04 72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04 729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70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Obsługa papierów wartościowych, kredytów i pożyczek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61 43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61 435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emisji samorządowych papierów wartościowych oraz inne opłaty i prowizj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200</w:t>
            </w:r>
          </w:p>
        </w:tc>
      </w:tr>
      <w:tr>
        <w:trPr>
          <w:trHeight w:val="102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 23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 235</w:t>
            </w:r>
          </w:p>
        </w:tc>
      </w:tr>
      <w:tr>
        <w:trPr>
          <w:trHeight w:val="102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70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Rozliczenia z tytułu  poręczeń i gwarancji udzielonych przez Skarb Państwa lub jednostkę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3 29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3 294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płaty z tytułu krajowych poręczeń i gwarancj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9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9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4 0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2 555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4 88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3 38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9 17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9 171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oświatowa subwencji ogólnej dla jednostek samorządu terytp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4 10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4 109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wrot do budżetu państwa nienależnie pobranej subwencji ogólnej za lata poprzedni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10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10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18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Rezerwy ogólne i cel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79 94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78 44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w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 7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275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ezerwy na inwestycje i zakupy inwestycyj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9 17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9 171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918 31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8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8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918 316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 114 67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8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8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 114 671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3 64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3 64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771 21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771 215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1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1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70 05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70 05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 38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 38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 28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 28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45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45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2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2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31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31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7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8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8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9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9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1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90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907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rzedszkola specja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61 82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61 822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6 77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6 77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4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47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 1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 17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70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70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0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05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6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96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964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79 59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79 599</w:t>
            </w:r>
          </w:p>
        </w:tc>
      </w:tr>
      <w:tr>
        <w:trPr>
          <w:trHeight w:val="153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rot dotacji oraz płatności, w tym wykorzystanych niezgodnie z przeznaczeniem lub wykorzystanych z naruszeniem procedur, o których mowa w art.184 ustawy, pobranych nienależnie lub w nadmiernej wysokości 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19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19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85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85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1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5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 3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1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8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8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9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7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785 42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785 422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4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4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5 96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5 96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 16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1 16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6 43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6 43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91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91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7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7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16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16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4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4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86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862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03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7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62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628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3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858 23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8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8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858 234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3 30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3 301</w:t>
            </w:r>
          </w:p>
        </w:tc>
      </w:tr>
      <w:tr>
        <w:trPr>
          <w:trHeight w:val="127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5 92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5 926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22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22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39 50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39 50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 95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 95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19 30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19 30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44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44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2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 26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 06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3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36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 29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7 49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04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04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7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27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27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5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57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9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2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2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3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3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0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04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 57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 571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2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23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9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092 5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092 565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5 00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5 003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77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77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96 71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96 71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9 29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9 29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94 43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94 43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 91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 91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89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89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93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93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 21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 21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3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3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34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34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2 64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2 64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33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33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9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 38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 38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6 93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6 933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36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36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9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9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4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4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6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3 4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3 42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5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9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 33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 33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Szkoły zawodowe specja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30 80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30 805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2 05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2 05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94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94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 09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 09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33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33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5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09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096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Centra kształcenia ustawicznego i praktycznego oraz ośrodki dokształcania zawodow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34 65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34 657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28 23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28 23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90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90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 41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 41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6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67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50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50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34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34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6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69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69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20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206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52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52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11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11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Dokształcanie i doskonalenie nauczyciel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9 81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9 81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4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2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2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32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324</w:t>
            </w:r>
          </w:p>
        </w:tc>
      </w:tr>
      <w:tr>
        <w:trPr>
          <w:trHeight w:val="178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5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74 77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74 779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6 41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6 41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54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54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95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95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9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9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5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Kwalifikacyjne kursy zawod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8 3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8 35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5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52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4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48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9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97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2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011 05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011 056</w:t>
            </w:r>
          </w:p>
        </w:tc>
      </w:tr>
      <w:tr>
        <w:trPr>
          <w:trHeight w:val="183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. 5 ust. 1 pkt 3 oraz ust. 3 pkt 5 6 ustawy, lub płatności w ramach budżetu środków europejskich , z wyłączeniem wydatków klasyfikowanych w paragrafie 205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6 35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6 357</w:t>
            </w:r>
          </w:p>
        </w:tc>
      </w:tr>
      <w:tr>
        <w:trPr>
          <w:trHeight w:val="184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. 5 ust. 1 pkt 3 oraz ust. 3 pkt 5 6 ustawy, lub płatności w ramach budżetu środków europejskich , z wyłączeniem wydatków klasyfikowanych w paragrafie 205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25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25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6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6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4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4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9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5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5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7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9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9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89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89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9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2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2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8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8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8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9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1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 44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 44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9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93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93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6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6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97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97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9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9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975</w:t>
            </w:r>
          </w:p>
        </w:tc>
      </w:tr>
      <w:tr>
        <w:trPr>
          <w:trHeight w:val="58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2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25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99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996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0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05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51 84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51 846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52 93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52 93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8 9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8 91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1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Szpitale ogó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0 000</w:t>
            </w:r>
          </w:p>
        </w:tc>
      </w:tr>
      <w:tr>
        <w:trPr>
          <w:trHeight w:val="127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 i objęcie akcji, wniesienie wkładów do spółek prawa handlowego oraz na uzupełnienie funduszy statutowych banków państwowych i innych instytucji finans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5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5 9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900</w:t>
            </w:r>
          </w:p>
        </w:tc>
      </w:tr>
      <w:tr>
        <w:trPr>
          <w:trHeight w:val="102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347 03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347 032</w:t>
            </w:r>
          </w:p>
        </w:tc>
      </w:tr>
      <w:tr>
        <w:trPr>
          <w:trHeight w:val="127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  niezaliczanym do sektora finansów publi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7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7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40 85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40 85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98 9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98 914</w:t>
            </w:r>
          </w:p>
        </w:tc>
      </w:tr>
      <w:tr>
        <w:trPr>
          <w:trHeight w:val="153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9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91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728 02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728 021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 618 32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 618 326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09 69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09 69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67 85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67 853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fundacjom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 93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 930</w:t>
            </w:r>
          </w:p>
        </w:tc>
      </w:tr>
      <w:tr>
        <w:trPr>
          <w:trHeight w:val="127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7 0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7 01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1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15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8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8 2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3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35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 68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 68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5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5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62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62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 69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 698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leków, wyrobów medycznych i produktów biobójcz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8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5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 94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 941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2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2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1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13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89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89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0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09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032 49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032 496</w:t>
            </w:r>
          </w:p>
        </w:tc>
      </w:tr>
      <w:tr>
        <w:trPr>
          <w:trHeight w:val="127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2 10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2 106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30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30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98 88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97 38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7 55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7 55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4 31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5 81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 32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 32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32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32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8 24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3 74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2 74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2 747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leków, wyrobów medycznych i produktów biobójcz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5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59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1 46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5 96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 69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 69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93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93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9 36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9 368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8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86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1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1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4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 10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 10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13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135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9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98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1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1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13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138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6 91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6 915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 7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 78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689 84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689 844</w:t>
            </w:r>
          </w:p>
        </w:tc>
      </w:tr>
      <w:tr>
        <w:trPr>
          <w:trHeight w:val="127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 6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 68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53 61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53 61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 42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 42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a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89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89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8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8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6 94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6 948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4 18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4 18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11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11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18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18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6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2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2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6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1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00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2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Jednostki specjalistycznego poradnictwa, mieszkania chronione i ośrodki interwencji kryzysow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5 19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5 19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26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26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4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4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1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1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6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66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5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1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1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6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686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86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 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97 93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97 931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776 73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776 731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2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1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Rehabilitacja zawodowa i społeczna osób niepełnospraw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6 61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6 616</w:t>
            </w:r>
          </w:p>
        </w:tc>
      </w:tr>
      <w:tr>
        <w:trPr>
          <w:trHeight w:val="102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</w:tr>
      <w:tr>
        <w:trPr>
          <w:trHeight w:val="127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3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4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45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7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7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1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1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5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55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 3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77 81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77 815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53 7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53 74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76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76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 4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 49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81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81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23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23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6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2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2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1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43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43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4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47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153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63 24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64 74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698 51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700 016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4 72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4 72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91 56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91 567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3 58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3 58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44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44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3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3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2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21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6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65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405 64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405 645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2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2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7 03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7 03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72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72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 18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 18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55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55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 75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 75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15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15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44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44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71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71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81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812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3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36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3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36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2 22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2 228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Wczesne wspomaganie rozwoju dzieck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47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471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96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96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8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8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radnie psychologiczno-pedagogiczne, w tym poradnie specjalisty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84 10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84 107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 3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 38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55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55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4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46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1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1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8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86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23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23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86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Internaty i bursy szko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93 9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95 418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1 98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1 988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3 59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3 59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66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66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76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76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66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66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7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75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 52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 52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68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682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48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48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000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Kolonie i obozy oraz inne formy wypoczynku dzieci i młodzieży szkolnej, a także szkolenia młodzież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9 14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9 14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3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35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6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65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48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48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moc materialna dla uczni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41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41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7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7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4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4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9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Ośrodki rewalidacyjno-wychowawcz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68 72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68 721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7 04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7 04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20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20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 61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 61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6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6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4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2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28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4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Dokształcanie i doskonalenie nauczyciel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7 3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7 37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8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84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3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3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 8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 875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8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875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1 05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1 058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9 90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9 90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1 1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1 155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i wydatki związane z gromadzeniem środków z opłat i kar za korzystanie ze środowisk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41 05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41 058</w:t>
            </w:r>
          </w:p>
        </w:tc>
      </w:tr>
      <w:tr>
        <w:trPr>
          <w:trHeight w:val="153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02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8 32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8 322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8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81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61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610</w:t>
            </w:r>
          </w:p>
        </w:tc>
      </w:tr>
      <w:tr>
        <w:trPr>
          <w:trHeight w:val="127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kosztów realizacji inwestycji i zakupów inwestycyjnych jednostek niezaliczanych do sektora finansów publi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54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545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 2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 27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9 2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9 27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0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zostałe zadania w zakresie kultur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6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6 8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o charakterze szczególnym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1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Bibliote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8 4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8 470</w:t>
            </w:r>
          </w:p>
        </w:tc>
      </w:tr>
      <w:tr>
        <w:trPr>
          <w:trHeight w:val="102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 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2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Ochrona zabytków i opieka nad zabytkam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000</w:t>
            </w:r>
          </w:p>
        </w:tc>
      </w:tr>
      <w:tr>
        <w:trPr>
          <w:trHeight w:val="127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5 000</w:t>
            </w:r>
          </w:p>
        </w:tc>
      </w:tr>
      <w:tr>
        <w:trPr>
          <w:trHeight w:val="153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5 3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5 35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5 3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5 35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0 0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iekty sport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 000</w:t>
            </w:r>
          </w:p>
        </w:tc>
      </w:tr>
      <w:tr>
        <w:trPr>
          <w:trHeight w:val="127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Zadania w zakresie kultury fizycz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5 3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5 350</w:t>
            </w:r>
          </w:p>
        </w:tc>
      </w:tr>
      <w:tr>
        <w:trPr>
          <w:trHeight w:val="153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3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o charakterze szczególnym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 62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 62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6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6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2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2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9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9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 11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 11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50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50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3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3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7</w:t>
            </w:r>
          </w:p>
        </w:tc>
        <w:tc>
          <w:tcPr>
            <w:tcW w:w="17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969</w:t>
            </w:r>
          </w:p>
        </w:tc>
        <w:tc>
          <w:tcPr>
            <w:tcW w:w="178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969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91</w:t>
            </w:r>
          </w:p>
        </w:tc>
        <w:tc>
          <w:tcPr>
            <w:tcW w:w="17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9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9</w:t>
            </w:r>
          </w:p>
        </w:tc>
        <w:tc>
          <w:tcPr>
            <w:tcW w:w="17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9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90</w:t>
            </w:r>
          </w:p>
        </w:tc>
        <w:tc>
          <w:tcPr>
            <w:tcW w:w="17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9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>
          <w:trHeight w:val="87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 000</w:t>
            </w:r>
          </w:p>
        </w:tc>
      </w:tr>
      <w:tr>
        <w:trPr>
          <w:trHeight w:val="78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DATKI OGÓŁEM: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 150 46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 919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 569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 162 119</w:t>
            </w:r>
          </w:p>
        </w:tc>
      </w:tr>
      <w:tr>
        <w:trPr>
          <w:trHeight w:val="285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8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7 951 191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 919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6 569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7 962 841</w:t>
            </w:r>
          </w:p>
        </w:tc>
      </w:tr>
      <w:tr>
        <w:trPr>
          <w:trHeight w:val="300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 ogółem</w:t>
            </w:r>
          </w:p>
        </w:tc>
        <w:tc>
          <w:tcPr>
            <w:tcW w:w="18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 199 278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 199 27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3 do Uchwały Nr ....................</w:t>
        <w:br/>
        <w:t>Zarządu Powiatu Tczewskiego</w:t>
        <w:br/>
        <w:t>z dnia....................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DOCHODY ZWIĄZANE Z REALIZACJĄ ZADAŃ Z ZAKRESU ADMINISTRACJI RZĄDOWEJ I INNYCH ZADAŃ  ZLECONYCH POWIATOWI ODRĘBNYMI USTAWAMI NA 2016 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87"/>
        <w:gridCol w:w="1085"/>
        <w:gridCol w:w="854"/>
        <w:gridCol w:w="4867"/>
        <w:gridCol w:w="1776"/>
        <w:gridCol w:w="1776"/>
        <w:gridCol w:w="1776"/>
        <w:gridCol w:w="1777"/>
      </w:tblGrid>
      <w:tr>
        <w:trPr>
          <w:trHeight w:val="615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8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  <w:tc>
          <w:tcPr>
            <w:tcW w:w="1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 589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 589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5 589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5 589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5 589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5 589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589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589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7 61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7 616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4 61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4 616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00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000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5 61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5 616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2 616</w:t>
            </w:r>
          </w:p>
        </w:tc>
        <w:tc>
          <w:tcPr>
            <w:tcW w:w="17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2 616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48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52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526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 52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 526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 52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 526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2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26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30 784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65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42 434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910 784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65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922 434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7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  <w:tc>
          <w:tcPr>
            <w:tcW w:w="17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930 784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930 784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10 784</w:t>
            </w:r>
          </w:p>
        </w:tc>
        <w:tc>
          <w:tcPr>
            <w:tcW w:w="1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10 784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7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78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Usuwanie skutków klęsk żywiołowych</w:t>
            </w:r>
          </w:p>
        </w:tc>
        <w:tc>
          <w:tcPr>
            <w:tcW w:w="1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650</w:t>
            </w:r>
          </w:p>
        </w:tc>
        <w:tc>
          <w:tcPr>
            <w:tcW w:w="1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650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50</w:t>
            </w:r>
          </w:p>
        </w:tc>
        <w:tc>
          <w:tcPr>
            <w:tcW w:w="17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50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000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000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525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525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chody bieżące: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 525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 525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315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315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 285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 285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85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85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925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925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25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25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47 032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47 032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347 032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347 032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347 032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347 032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47 032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47 032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4 649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4 649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4 649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4 649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27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270</w:t>
            </w:r>
          </w:p>
        </w:tc>
      </w:tr>
      <w:tr>
        <w:trPr>
          <w:trHeight w:val="1530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8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zlecone powiatom, związane z realizacją dodatku wychowawczego oraz dodatku do zryczałtowanej kwoty stanowiących pomoc państwa w wychowaniu dzieci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270</w:t>
            </w:r>
          </w:p>
        </w:tc>
        <w:tc>
          <w:tcPr>
            <w:tcW w:w="17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270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2 379</w:t>
            </w:r>
          </w:p>
        </w:tc>
        <w:tc>
          <w:tcPr>
            <w:tcW w:w="1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2 379</w:t>
            </w:r>
          </w:p>
        </w:tc>
      </w:tr>
      <w:tr>
        <w:trPr>
          <w:trHeight w:val="1530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zlecone powiatom, związane z realizacją dodatku wychowawczego oraz dodatku do zryczałtowanej kwoty stanowiących pomoc państwa w wychowaniu dzieci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2 379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2 379</w:t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 50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 500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3 50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3 500</w:t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 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3 50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3 500</w:t>
            </w:r>
          </w:p>
        </w:tc>
      </w:tr>
      <w:tr>
        <w:trPr>
          <w:trHeight w:val="103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 50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 500</w:t>
            </w:r>
          </w:p>
        </w:tc>
      </w:tr>
      <w:tr>
        <w:trPr>
          <w:trHeight w:val="315" w:hRule="atLeast"/>
        </w:trPr>
        <w:tc>
          <w:tcPr>
            <w:tcW w:w="28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26 221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650</w:t>
            </w:r>
          </w:p>
        </w:tc>
        <w:tc>
          <w:tcPr>
            <w:tcW w:w="17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37 871</w:t>
            </w:r>
          </w:p>
        </w:tc>
      </w:tr>
      <w:tr>
        <w:trPr>
          <w:trHeight w:val="285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 ogółem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643 221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650</w:t>
            </w:r>
          </w:p>
        </w:tc>
        <w:tc>
          <w:tcPr>
            <w:tcW w:w="177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654 871</w:t>
            </w:r>
          </w:p>
        </w:tc>
      </w:tr>
      <w:tr>
        <w:trPr>
          <w:trHeight w:val="30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 ogółem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 000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7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 0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4 do Uchwały Nr ....................</w:t>
        <w:br/>
        <w:t>Zarządu Powiatu Tczewskiego</w:t>
        <w:br/>
        <w:t>z dnia....................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YDATKI ZWIĄZANE Z REALIZACJĄ ZADAŃ Z ZAKRESU ADMINISTRACJI RZĄDOWEJ I INNYCH ZADAŃ  ZLECONYCH POWIATOWI ODRĘBNYMI USTAWAMI NA 2016 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85"/>
        <w:gridCol w:w="1361"/>
        <w:gridCol w:w="1214"/>
        <w:gridCol w:w="4135"/>
        <w:gridCol w:w="1821"/>
        <w:gridCol w:w="1821"/>
        <w:gridCol w:w="1822"/>
        <w:gridCol w:w="1739"/>
      </w:tblGrid>
      <w:tr>
        <w:trPr>
          <w:trHeight w:val="61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36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1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13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  <w:tc>
          <w:tcPr>
            <w:tcW w:w="182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8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3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 589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 589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5 58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5 589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12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82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5 589</w:t>
            </w:r>
          </w:p>
        </w:tc>
        <w:tc>
          <w:tcPr>
            <w:tcW w:w="182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5 589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405</w:t>
            </w:r>
          </w:p>
        </w:tc>
        <w:tc>
          <w:tcPr>
            <w:tcW w:w="1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405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50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5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5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5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544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54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8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8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77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7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37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37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00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00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7 61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7 616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4 61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4 616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atkow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8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5 61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5 616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 444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 44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2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2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90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9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72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72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700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7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0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6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80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80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0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0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0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58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58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4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4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8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52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526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 52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 52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04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0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4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 52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 52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8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a administrowanie i czynsze za budynki, lokale i pomieszczenia garażowe</w:t>
            </w:r>
          </w:p>
        </w:tc>
        <w:tc>
          <w:tcPr>
            <w:tcW w:w="18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30 78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65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42 434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910 78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65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922 434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atkow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930 78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930 784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 funkcjonariuszom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 140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 14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35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35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84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8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20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20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84 604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84 604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851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851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200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2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15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15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33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33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wnoważniki pieniężne i ekwiwalenty dla żołnierzy i funkcjonariuszy oraz pozostałe należności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7 798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7 798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 977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 97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240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24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070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07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97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9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 855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 855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52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52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18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18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18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18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65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65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78</w:t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Usuwanie skutków klęsk żywiołowych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650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65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50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50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</w:tr>
      <w:tr>
        <w:trPr>
          <w:trHeight w:val="153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838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838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80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8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982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982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525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525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wydatki bieżące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40 525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40 525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y podstawowe specjalne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 285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 285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85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85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925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925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25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25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47 03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47 032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347 03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347 032</w:t>
            </w:r>
          </w:p>
        </w:tc>
      </w:tr>
      <w:tr>
        <w:trPr>
          <w:trHeight w:val="102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347 03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347 032</w:t>
            </w:r>
          </w:p>
        </w:tc>
      </w:tr>
      <w:tr>
        <w:trPr>
          <w:trHeight w:val="127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1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  niezaliczanym do sektora finansów publicznych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78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78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1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zdrowotne 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40 854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40 854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4 64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4 649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4 64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4 649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8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27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270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1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2 379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2 379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1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5 04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5 042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12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82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 500</w:t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 500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3 500</w:t>
            </w:r>
          </w:p>
        </w:tc>
        <w:tc>
          <w:tcPr>
            <w:tcW w:w="1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3 500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 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3 500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3 5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450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45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79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79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8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8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10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1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552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552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 300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 300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0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0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1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1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26 22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65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37 871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643 221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650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654 871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 ogółem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 000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 00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jc w:val="left"/>
        <w:rPr/>
      </w:pPr>
      <w:r>
        <w:rPr/>
        <w:t>Zmiana budżetu Powiatu Tczewskiego na 2016 rok wynika ze/z:</w:t>
      </w:r>
    </w:p>
    <w:p>
      <w:pPr>
        <w:pStyle w:val="Normal"/>
        <w:spacing w:before="120" w:after="120"/>
        <w:ind w:firstLine="227"/>
        <w:rPr/>
      </w:pPr>
      <w:r>
        <w:rPr/>
        <w:t>-zwiększenia planowanych dochodów o kwotę 11.650 zł., z tytułu dotacji celowej otrzymanej z budżetu państwa na zadania bieżące z zakresu administracji rządowej oraz inne zadania zlecone ustawami realizowane przez powiat, w związku z decyzją Wojewody Pomorskiego Nr 189/315/2016 z dnia 13 grudnia 2016 roku (dział 754, rozdział 75478, §2110), z przeznaczeniem na doposażenie techniczne oraz wymianę sprzętu zniszczonego lub uszkodzonego podczas działań ratowniczych związanych z usuwaniem skutków klęsk żywiołowych, w oparciu o pismo nr FB-I.3111.315.2016.MŻ1 z dnia 13 grudnia 2016 roku, przesłane przez Wydział Finansów i Budżetu Pomorskiego Urzędu Wojewódzkiego w Gdańsku (mając powyższe na uwadze dokonano odpowiednich zmian w planie finansowym Komendy Powiatowej Państwowej Straży Pożarnej w Tczewie - w oparciu o pismo z dnia 14 grudnia 2016 roku, złożone przez Komendanta Powiatowego Państwowej Straży Pożarnej w Tczewie) (dokonano zmian w załącznikach o numerach: 1, 2, 3 i 4),</w:t>
      </w:r>
    </w:p>
    <w:p>
      <w:pPr>
        <w:pStyle w:val="Normal"/>
        <w:spacing w:before="120" w:after="120"/>
        <w:ind w:firstLine="227"/>
        <w:rPr/>
      </w:pPr>
      <w:r>
        <w:rPr/>
        <w:t>-zmniejszenia planowanych wydatków bieżących o kwotę  1.500 zł., dotyczących rezerwy ogólnej, w związku z ustaleniami Zarządu Powiatu Tczewskiego, poczynionymi na posiedzeniu w dniu 22 grudnia 2016 roku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1.500 zł., w celu zabezpieczenia środków na zakup środków żywności, w związku z pismem z dnia 21 grudnia 2016 roku, złożonym przez Dyrektora Zespołu Szkół Ekonomicznych w Tczewie (dokonano zmian w załączniku numer 2).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le 75020 (przeniesienia w ramach działu) planowanych wydatków bieżących w kwocie ogółem 34.819 zł., w celu zabezpieczenia środków na wynagrodzenia osobowe pracowników oraz na odpis na zakładowy fundusz świadczeń socjalnych, w związku z pismem z dnia 19 grudnia 2016 roku, złożonym przez Naczelnika Wydziału Finansów Starostwa Powiatow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le 75075 (przeniesienia w ramach działu) planowanych wydatków bieżących w kwocie 1.800 zł., w celu zabezpieczenia środków na zakup upominków okolicznościowych, w związku z pismem z dnia 19 grudnia 2016 roku, złożonym przez Kierownika Biura Prezydialnego Starostwa Powiatow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le 75020 (przeniesienia w ramach działu) planowanych wydatków bieżących w kwocie 10.000 zł., w celu zabezpieczenia środków na zakup prawa jazdy i dowodów rejestracyjnych, w związku z pismem z dnia 14 grudnia 2016 roku, złożonym przez Zastępcę Naczelnika Wydziału Komunikacji i Transportu  Starostwa Powiatow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le 85202 (przeniesienia w ramach działu) planowanych wydatków bieżących w kwocie ogółem 6.000 zł., w celu zabezpieczenia środków na składki na ubezpieczenia społeczne oraz zakup energii, w związku z pismem z dnia 12 grudnia 2016 roku, złożonym przez Dyrektora Domu Pomocy Społecznej w Stanisławiu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le 80120 (przeniesienia w ramach działu) planowanych wydatków bieżących w kwocie 10.800 zł., w celu zabezpieczenia środków na zakup materiałów i wyposażenia, w związku z pismem z dnia 22 grudnia 2016 roku, złożonym przez Dyrektora I Liceum Ogólnokształcącego w Tczewie (dokonano zmian w załączniku numer 2).</w:t>
      </w:r>
    </w:p>
    <w:p>
      <w:pPr>
        <w:pStyle w:val="Normal"/>
        <w:spacing w:before="120" w:after="120"/>
        <w:ind w:firstLine="227"/>
        <w:jc w:val="left"/>
        <w:rPr/>
      </w:pPr>
      <w:r>
        <w:rPr/>
        <w:t>Mając powyższe na uwadze podjęcie niniejszej uchwały jest uzasadnione.</w:t>
      </w:r>
    </w:p>
    <w:sectPr>
      <w:footerReference w:type="default" r:id="rId7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40"/>
      <w:gridCol w:w="1426"/>
    </w:tblGrid>
    <w:tr>
      <w:trPr/>
      <w:tc>
        <w:tcPr>
          <w:tcW w:w="844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2047497-B1E4-47EC-9AFF-FD297CB96BE6. Uchwalony</w:t>
          </w:r>
        </w:p>
      </w:tc>
      <w:tc>
        <w:tcPr>
          <w:tcW w:w="142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60"/>
      <w:gridCol w:w="2138"/>
    </w:tblGrid>
    <w:tr>
      <w:trPr/>
      <w:tc>
        <w:tcPr>
          <w:tcW w:w="1266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2047497-B1E4-47EC-9AFF-FD297CB96BE6. Uchwalony</w:t>
          </w:r>
        </w:p>
      </w:tc>
      <w:tc>
        <w:tcPr>
          <w:tcW w:w="213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60"/>
      <w:gridCol w:w="2138"/>
    </w:tblGrid>
    <w:tr>
      <w:trPr/>
      <w:tc>
        <w:tcPr>
          <w:tcW w:w="1266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2047497-B1E4-47EC-9AFF-FD297CB96BE6. Uchwalony</w:t>
          </w:r>
        </w:p>
      </w:tc>
      <w:tc>
        <w:tcPr>
          <w:tcW w:w="213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9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60"/>
      <w:gridCol w:w="2138"/>
    </w:tblGrid>
    <w:tr>
      <w:trPr/>
      <w:tc>
        <w:tcPr>
          <w:tcW w:w="1266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2047497-B1E4-47EC-9AFF-FD297CB96BE6. Uchwalony</w:t>
          </w:r>
        </w:p>
      </w:tc>
      <w:tc>
        <w:tcPr>
          <w:tcW w:w="213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60"/>
      <w:gridCol w:w="2138"/>
    </w:tblGrid>
    <w:tr>
      <w:trPr/>
      <w:tc>
        <w:tcPr>
          <w:tcW w:w="1266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2047497-B1E4-47EC-9AFF-FD297CB96BE6. Uchwalony</w:t>
          </w:r>
        </w:p>
      </w:tc>
      <w:tc>
        <w:tcPr>
          <w:tcW w:w="213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40"/>
      <w:gridCol w:w="1426"/>
    </w:tblGrid>
    <w:tr>
      <w:trPr/>
      <w:tc>
        <w:tcPr>
          <w:tcW w:w="844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2047497-B1E4-47EC-9AFF-FD297CB96BE6. Uchwalony</w:t>
          </w:r>
        </w:p>
      </w:tc>
      <w:tc>
        <w:tcPr>
          <w:tcW w:w="142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7:00Z</dcterms:created>
  <dc:creator>rjochim</dc:creator>
  <dc:description/>
  <dc:language>en-US</dc:language>
  <cp:lastModifiedBy>bciewiertnia</cp:lastModifiedBy>
  <dcterms:modified xsi:type="dcterms:W3CDTF">2016-12-29T12:27:00Z</dcterms:modified>
  <cp:revision>2</cp:revision>
  <dc:subject>w sprawie zmian w budżecie Powiatu Tczewskiego na 2016 rok</dc:subject>
  <dc:title>Uchwała</dc:title>
</cp:coreProperties>
</file>