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XIII/168/2016</w:t>
        <w:br/>
        <w:t>Rady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listopad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mian w budżecie Powiatu Tczewskiego na 2016 rok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12 pkt 5 ustawy z dnia 5 czerwca 1998 roku o samorządzie powiatowym (Dz. U. z 2016 r. poz. 814, poz. 1579) </w:t>
      </w:r>
      <w:r>
        <w:rPr>
          <w:b/>
        </w:rPr>
        <w:t>Rada Powiatu Tczewskiego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W uchwale Rady Powiatu Tczewskiego Nr XIII/101/2015 z dnia 29 grudnia 2015 roku w sprawie uchwalenia budżetu Powiatu Tczewskiego na 2016 rok wprowadza się następujące zmiany:</w:t>
      </w:r>
    </w:p>
    <w:p>
      <w:pPr>
        <w:pStyle w:val="Normal"/>
        <w:spacing w:before="120" w:after="120"/>
        <w:ind w:left="340" w:hanging="227"/>
        <w:rPr/>
      </w:pPr>
      <w:r>
        <w:rPr/>
        <w:t>1) § 1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dochodów budżetu powiatu w 2016 roku w wysokości 133.472.972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bieżące w wysokości 127.518.861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dochody majątkowe w wysokości 5.954.111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1 do uchwały.”;</w:t>
      </w:r>
    </w:p>
    <w:p>
      <w:pPr>
        <w:pStyle w:val="Normal"/>
        <w:spacing w:before="120" w:after="120"/>
        <w:ind w:left="340" w:hanging="227"/>
        <w:rPr/>
      </w:pPr>
      <w:r>
        <w:rPr/>
        <w:t>2) § 2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łączną kwotę planowanych wydatków budżetu powiatu w 2016 roku w wysokości 161.411.562 zł., w tym: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bieżące w wysokości 128.289.366 zł.,</w:t>
      </w:r>
    </w:p>
    <w:p>
      <w:pPr>
        <w:pStyle w:val="Normal"/>
        <w:keepLines/>
        <w:spacing w:before="120" w:after="120"/>
        <w:ind w:left="567" w:hanging="0"/>
        <w:rPr/>
      </w:pPr>
      <w:r>
        <w:rPr/>
        <w:t>- wydatki majątkowe w wysokości 33.122.196 zł.,</w:t>
      </w:r>
    </w:p>
    <w:p>
      <w:pPr>
        <w:pStyle w:val="Normal"/>
        <w:spacing w:before="120" w:after="120"/>
        <w:ind w:left="567" w:firstLine="227"/>
        <w:rPr/>
      </w:pPr>
      <w:r>
        <w:rPr/>
        <w:t>zgodnie z załącznikiem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3) § 4 otrzymuje brzmienie:</w:t>
      </w:r>
    </w:p>
    <w:p>
      <w:pPr>
        <w:pStyle w:val="Normal"/>
        <w:spacing w:before="120" w:after="120"/>
        <w:ind w:left="567" w:hanging="0"/>
        <w:rPr/>
      </w:pPr>
      <w:r>
        <w:rPr/>
        <w:t>„</w:t>
      </w:r>
      <w:r>
        <w:rPr/>
        <w:t>Ustala się dochody w wysokości 374.082 zł., z tytułu opłat i kar za korzystanie ze środowiska, określone w załączniku nr 1 do uchwały, oraz wydatki w wysokości 641.058 zł., na zadania związane z ochroną środowiska, określone w załączniku nr 2 do uchwały.”;</w:t>
      </w:r>
    </w:p>
    <w:p>
      <w:pPr>
        <w:pStyle w:val="Normal"/>
        <w:spacing w:before="120" w:after="120"/>
        <w:ind w:left="340" w:hanging="227"/>
        <w:rPr/>
      </w:pPr>
      <w:r>
        <w:rPr/>
        <w:t>4) w § 7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zeczowo-finansowym zadań inwestycyjnych i zakupów inwestycyjnych na 2016 rok, zgodnie z załącznikiem nr 3 do uchwały.</w:t>
      </w:r>
    </w:p>
    <w:p>
      <w:pPr>
        <w:pStyle w:val="Normal"/>
        <w:spacing w:before="120" w:after="120"/>
        <w:ind w:left="340" w:hanging="227"/>
        <w:rPr/>
      </w:pPr>
      <w:r>
        <w:rPr/>
        <w:t>5) w § 8:</w:t>
      </w:r>
    </w:p>
    <w:p>
      <w:pPr>
        <w:pStyle w:val="Normal"/>
        <w:spacing w:before="120" w:after="120"/>
        <w:ind w:firstLine="227"/>
        <w:rPr/>
      </w:pPr>
      <w:r>
        <w:rPr/>
        <w:t>Dokonuje się zmian w planie remontów na 2016 rok, zgodnie z załącznikiem nr 4 do uchwały.</w:t>
      </w:r>
    </w:p>
    <w:p>
      <w:pPr>
        <w:pStyle w:val="Normal"/>
        <w:spacing w:before="120" w:after="120"/>
        <w:ind w:left="340" w:hanging="227"/>
        <w:rPr/>
      </w:pPr>
      <w:r>
        <w:rPr/>
        <w:t>6) w § 9:</w:t>
      </w:r>
    </w:p>
    <w:p>
      <w:pPr>
        <w:pStyle w:val="Normal"/>
        <w:spacing w:before="120" w:after="120"/>
        <w:ind w:firstLine="227"/>
        <w:rPr/>
      </w:pPr>
      <w:r>
        <w:rPr/>
        <w:t>Dokonuje się zmian w dochodach związanych z realizacją zadań z zakresu administracji rządowej i innych zadań zleconych powiatowi odrębnymi ustawami na 2016 rok, zgodnie z załącznikiem nr 5 do uchwały.</w:t>
      </w:r>
    </w:p>
    <w:p>
      <w:pPr>
        <w:pStyle w:val="Normal"/>
        <w:spacing w:before="120" w:after="120"/>
        <w:ind w:left="340" w:hanging="227"/>
        <w:rPr/>
      </w:pPr>
      <w:r>
        <w:rPr/>
        <w:t>7) w § 10:</w:t>
      </w:r>
    </w:p>
    <w:p>
      <w:pPr>
        <w:pStyle w:val="Normal"/>
        <w:spacing w:before="120" w:after="120"/>
        <w:ind w:firstLine="227"/>
        <w:rPr/>
      </w:pPr>
      <w:r>
        <w:rPr/>
        <w:t>Dokonuje się zmian w wydatkach związanych z realizacją zadań z zakresu administracji rządowej i innych zadań zleconych powiatowi odrębnymi ustawami na 2016 rok, zgodnie z załącznikiem nr 6 do uchwały.</w:t>
      </w:r>
    </w:p>
    <w:p>
      <w:pPr>
        <w:pStyle w:val="Normal"/>
        <w:spacing w:before="120" w:after="120"/>
        <w:ind w:left="340" w:hanging="227"/>
        <w:rPr/>
      </w:pPr>
      <w:r>
        <w:rPr/>
        <w:t>8) w § 12:</w:t>
      </w:r>
    </w:p>
    <w:p>
      <w:pPr>
        <w:pStyle w:val="Normal"/>
        <w:spacing w:before="120" w:after="120"/>
        <w:ind w:firstLine="227"/>
        <w:rPr/>
      </w:pPr>
      <w:r>
        <w:rPr/>
        <w:t>Dokonuje się zmian w zestawieniu planowanych kwot dotacji udzielanych z budżetu powiatu w 2016 roku, zgodnie z załącznikiem nr 7 do uchwały.</w:t>
      </w:r>
    </w:p>
    <w:p>
      <w:pPr>
        <w:pStyle w:val="Normal"/>
        <w:keepNext w:val="true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Uchwała wchodzi w życie z dniem podjęcia i podlega ogłoszeniu.</w:t>
      </w:r>
    </w:p>
    <w:p>
      <w:pPr>
        <w:pStyle w:val="Normal"/>
        <w:keepNext w:val="true"/>
        <w:spacing w:before="120" w:after="120"/>
        <w:ind w:firstLine="227"/>
        <w:rPr/>
      </w:pPr>
      <w:r>
        <w:rPr/>
        <w:t> </w:t>
      </w:r>
    </w:p>
    <w:p>
      <w:pPr>
        <w:pStyle w:val="Normal"/>
        <w:keepNext w:val="true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8"/>
        <w:gridCol w:w="4749"/>
      </w:tblGrid>
      <w:tr>
        <w:trPr/>
        <w:tc>
          <w:tcPr>
            <w:tcW w:w="474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keepLines/>
              <w:ind w:left="567" w:right="567" w:hanging="0"/>
              <w:jc w:val="center"/>
              <w:rPr>
                <w:szCs w:val="22"/>
              </w:rPr>
            </w:pPr>
            <w:r>
              <w:rPr>
                <w:szCs w:val="22"/>
              </w:rPr>
              <w:t>Przewodnicząca Rady Powiatu Tczewskiego</w:t>
              <w:br/>
              <w:br/>
              <w:br/>
            </w:r>
            <w:r>
              <w:rPr>
                <w:b/>
              </w:rPr>
              <w:t>mgr Barbara Kamiń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7200" w:hanging="0"/>
        <w:jc w:val="left"/>
        <w:rPr/>
      </w:pPr>
      <w:r>
        <w:rPr/>
        <w:t>Załącznik Nr 1 do Uchwały Nr XXIII/168/2016</w:t>
        <w:br/>
        <w:t>Rady Powiatu Tczewskiego</w:t>
        <w:br/>
        <w:t>z dnia 29 listopad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DOCHODY BUDŻETU POWIATU TCZEWSKIEGO NA 2016 ROK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63"/>
        <w:gridCol w:w="598"/>
        <w:gridCol w:w="2797"/>
        <w:gridCol w:w="1316"/>
        <w:gridCol w:w="1112"/>
        <w:gridCol w:w="1120"/>
        <w:gridCol w:w="1050"/>
      </w:tblGrid>
      <w:tr>
        <w:trPr>
          <w:trHeight w:val="525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8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481 828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79 364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2 4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502 464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481 828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5 000</w:t>
            </w:r>
          </w:p>
        </w:tc>
      </w:tr>
      <w:tr>
        <w:trPr>
          <w:trHeight w:val="153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164</w:t>
            </w:r>
          </w:p>
        </w:tc>
      </w:tr>
      <w:tr>
        <w:trPr>
          <w:trHeight w:val="178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092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125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 000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inwestycji i zakupów inwestycyjnych własnych powia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63 372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178 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21 886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94 43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37 435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84 451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178 88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221 886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trwały zarząd, użytkowanie i służebnośc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496</w:t>
            </w:r>
          </w:p>
        </w:tc>
      </w:tr>
      <w:tr>
        <w:trPr>
          <w:trHeight w:val="153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700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z tytułu odpłatnego nabycia prawa własności oraz prawa użytkowania wieczystego nieruchomośc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84 451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8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65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357 2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57 224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94 22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94 224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17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21 054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5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54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Administracja publicz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4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0 494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 4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0 494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 powiat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78 032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032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00</w:t>
            </w:r>
          </w:p>
        </w:tc>
      </w:tr>
      <w:tr>
        <w:trPr>
          <w:trHeight w:val="6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48 2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73 294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 890 7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15 794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7 50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48 2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73 294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85 78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10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otrzymane z państwowych funduszy celowych na finansowanie lub dofinansowanie kosztów realizacji inwestycji i zakupów inwestycyjnych jednostek sektora finansów public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500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309 000</w:t>
            </w:r>
          </w:p>
        </w:tc>
      </w:tr>
      <w:tr>
        <w:trPr>
          <w:trHeight w:val="15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411 17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2 411 170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18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z innych opłat stanowiących dochody jednostek samorządu terytorialnego na podstawie ustaw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50 500</w:t>
            </w:r>
          </w:p>
        </w:tc>
      </w:tr>
      <w:tr>
        <w:trPr>
          <w:trHeight w:val="31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y komunikacyj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50 500</w:t>
            </w:r>
          </w:p>
        </w:tc>
      </w:tr>
      <w:tr>
        <w:trPr>
          <w:trHeight w:val="31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płat za wydanie prawa jazd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62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działy powiatów w podatkach stanowiących dochód budżetu państ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60 67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fizycz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966 179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datku dochodowego od osób praw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94 491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14 27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 214 272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213 62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6 213 627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5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orialn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 171 145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171 145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3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wyrównawcza subwencji ogólnej dla powiat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880 294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0 294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óżne rozliczenia finans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255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1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a środków finansowych z niewykorzystanych w terminie wydatków, które nie wygasają z upływem roku budżetow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5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3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równoważąca subwencji ogólnej dla powiat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53 578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ubwencje ogólne z budżetu państw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53 578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19 75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2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33 938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598 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2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12 887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5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1 051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15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31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312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525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6 373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41</w:t>
            </w:r>
          </w:p>
        </w:tc>
      </w:tr>
      <w:tr>
        <w:trPr>
          <w:trHeight w:val="153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37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9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0 03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40 034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0</w:t>
            </w:r>
          </w:p>
        </w:tc>
      </w:tr>
      <w:tr>
        <w:trPr>
          <w:trHeight w:val="153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7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9 711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5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752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4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wyrob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115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55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7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677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100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1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5 407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123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na dofinansowanie własnych zadań bieżących gmin, powiatów (związków gmin, związków powiatowo-gminnych, związków powiatów), samorządów województw, pozyskane z innych źróde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44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800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4 38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900</w:t>
            </w:r>
          </w:p>
        </w:tc>
      </w:tr>
      <w:tr>
        <w:trPr>
          <w:trHeight w:val="153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1 00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e sprzedaży składników majątkow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5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65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1 33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51 31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2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65 499</w:t>
            </w:r>
          </w:p>
        </w:tc>
      </w:tr>
      <w:tr>
        <w:trPr>
          <w:trHeight w:val="178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12 16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1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25 628</w:t>
            </w:r>
          </w:p>
        </w:tc>
      </w:tr>
      <w:tr>
        <w:trPr>
          <w:trHeight w:val="178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1 pkt 3 oraz ust. 3 pkt 5 i 6  ustawy, lub płatności w ramach budżetu środków europejskich, z wyłączeniem dochodów klasyfikowanych w paragrafie 2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39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5 110</w:t>
            </w:r>
          </w:p>
        </w:tc>
      </w:tr>
      <w:tr>
        <w:trPr>
          <w:trHeight w:val="178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 5  ust. 3 pkt 5 lit. a i b  ustawy, lub płatności w ramach budżetu środków europejskich, realizowanych przez jednostki samorządu terytorialn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415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realizowane przez powiat na podstawie porozumień z organami administracji rządow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45</w:t>
            </w:r>
          </w:p>
        </w:tc>
      </w:tr>
      <w:tr>
        <w:trPr>
          <w:trHeight w:val="178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7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>
          <w:trHeight w:val="178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9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, o których mowa w art.. 5 ust. 1 pkt 3 oraz ust.3 pkt 5 i 6 ustawy, lub płatności w ramach budżetu środków europejskich z wyłączeniem dochodów klasyfikowanych w paragrafie 6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951 7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951 765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826 765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5 00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rogramy polityki zdrowot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 0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akmi samorządu terytorialnego na dofinansowanie własnych zadań bieżąc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0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5 000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00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55 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 1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316 457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 255 43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1 1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8 316 457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71 24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71 249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205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 982</w:t>
            </w:r>
          </w:p>
        </w:tc>
      </w:tr>
      <w:tr>
        <w:trPr>
          <w:trHeight w:val="178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otrzymana z tytułu pomocy finansowej udzielanej między jednostkami samorządu terytorialnego na dofinansowanie własnych zadań bieżąc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000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032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73 63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 1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34 665</w:t>
            </w:r>
          </w:p>
        </w:tc>
      </w:tr>
      <w:tr>
        <w:trPr>
          <w:trHeight w:val="153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83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2 85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33 858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63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87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6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792 35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142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16 498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92 813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92 813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4 000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6</w:t>
            </w:r>
          </w:p>
        </w:tc>
      </w:tr>
      <w:tr>
        <w:trPr>
          <w:trHeight w:val="178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wpłat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93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937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0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bieżących zadań własnych powiatu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60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15 29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8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9 096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15 29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 8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9 096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102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4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aństwowy Fundusz Rehabilitacji Osób Niepełnosprawnych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 5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5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91 29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3 8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85 096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8 072</w:t>
            </w:r>
          </w:p>
        </w:tc>
      </w:tr>
      <w:tr>
        <w:trPr>
          <w:trHeight w:val="127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rodki z Funduszu Pracy otrzymane przez powiat z przeznaczeniem na finansowanie kosztów wynagrodzenia i składek na ubezpieczenia społeczne pracowników powiatowego urzędu pracy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2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8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7 000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05 14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 655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63 802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305 14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8 655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363 802</w:t>
            </w:r>
          </w:p>
        </w:tc>
      </w:tr>
      <w:tr>
        <w:trPr>
          <w:trHeight w:val="31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31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2 4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8 655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61 055</w:t>
            </w:r>
          </w:p>
        </w:tc>
      </w:tr>
      <w:tr>
        <w:trPr>
          <w:trHeight w:val="153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0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 9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5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555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3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13 000</w:t>
            </w:r>
          </w:p>
        </w:tc>
      </w:tr>
      <w:tr>
        <w:trPr>
          <w:trHeight w:val="153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3 000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 5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usług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5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987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>
          <w:trHeight w:val="60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4 082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74 082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74 082</w:t>
            </w:r>
          </w:p>
        </w:tc>
      </w:tr>
      <w:tr>
        <w:trPr>
          <w:trHeight w:val="76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8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tytułu grzywien i innych kar pieniężnych od osób prawnych i innych jednostek organizacyjnych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07</w:t>
            </w:r>
          </w:p>
        </w:tc>
      </w:tr>
      <w:tr>
        <w:trPr>
          <w:trHeight w:val="28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9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opłat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9 175</w:t>
            </w:r>
          </w:p>
        </w:tc>
      </w:tr>
      <w:tr>
        <w:trPr>
          <w:trHeight w:val="60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8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8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8</w:t>
            </w:r>
          </w:p>
        </w:tc>
      </w:tr>
      <w:tr>
        <w:trPr>
          <w:trHeight w:val="28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</w:tr>
      <w:tr>
        <w:trPr>
          <w:trHeight w:val="30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26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 466</w:t>
            </w:r>
          </w:p>
        </w:tc>
      </w:tr>
      <w:tr>
        <w:trPr>
          <w:trHeight w:val="28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26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2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4 466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 26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2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4 465</w:t>
            </w:r>
          </w:p>
        </w:tc>
      </w:tr>
      <w:tr>
        <w:trPr>
          <w:trHeight w:val="153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5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pływy z najmu i dzierżawy składników majątkowych Skarbu Państwa, jednostek samorządu terytorialnego  lub innych jednostek zaliczanych do sektora finansów publicznych oraz innych umów o podobnym charakterze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1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2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pozostałych odsetek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510" w:hRule="exact"/>
        </w:trPr>
        <w:tc>
          <w:tcPr>
            <w:tcW w:w="641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60</w:t>
            </w:r>
          </w:p>
        </w:tc>
        <w:tc>
          <w:tcPr>
            <w:tcW w:w="279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otrzymanych spadków, zapisów i darowizn w postaci pieniężnej</w:t>
            </w:r>
          </w:p>
        </w:tc>
        <w:tc>
          <w:tcPr>
            <w:tcW w:w="131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11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0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700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trHeight w:val="255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270" w:hRule="exact"/>
        </w:trPr>
        <w:tc>
          <w:tcPr>
            <w:tcW w:w="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0</w:t>
            </w:r>
          </w:p>
        </w:tc>
        <w:tc>
          <w:tcPr>
            <w:tcW w:w="279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ywy z różnych dochodów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15" w:hRule="exact"/>
        </w:trPr>
        <w:tc>
          <w:tcPr>
            <w:tcW w:w="21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164 10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165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5 028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472 972</w:t>
            </w:r>
          </w:p>
        </w:tc>
      </w:tr>
      <w:tr>
        <w:trPr>
          <w:trHeight w:val="285" w:hRule="exac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209 9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165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5 028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518 861</w:t>
            </w:r>
          </w:p>
        </w:tc>
      </w:tr>
      <w:tr>
        <w:trPr>
          <w:trHeight w:val="300" w:hRule="exac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3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54 111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05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54 1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200" w:hanging="0"/>
        <w:jc w:val="left"/>
        <w:rPr/>
      </w:pPr>
      <w:r>
        <w:rPr/>
        <w:t>Załącznik Nr 2 do Uchwały Nr XXIII/168/2016</w:t>
        <w:br/>
        <w:t>Rady Powiatu Tczewskiego</w:t>
        <w:br/>
        <w:t>z dnia 29 listopad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OWANE WYDATKI BUDŻETU POWIATU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08"/>
        <w:gridCol w:w="632"/>
        <w:gridCol w:w="2771"/>
        <w:gridCol w:w="1192"/>
        <w:gridCol w:w="1147"/>
        <w:gridCol w:w="1112"/>
        <w:gridCol w:w="1112"/>
      </w:tblGrid>
      <w:tr>
        <w:trPr>
          <w:trHeight w:val="525" w:hRule="exac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iał</w:t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277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eść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 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olnictwo i łowiectw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1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42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yłączenie z produkcji gruntów ro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1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0 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Leśnictw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355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35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2002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nad gospodarką leśną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35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355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99 66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 28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935 383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131 27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28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79 992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868 39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 855 39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4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powiat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99 66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 28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435 383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0 099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3 1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44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9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9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1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7 47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2 47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9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 92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1 28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63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9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, odszkodowania i grzywny wypłacane na rzecz osób prawnych i innych jednostek organiz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6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55 39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542 39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16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rogi publiczne gmin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500 000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50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0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Turystyk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30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 8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 4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 9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4 365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50 8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2 4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5 9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4 36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9 8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1 9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5 9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3 86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1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28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28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06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6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53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4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10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40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4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46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4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63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37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 9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50 552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87 55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 9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71 552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9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9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9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4 552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4 34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42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9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1 11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9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3 11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9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649 83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6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5 0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760 245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582 45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4 6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0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687 866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 37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2 37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9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dy powiat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8 37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33 37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 44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1 44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2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3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2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tarostwa  powiat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978 68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6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01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094 093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87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77 85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68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57 53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1 1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97 55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79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34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23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1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7 27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97 27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43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66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 66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2 9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7 98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4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4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44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3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23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68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odset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53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ary i odszkodowania wypłacane na rzecz osób fizycz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7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3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60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8 46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4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6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7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mocja jednostek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31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31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1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1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8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6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96 78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00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1 784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01 78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 00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00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26 784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5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04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omendy wojewódzkie Policj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wojewódzkie Państwowej Straży Pożar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500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jednostek na państwowy fundusz celowy na finansowanie lub dofinansowanie zadań inwesty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43 28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7 00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2 00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68 28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3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 34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21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12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69 42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6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 88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3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25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4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4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rona cywiln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2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rządzanie kryzys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7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e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28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53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7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72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4 729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4 72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04 729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2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sługa papierów wartościowych, kredytów i pożyczek jednostek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61 43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emisji samorządowych papierów wartościowych oraz inne opłaty i prowizj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200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setki od samorządowych papierów wartościowych lub zaciągniętych przez jednostkę samorządu terytorialnego kredytów i pożycz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1 235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704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zliczenia z tytułu  poręczeń i gwarancji udzielonych przez Skarb Państwa lub jednostkę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29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płaty z tytułu krajowych poręczeń i gwarancj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94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0 4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20 48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1 30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1 309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 17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69 17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0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zęść oświatowa subwencji ogólnej dla jednostek samorządu terytp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4 109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 budżetu państwa nienależnie pobranej subwencji ogólnej za lata poprzedni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10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818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zerwy ogólne i cel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96 37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96 37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7 2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ezerwy na inwestycje i zakupy inwestycyj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9 171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14 21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 37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45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 869 294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041 56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 37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3 45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 075 649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2 64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7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93 64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7 92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87 97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9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0 05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80 05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6 38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2 28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05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8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78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31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 7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8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4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0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 067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zedszkola specjal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44 82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71 82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1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 77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6 77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4 47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2 17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70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56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96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80 56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80 564</w:t>
            </w:r>
          </w:p>
        </w:tc>
      </w:tr>
      <w:tr>
        <w:trPr>
          <w:trHeight w:val="153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wrot dotacji oraz płatności, w tym wykorzystanych niezgodnie z przeznaczeniem lub wykorzystanych z naruszeniem procedur, o których mowa w art.184 ustawy, pobranych nienależnie lub w nadmiernej wysokości 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19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85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15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89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71 74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12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 46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20 46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16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6 43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82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7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 16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3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7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 05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2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Licea ogólnokształc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40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29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1 12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858 23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6 84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3 301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2 38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4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25 92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6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 17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5 16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45 16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0 95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 08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1 08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9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89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52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3 52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05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88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29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8 29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96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8 96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75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40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60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5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95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7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27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3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1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8 8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79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995 92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 66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4 53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012 80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05 003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01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01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06 94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26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33 21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9 29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8 43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88 43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41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3 41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8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na Państwowy Fundusz Rehabilitacji Osób Niepełnospraw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3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 86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4 86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6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6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25 51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69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0 21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6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12 64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7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7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73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 89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9 89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9 84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79 843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28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39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9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2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1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6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 41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4 41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75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33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3 33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34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zawodowe specjal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41 89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141 99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3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8 05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38 05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94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3 09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87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Centra kształcenia ustawicznego i praktycznego oraz ośrodki dokształcania zawodow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34 657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28 23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7 90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5 41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67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50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7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5 69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8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1 10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 15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46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4 31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6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4 31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2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2 82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82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 09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0 096</w:t>
            </w:r>
          </w:p>
        </w:tc>
      </w:tr>
      <w:tr>
        <w:trPr>
          <w:trHeight w:val="178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alizacja zadań wymagających stosowania specjalnej organizacji nauki i metod pracy dla dzieci i młodzieży w szkołach podstawowych, gimnazjach, liceach ogólnokształcących, liceach profilowanych i szkołach zawodowych oraz szkołach artystycz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8 57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8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5 779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18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7 68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54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85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0 59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3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9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5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yjne kursy zawod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8 3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52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8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48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8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96 87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 86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3 05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11 056</w:t>
            </w:r>
          </w:p>
        </w:tc>
      </w:tr>
      <w:tr>
        <w:trPr>
          <w:trHeight w:val="183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49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 492</w:t>
            </w:r>
          </w:p>
        </w:tc>
      </w:tr>
      <w:tr>
        <w:trPr>
          <w:trHeight w:val="184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9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2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 92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46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36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72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04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9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3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9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27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9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7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29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20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9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99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9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5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2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68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1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71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28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9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6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1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 20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4 20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9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7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96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2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97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9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4 975</w:t>
            </w:r>
          </w:p>
        </w:tc>
      </w:tr>
      <w:tr>
        <w:trPr>
          <w:trHeight w:val="58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2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7 99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705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9 6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8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056 579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9 6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057 665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0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8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98 914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1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pitale ogól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0 000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 i objęcie akcji, wniesienie wkładów do spółek prawa handlowego oraz na uzupełnienie funduszy statutowych banków państwowych i innych instytucji finans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49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rogramy polityki zdrowot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7 9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9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9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98 914</w:t>
            </w:r>
          </w:p>
        </w:tc>
      </w:tr>
      <w:tr>
        <w:trPr>
          <w:trHeight w:val="153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914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679 41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 03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4 06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 742 44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568 30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 03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4 06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631 327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1 11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111 11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6 21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068 213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7 01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15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5 15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5 33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07 33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35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7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5 57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5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81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4 81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69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1 69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1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8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35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5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09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09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13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89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609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47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1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2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my pomocy społecz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967 07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1 03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06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 028 104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25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2 79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94 07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44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62 71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57 55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17 31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01 81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0 27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 27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9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6 15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81 37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28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884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72 96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9 80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5 803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leków, wyrobów medycznych i produktów biobójcz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41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0 41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2 39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32 39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31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7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0 98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63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 63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9 46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12 46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31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51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8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8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27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53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86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 64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70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4 70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33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29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4 04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4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9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4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80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8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 80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3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86 939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17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4 17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08 29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708 295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płaty gmin i powiatów na rzecz innych jednostek samorządu terytorialnego oraz związków gmin, związków powiatowo-gminnych lub związków powiatów na dofinansowanie zadań bieżąc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81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1 81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 93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960 93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3 42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a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37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89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78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6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18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centra pomocy rodzini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6 94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56 94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18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4 18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11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8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66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8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8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8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8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6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31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9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939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2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Jednostki specjalistycznego poradnictwa, mieszkania chronione i ośrodki interwencji kryzysow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5 19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26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4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21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64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68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86</w:t>
            </w:r>
          </w:p>
        </w:tc>
      </w:tr>
      <w:tr>
        <w:trPr>
          <w:trHeight w:val="6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 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704 13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 8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797 931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682 93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3 8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76 731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 2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1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ehabilitacja zawodowa i społeczna osób niepełnospraw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6 616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340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7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6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43 76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33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wiatowe urzędy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284 01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3 8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377 81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9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72 54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2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53 74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5 76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0 59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9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2 49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11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 81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7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 6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1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11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8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8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2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82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47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6 9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8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53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kacyjna opieka wychowawcz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31 24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 81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 31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 255 747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24 51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31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7 31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659 519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6 72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96 22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Świetlice szkol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11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0 117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3 58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44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00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3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43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1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81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7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3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pecjalne ośrodki szkolno-wychowawcz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71 89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 35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 379 74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1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2 141 57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41 57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72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1 18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55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 3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9 3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2 8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35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4 20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8 80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5 80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2 44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1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71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00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zostałe podatki na rzecz  budżetów jednostek samorządu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8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63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Emerytur Pomos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2 72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2 22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4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czesne wspomaganie rozwoju dzieck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0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8 40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96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8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06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radnie psychologiczno-pedagogiczne, w tym poradnie specjalisty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284 107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7 38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5 55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4 46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11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23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786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2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Internaty i bursy szkol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3 69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933 69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6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3 69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23 69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91 34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34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6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3 16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66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1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7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2 52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1 68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383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5 000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2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lonie i obozy oraz inne formy wypoczynku dzieci i młodzieży szkolnej, a także szkolenia młodzież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0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35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9 14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3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65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7 4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5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098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moc materialna dla uczni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05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5 05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ypendia dla uczni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 07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8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19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środki rewalidacyjno-wychowawcz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30 72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748 72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0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 04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7 04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1 20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1 61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368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4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 4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10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 28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46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Dokształcanie i doskonalenie nauczyciel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95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2 87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59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64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278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5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36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875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875</w:t>
            </w:r>
          </w:p>
        </w:tc>
      </w:tr>
      <w:tr>
        <w:trPr>
          <w:trHeight w:val="6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2 34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28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 058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9 73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 832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9 903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61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45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1 155</w:t>
            </w:r>
          </w:p>
        </w:tc>
      </w:tr>
      <w:tr>
        <w:trPr>
          <w:trHeight w:val="76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19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Wpływy i wydatki związane z gromadzeniem środków z opłat i kar za korzystanie ze środowisk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62 34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87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41 058</w:t>
            </w:r>
          </w:p>
        </w:tc>
      </w:tr>
      <w:tr>
        <w:trPr>
          <w:trHeight w:val="153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28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2 23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913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8 322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919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81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5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545</w:t>
            </w:r>
          </w:p>
        </w:tc>
      </w:tr>
      <w:tr>
        <w:trPr>
          <w:trHeight w:val="6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2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 27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 2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9 27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0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kultur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6 8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3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16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Bibliotek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8 470</w:t>
            </w:r>
          </w:p>
        </w:tc>
      </w:tr>
      <w:tr>
        <w:trPr>
          <w:trHeight w:val="102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 między jednostkami samorządu  terytorial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20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chrona zabytków i opieka nad zabytkami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 000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1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95 000</w:t>
            </w:r>
          </w:p>
        </w:tc>
      </w:tr>
      <w:tr>
        <w:trPr>
          <w:trHeight w:val="153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72 1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2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385 35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42 1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2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55 35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0 000</w:t>
            </w:r>
          </w:p>
        </w:tc>
      </w:tr>
      <w:tr>
        <w:trPr>
          <w:trHeight w:val="30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1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Obiekty sport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00 000</w:t>
            </w:r>
          </w:p>
        </w:tc>
      </w:tr>
      <w:tr>
        <w:trPr>
          <w:trHeight w:val="127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0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kultury fizycz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2 15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2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5 350</w:t>
            </w:r>
          </w:p>
        </w:tc>
      </w:tr>
      <w:tr>
        <w:trPr>
          <w:trHeight w:val="153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o charakterze szczególnym niezaliczone do wynagrodzeń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7 62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269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 522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97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111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2 111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9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grody konkursowe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 044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0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 244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665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11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77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 440</w:t>
            </w:r>
          </w:p>
        </w:tc>
        <w:tc>
          <w:tcPr>
            <w:tcW w:w="11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1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44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77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8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9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1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9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  <w:tc>
          <w:tcPr>
            <w:tcW w:w="11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90</w:t>
            </w:r>
          </w:p>
        </w:tc>
      </w:tr>
      <w:tr>
        <w:trPr>
          <w:trHeight w:val="51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</w:tr>
      <w:tr>
        <w:trPr>
          <w:trHeight w:val="87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inwestycyjne jednostek budżetowych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95</w:t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80 000</w:t>
            </w:r>
          </w:p>
        </w:tc>
      </w:tr>
      <w:tr>
        <w:trPr>
          <w:trHeight w:val="780" w:hRule="exact"/>
        </w:trPr>
        <w:tc>
          <w:tcPr>
            <w:tcW w:w="6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27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315" w:hRule="exact"/>
        </w:trPr>
        <w:tc>
          <w:tcPr>
            <w:tcW w:w="21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DATKI OGÓŁEM:</w:t>
            </w:r>
          </w:p>
        </w:tc>
        <w:tc>
          <w:tcPr>
            <w:tcW w:w="119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102 699</w:t>
            </w:r>
          </w:p>
        </w:tc>
        <w:tc>
          <w:tcPr>
            <w:tcW w:w="11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2 895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1 758</w:t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 411 562</w:t>
            </w:r>
          </w:p>
        </w:tc>
      </w:tr>
      <w:tr>
        <w:trPr>
          <w:trHeight w:val="285" w:hRule="exac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92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192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7 996 46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0 854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3 758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8 289 366</w:t>
            </w:r>
          </w:p>
        </w:tc>
      </w:tr>
      <w:tr>
        <w:trPr>
          <w:trHeight w:val="300" w:hRule="exact"/>
        </w:trPr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1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06 237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2 041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8 000</w:t>
            </w:r>
          </w:p>
        </w:tc>
        <w:tc>
          <w:tcPr>
            <w:tcW w:w="11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3 122 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200" w:hanging="0"/>
        <w:jc w:val="left"/>
        <w:rPr/>
      </w:pPr>
      <w:r>
        <w:rPr/>
        <w:t>Załącznik Nr 3 do Uchwały Nr XXIII/168/2016</w:t>
        <w:br/>
        <w:t>Rady Powiatu Tczewskiego</w:t>
        <w:br/>
        <w:t>z dnia 29 listopad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ZECZOWO-FINANSOWY ZADAŃ INWESTYCYJNYCH I ZAKUPÓW INWESTYCYJNYCH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690"/>
        <w:gridCol w:w="758"/>
        <w:gridCol w:w="1347"/>
        <w:gridCol w:w="1863"/>
        <w:gridCol w:w="1276"/>
        <w:gridCol w:w="996"/>
        <w:gridCol w:w="917"/>
        <w:gridCol w:w="1066"/>
      </w:tblGrid>
      <w:tr>
        <w:trPr>
          <w:trHeight w:val="525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aragraf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1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lnictwo i łowiectwo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29 000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186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zebudowa drogi powiatowej 2806G (Miłobądz - stacja kolejowa Miłobądz) jako drogi dojazdowej do gruntów rolnych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2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50</w:t>
            </w:r>
          </w:p>
        </w:tc>
        <w:tc>
          <w:tcPr>
            <w:tcW w:w="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950</w:t>
            </w:r>
          </w:p>
        </w:tc>
      </w:tr>
      <w:tr>
        <w:trPr>
          <w:trHeight w:val="27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83 391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3 000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 570 391</w:t>
            </w:r>
          </w:p>
        </w:tc>
      </w:tr>
      <w:tr>
        <w:trPr>
          <w:trHeight w:val="102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budowa drogi powiatowej nr 2810G Tczew-Gorzędziej-Rybaki-Gręblin (od granicy miasta Tczewa do drogi krajowej nr 22)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103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93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Mostu Tczewskiego - etap I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210 391</w:t>
            </w:r>
          </w:p>
        </w:tc>
      </w:tr>
      <w:tr>
        <w:trPr>
          <w:trHeight w:val="1275" w:hRule="exact"/>
        </w:trPr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rzebudowa drogi powiatowej nr 2820G  ( od granicy miasta Pelplin do skrzyżowania z drogą nr 227001G) 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  <w:tc>
          <w:tcPr>
            <w:tcW w:w="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5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kumentacja projektowa przebudowy Mostu Tczewskiego - projekt zamienny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0 000</w:t>
            </w:r>
          </w:p>
        </w:tc>
        <w:tc>
          <w:tcPr>
            <w:tcW w:w="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7 000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1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nawierzchni i infrastruktury drogowej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3 000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14 000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bezpieczeństwa ulicy 30 Stycznia w Tczewie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ntenera socjalnego z zapleczem sanitarnym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000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3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00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18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1035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urządzeń wielofunkcyjnych dla Wydziału Geodezji i Gospodarrki Nieruchomościami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000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7 379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 00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2 379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19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serokopiarki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31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opraw oświetleniowych energii elektrycznej na energooszczędne typu LED na parterze w ciągu komunikacyjnym i pomieszczeniu rejestracji pojazdów w budynku Starostwa Powiatowego w Tczewie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498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mputerów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881</w:t>
            </w:r>
          </w:p>
        </w:tc>
      </w:tr>
      <w:tr>
        <w:trPr>
          <w:trHeight w:val="78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5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7 5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ów powietrznych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uny dla Komendy Powiatowej Państwowej Straży Pożarnej w Tczewie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8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tawa i montaż napędu wraz z automatyką do 5 bram garażowych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500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72 645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00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7 00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93 645</w:t>
            </w:r>
          </w:p>
        </w:tc>
      </w:tr>
      <w:tr>
        <w:trPr>
          <w:trHeight w:val="780" w:hRule="exact"/>
        </w:trPr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5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18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przebudowa sal dla dzieci z niepełnosprawnościami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102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7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 - Wychowawczy w Pelplinie</w:t>
            </w:r>
          </w:p>
        </w:tc>
        <w:tc>
          <w:tcPr>
            <w:tcW w:w="18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I piętra SOSW w Pelplinie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  <w:tc>
          <w:tcPr>
            <w:tcW w:w="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0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apitalny boiska wielofunkcyjnego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500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alei dębowej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serokopiarki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00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7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 - poprzez prace budowlane i doposażenie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4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834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w pawilonie szkolnym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00</w:t>
            </w:r>
          </w:p>
        </w:tc>
      </w:tr>
      <w:tr>
        <w:trPr>
          <w:trHeight w:val="102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podłogi - sala gimnastyczna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0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18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kanalizacji deszczowej - strona północna budynku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02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ogrodzenia szkoły od strony Parku przy ul. Parkowej przy Zespole Szkół Technicznych w Tczewie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18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biurowych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2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7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18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łazienki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275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jakości kształcenia zawodowego w szkołach ponadgimnazjalnych Powiatu Tczewskiego - poprzez prace budowlane i doposażenie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110</w:t>
            </w:r>
          </w:p>
        </w:tc>
      </w:tr>
      <w:tr>
        <w:trPr>
          <w:trHeight w:val="1290" w:hRule="exact"/>
        </w:trPr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7</w:t>
              <w:br/>
              <w:t>6069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posażenie pracowni interdyscyplinarnych i językowych w szkołach w sprzęt TIK (Technologie Informacyjno Komunikacyjne)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01</w:t>
            </w:r>
          </w:p>
        </w:tc>
        <w:tc>
          <w:tcPr>
            <w:tcW w:w="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0 701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a działalność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0 00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086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48 914</w:t>
            </w:r>
          </w:p>
        </w:tc>
      </w:tr>
      <w:tr>
        <w:trPr>
          <w:trHeight w:val="72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up aparatury medycznej na potrzeby Szpitali Tczewskich S.A. z siedzibą w Tczewie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0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86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8 914</w:t>
            </w:r>
          </w:p>
        </w:tc>
      </w:tr>
      <w:tr>
        <w:trPr>
          <w:trHeight w:val="27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11 113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 111 113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kotła grzewczego oraz instalacji grzewczej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 53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ek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487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stolarki drzwiowej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kwidacja barier architektonicznych na ciągach komunikacyjnych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epszanie pomieszczeń mieszkalnych i korytarzy użytkowych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elewacji zewnętrznej budynku głównego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rzy budynku rehabilitacji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78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 478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99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9 999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nawierzchni parkingu na kompleksie budynku głównego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5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2 005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polegająca na wymianie podgrzewacza wody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4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184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uchni polegająca na wymianie okapów i wentylatorów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ń oraz oświetlenia w budynkach Domu Pomocy Społecznej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50</w:t>
            </w:r>
          </w:p>
        </w:tc>
      </w:tr>
      <w:tr>
        <w:trPr>
          <w:trHeight w:val="102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latki schodowej w budynku mieszkalno - administracyjnym (dostosowanie do wymagań ppoż.)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405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omieszczenia w budynku mieszkalno - administracyjnym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99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głównej rozdzielni elektrycznej w budynku głównym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IV części korytarza przyziemia budynku głównego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 411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kotłowni centralnego ogrzewania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384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 384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łazienki i klatki schodowej w budynku administracji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616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616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ilimatyzatorów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54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254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ieca konwekcyjno-parowego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23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 823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nicy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3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wirówki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55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755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ociołków uchylnych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8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958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zestawu do ultradźwięków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371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traktorka ogrodowego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pralki automatycznej przemysłowej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522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  w Gni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aparatu do elektroterapii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1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91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amochodu osobowego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6 100</w:t>
            </w:r>
          </w:p>
        </w:tc>
      </w:tr>
      <w:tr>
        <w:trPr>
          <w:trHeight w:val="51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 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sokowirówki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jednostki centralnej komputera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8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 200</w:t>
            </w:r>
          </w:p>
        </w:tc>
      </w:tr>
      <w:tr>
        <w:trPr>
          <w:trHeight w:val="103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konanie murka oporowego wraz z izolacją ściany murka oraz przełożeniem polbruku na nawierzchni chodnika 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200</w:t>
            </w:r>
          </w:p>
        </w:tc>
      </w:tr>
      <w:tr>
        <w:trPr>
          <w:trHeight w:val="52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06 728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50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96 228</w:t>
            </w:r>
          </w:p>
        </w:tc>
      </w:tr>
      <w:tr>
        <w:trPr>
          <w:trHeight w:val="645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aptacja i rozbudowa skrzydła ZSZ na potrzeby ORW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9 5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50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9 000</w:t>
            </w:r>
          </w:p>
        </w:tc>
      </w:tr>
      <w:tr>
        <w:trPr>
          <w:trHeight w:val="102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ntaż klimatyzacji w sali widowiskowej CAON w Zespole Placówek Specjalnych w Tczewie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 000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186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modułu sterującego przpompownią CAON</w:t>
            </w:r>
          </w:p>
        </w:tc>
        <w:tc>
          <w:tcPr>
            <w:tcW w:w="12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8</w:t>
            </w:r>
          </w:p>
        </w:tc>
        <w:tc>
          <w:tcPr>
            <w:tcW w:w="99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228</w:t>
            </w:r>
          </w:p>
        </w:tc>
      </w:tr>
      <w:tr>
        <w:trPr>
          <w:trHeight w:val="765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75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13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18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kup kserokopiarki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78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75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18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ernizacja pralni</w:t>
            </w:r>
          </w:p>
        </w:tc>
        <w:tc>
          <w:tcPr>
            <w:tcW w:w="12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9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78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00</w:t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komunalna i ochrona środowiska</w:t>
            </w:r>
          </w:p>
        </w:tc>
        <w:tc>
          <w:tcPr>
            <w:tcW w:w="18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61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2 610</w:t>
            </w:r>
          </w:p>
        </w:tc>
      </w:tr>
      <w:tr>
        <w:trPr>
          <w:trHeight w:val="1290" w:hRule="exac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7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Kompleksowa modernizacja energetyczna budynków stanowiących własność Powiatu Tczewskiego </w:t>
            </w:r>
            <w:r>
              <w:rPr>
                <w:b/>
                <w:sz w:val="20"/>
              </w:rPr>
              <w:t>(zadanie ujęte w WPF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2 610</w:t>
            </w:r>
          </w:p>
        </w:tc>
      </w:tr>
      <w:tr>
        <w:trPr>
          <w:trHeight w:val="27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ultura fizyczna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780" w:hRule="exac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75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0</w:t>
            </w:r>
          </w:p>
        </w:tc>
        <w:tc>
          <w:tcPr>
            <w:tcW w:w="134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18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prawa stanu dachu hali widowiskowo sportowej wraz z opierzeniem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30" w:hRule="exact"/>
        </w:trPr>
        <w:tc>
          <w:tcPr>
            <w:tcW w:w="33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186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834 566</w:t>
            </w:r>
          </w:p>
        </w:tc>
        <w:tc>
          <w:tcPr>
            <w:tcW w:w="9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30 586</w:t>
            </w:r>
          </w:p>
        </w:tc>
        <w:tc>
          <w:tcPr>
            <w:tcW w:w="91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48 000</w:t>
            </w:r>
          </w:p>
        </w:tc>
        <w:tc>
          <w:tcPr>
            <w:tcW w:w="10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</w:rPr>
              <w:t>27 851 9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200" w:hanging="0"/>
        <w:jc w:val="left"/>
        <w:rPr/>
      </w:pPr>
      <w:r>
        <w:rPr/>
        <w:t>Załącznik Nr 4 do Uchwały Nr XXIII/168/2016</w:t>
        <w:br/>
        <w:t>Rady Powiatu Tczewskiego</w:t>
        <w:br/>
        <w:t>z dnia 29 listopad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PLAN  REMONTÓW POWIATU  TCZEWSKIEGO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05"/>
        <w:gridCol w:w="1710"/>
        <w:gridCol w:w="2009"/>
        <w:gridCol w:w="1177"/>
        <w:gridCol w:w="1072"/>
        <w:gridCol w:w="1055"/>
        <w:gridCol w:w="1143"/>
      </w:tblGrid>
      <w:tr>
        <w:trPr>
          <w:trHeight w:val="525" w:hRule="exac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Jednostka organizacyjna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uchwalony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255" w:hRule="exact"/>
        </w:trPr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7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20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  <w:tc>
          <w:tcPr>
            <w:tcW w:w="10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0 0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Zarząd Dróg w Tczewie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103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00</w:t>
            </w:r>
          </w:p>
        </w:tc>
      </w:tr>
      <w:tr>
        <w:trPr>
          <w:trHeight w:val="52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Gospodarka mieszkaniowa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1 063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 000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8 063</w:t>
            </w:r>
          </w:p>
        </w:tc>
      </w:tr>
      <w:tr>
        <w:trPr>
          <w:trHeight w:val="153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Powiatu Tczewskiego oraz naprawa sprzętu powielającego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</w:tr>
      <w:tr>
        <w:trPr>
          <w:trHeight w:val="154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e remontowe związane z utrzymaniem stanu technicznego nieruchomości stanowiących własność Skarbu Państwa oraz naprawa sprzętu powielającego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70" w:hRule="exac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alność usługowa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6 020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999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 021</w:t>
            </w:r>
          </w:p>
        </w:tc>
      </w:tr>
      <w:tr>
        <w:trPr>
          <w:trHeight w:val="76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1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Inspektorat Nadzoru Budowlanego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amochodu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>
          <w:trHeight w:val="129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nserwacja i naprawa urządzeń znajdujących się na wyposażeniu Wydziału Geodezji i Gospodarki Nieruchomościami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99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dministracja publiczna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8 500</w:t>
            </w:r>
          </w:p>
        </w:tc>
      </w:tr>
      <w:tr>
        <w:trPr>
          <w:trHeight w:val="1035" w:hRule="exact"/>
        </w:trPr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ostwo Powiatowe w Tczewie</w:t>
            </w:r>
          </w:p>
        </w:tc>
        <w:tc>
          <w:tcPr>
            <w:tcW w:w="20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  <w:tc>
          <w:tcPr>
            <w:tcW w:w="10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500</w:t>
            </w:r>
          </w:p>
        </w:tc>
      </w:tr>
      <w:tr>
        <w:trPr>
          <w:trHeight w:val="780" w:hRule="exac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Bezpieczeństwo publiczne i ochrona przeciwpożarowa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1 100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9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6 041</w:t>
            </w:r>
          </w:p>
        </w:tc>
      </w:tr>
      <w:tr>
        <w:trPr>
          <w:trHeight w:val="765" w:hRule="exact"/>
        </w:trPr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0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mieszczeń</w:t>
            </w:r>
          </w:p>
        </w:tc>
        <w:tc>
          <w:tcPr>
            <w:tcW w:w="11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 800</w:t>
            </w:r>
          </w:p>
        </w:tc>
        <w:tc>
          <w:tcPr>
            <w:tcW w:w="10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741</w:t>
            </w:r>
          </w:p>
        </w:tc>
      </w:tr>
      <w:tr>
        <w:trPr>
          <w:trHeight w:val="1035" w:hRule="exac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411</w:t>
            </w:r>
          </w:p>
        </w:tc>
        <w:tc>
          <w:tcPr>
            <w:tcW w:w="171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enda Powiatowa Państwowej Straży Pożarnej w Tczewie</w:t>
            </w:r>
          </w:p>
        </w:tc>
        <w:tc>
          <w:tcPr>
            <w:tcW w:w="200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  <w:tc>
          <w:tcPr>
            <w:tcW w:w="107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300</w:t>
            </w:r>
          </w:p>
        </w:tc>
      </w:tr>
      <w:tr>
        <w:trPr>
          <w:trHeight w:val="270" w:hRule="exac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8 744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28 744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jalny Ośrodek Szkolno-Wychowawczy w Pelplin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76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 Liceum Ogólnokształcąc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ogrodzenia betonowego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67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00</w:t>
            </w:r>
          </w:p>
        </w:tc>
      </w:tr>
      <w:tr>
        <w:trPr>
          <w:trHeight w:val="76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dachu budynku szkoły- dotyczy naprawy czapek kominowych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5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 Liceum Ogólnokształcąc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balustrady zewnętrznej przy schodach wejściowych do budynku szkoły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76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Pelplin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korytarza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Techniczn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sufitu w sali gimnastycznej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</w:tr>
      <w:tr>
        <w:trPr>
          <w:trHeight w:val="115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Ekonomiczn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 w budynku szkoły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91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Ponadgimnazjalnych w Gni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</w:tr>
      <w:tr>
        <w:trPr>
          <w:trHeight w:val="76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Budowlanych i Odzieżowych w Tczewie</w:t>
            </w:r>
          </w:p>
        </w:tc>
        <w:tc>
          <w:tcPr>
            <w:tcW w:w="20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uszkodzonej elewacji budynku szkoły (ściana boczna sali gimnastycznej)</w:t>
            </w:r>
          </w:p>
        </w:tc>
        <w:tc>
          <w:tcPr>
            <w:tcW w:w="1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277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Rzemieślniczych i Kupiecki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1035" w:hRule="exact"/>
        </w:trPr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0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Kształcenia Zawodowego w Tczewie</w:t>
            </w:r>
          </w:p>
        </w:tc>
        <w:tc>
          <w:tcPr>
            <w:tcW w:w="20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270" w:hRule="exac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40 663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 677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46 34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27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terakoty w łazienkach lokalu mieszkalnego PO-W w Tczewie przy ul. Kopernika 1/3B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2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trum Administracyjne Placówek Opiekuńczo - Wychowawcz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zalanych pomieszczeń  po awarii wodno-kanalizacyjnej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52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652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gnisko Wychowawcz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77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7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 447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Wielkich Wyrębach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miana stolarki drzwiowej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93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Damaszc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Gni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2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Stanisławiu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Pelplin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65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 065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w Rudn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126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 126</w:t>
            </w:r>
          </w:p>
        </w:tc>
      </w:tr>
      <w:tr>
        <w:trPr>
          <w:trHeight w:val="103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18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Pomocy Rodzinie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78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zostałe zadania w zakresie polityki społecznej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7 112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7 112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12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 312</w:t>
            </w:r>
          </w:p>
        </w:tc>
      </w:tr>
      <w:tr>
        <w:trPr>
          <w:trHeight w:val="1035" w:hRule="exact"/>
        </w:trPr>
        <w:tc>
          <w:tcPr>
            <w:tcW w:w="62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171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y Urząd Pracy w Tczewie</w:t>
            </w:r>
          </w:p>
        </w:tc>
        <w:tc>
          <w:tcPr>
            <w:tcW w:w="200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ont podłogi w pomieszczeniach biurowych, oraz wymiana instalacji oświetleniowej wraz z lampami</w:t>
            </w:r>
          </w:p>
        </w:tc>
        <w:tc>
          <w:tcPr>
            <w:tcW w:w="117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 800</w:t>
            </w:r>
          </w:p>
        </w:tc>
        <w:tc>
          <w:tcPr>
            <w:tcW w:w="1072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 800</w:t>
            </w:r>
          </w:p>
        </w:tc>
      </w:tr>
      <w:tr>
        <w:trPr>
          <w:trHeight w:val="525" w:hRule="exact"/>
        </w:trPr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70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20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4 216</w:t>
            </w:r>
          </w:p>
        </w:tc>
        <w:tc>
          <w:tcPr>
            <w:tcW w:w="107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2 000</w:t>
            </w:r>
          </w:p>
        </w:tc>
        <w:tc>
          <w:tcPr>
            <w:tcW w:w="114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4 216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716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716</w:t>
            </w:r>
          </w:p>
        </w:tc>
      </w:tr>
      <w:tr>
        <w:trPr>
          <w:trHeight w:val="51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y samochodów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0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3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Placówek Specjalnych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glądy i konserwacje basenu, przemysłowej TV, systemu alarmowego, ppoż i oddymiania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6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adnia Psychologiczno - Pedagogiczna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103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espół Szkół Agrotechnicznych i Ogólnokształcących w Swarożyn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31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926</w:t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tura fizyczna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1 665</w:t>
            </w:r>
          </w:p>
        </w:tc>
      </w:tr>
      <w:tr>
        <w:trPr>
          <w:trHeight w:val="1020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sługi konserwacyjne i naprawcze wyrobów przemysłowych (nie dotyczy budynków i pomieszczeń)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360</w:t>
            </w:r>
          </w:p>
        </w:tc>
      </w:tr>
      <w:tr>
        <w:trPr>
          <w:trHeight w:val="525" w:hRule="exact"/>
        </w:trPr>
        <w:tc>
          <w:tcPr>
            <w:tcW w:w="6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171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owe Centrum Sportu w Tczewie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prawa centrali wentylacyjnej na hali sportowej</w:t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305</w:t>
            </w:r>
          </w:p>
        </w:tc>
      </w:tr>
      <w:tr>
        <w:trPr/>
        <w:tc>
          <w:tcPr>
            <w:tcW w:w="3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OGÓŁEM:</w:t>
            </w:r>
          </w:p>
        </w:tc>
        <w:tc>
          <w:tcPr>
            <w:tcW w:w="20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49 083</w:t>
            </w:r>
          </w:p>
        </w:tc>
        <w:tc>
          <w:tcPr>
            <w:tcW w:w="107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 058</w:t>
            </w:r>
          </w:p>
        </w:tc>
        <w:tc>
          <w:tcPr>
            <w:tcW w:w="105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2 677</w:t>
            </w:r>
          </w:p>
        </w:tc>
        <w:tc>
          <w:tcPr>
            <w:tcW w:w="114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761 7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200" w:hanging="0"/>
        <w:jc w:val="left"/>
        <w:rPr/>
      </w:pPr>
      <w:r>
        <w:rPr/>
        <w:t>Załącznik Nr 5 do Uchwały Nr XXIII/168/2016</w:t>
        <w:br/>
        <w:t>Rady Powiatu Tczewskiego</w:t>
        <w:br/>
        <w:t>z dnia 29 listopad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CHODY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30"/>
        <w:gridCol w:w="598"/>
        <w:gridCol w:w="2984"/>
        <w:gridCol w:w="1138"/>
        <w:gridCol w:w="1138"/>
        <w:gridCol w:w="1138"/>
        <w:gridCol w:w="1139"/>
      </w:tblGrid>
      <w:tr>
        <w:trPr>
          <w:trHeight w:val="615" w:hRule="exac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8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58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 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58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3 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2 58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3 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2 589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00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5 589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1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2 000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1 000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2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 000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662</w:t>
            </w:r>
          </w:p>
        </w:tc>
      </w:tr>
      <w:tr>
        <w:trPr>
          <w:trHeight w:val="6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5 78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30 784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85 784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 00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10 784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05 784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 00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885 784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910 784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10</w:t>
            </w:r>
          </w:p>
        </w:tc>
        <w:tc>
          <w:tcPr>
            <w:tcW w:w="2984" w:type="dxa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13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7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9 0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: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 49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 490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zkoły podstawowe specjalne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0 315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>
          <w:trHeight w:val="25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>
          <w:trHeight w:val="76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51 765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13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153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298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</w:tr>
      <w:tr>
        <w:trPr>
          <w:trHeight w:val="153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</w:t>
            </w:r>
          </w:p>
        </w:tc>
        <w:tc>
          <w:tcPr>
            <w:tcW w:w="298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zlecone powiatom, związane z realizacją dodatku wychowawczego oraz dodatku do zryczałtowanej kwotystanowiących pomoc państwa w wychowaniu dzieci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9 700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102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>
          <w:trHeight w:val="30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>
          <w:trHeight w:val="510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1035" w:hRule="exac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0</w:t>
            </w:r>
          </w:p>
        </w:tc>
        <w:tc>
          <w:tcPr>
            <w:tcW w:w="2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3 500</w:t>
            </w:r>
          </w:p>
        </w:tc>
      </w:tr>
      <w:tr>
        <w:trPr>
          <w:trHeight w:val="315" w:hRule="exact"/>
        </w:trPr>
        <w:tc>
          <w:tcPr>
            <w:tcW w:w="196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CHODY OGÓŁEM: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8 49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 00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36 490</w:t>
            </w:r>
          </w:p>
        </w:tc>
      </w:tr>
      <w:tr>
        <w:trPr>
          <w:trHeight w:val="285" w:hRule="exac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bieżące ogółem</w:t>
            </w:r>
          </w:p>
        </w:tc>
        <w:tc>
          <w:tcPr>
            <w:tcW w:w="1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85 49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8 00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053 490</w:t>
            </w:r>
          </w:p>
        </w:tc>
      </w:tr>
      <w:tr>
        <w:trPr>
          <w:trHeight w:val="300" w:hRule="exact"/>
        </w:trPr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dochody majątkowe ogółem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9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200" w:hanging="0"/>
        <w:jc w:val="left"/>
        <w:rPr/>
      </w:pPr>
      <w:r>
        <w:rPr/>
        <w:t>Załącznik Nr 6 do Uchwały Nr XXIII/168/2016</w:t>
        <w:br/>
        <w:t>Rady Powiatu Tczewskiego</w:t>
        <w:br/>
        <w:t>z dnia 29 listopad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YDATKI ZWIĄZANE Z REALIZACJĄ ZADAŃ Z ZAKRESU ADMINISTRACJI RZĄDOWEJ I INNYCH ZADAŃ  ZLECONYCH POWIATOWI ODRĘBNYMI USTAWAMI NA 2016 ROK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00"/>
        <w:gridCol w:w="818"/>
        <w:gridCol w:w="2540"/>
        <w:gridCol w:w="1165"/>
        <w:gridCol w:w="1164"/>
        <w:gridCol w:w="1165"/>
        <w:gridCol w:w="1121"/>
      </w:tblGrid>
      <w:tr>
        <w:trPr>
          <w:trHeight w:val="615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9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8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54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uchwalony </w:t>
            </w:r>
          </w:p>
        </w:tc>
        <w:tc>
          <w:tcPr>
            <w:tcW w:w="116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mniejszenie</w:t>
            </w:r>
          </w:p>
        </w:tc>
        <w:tc>
          <w:tcPr>
            <w:tcW w:w="1165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większenie</w:t>
            </w:r>
          </w:p>
        </w:tc>
        <w:tc>
          <w:tcPr>
            <w:tcW w:w="112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lan po zmianie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 589</w:t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63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 963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589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2 589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963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 963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5 589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8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12 589</w:t>
            </w:r>
          </w:p>
        </w:tc>
        <w:tc>
          <w:tcPr>
            <w:tcW w:w="1164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 963</w:t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6 963</w:t>
            </w:r>
          </w:p>
        </w:tc>
        <w:tc>
          <w:tcPr>
            <w:tcW w:w="1121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55 589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490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 915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 405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44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1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65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7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75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945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7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581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963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4 54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tłumaczenia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10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77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3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towarów i usług (VAT)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oszty postępowania sądowego i prokuratorskiego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363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637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3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ziałalność usługowa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6 0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73 0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0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2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z zakresu geodezji i kartografii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02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8 70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87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534 0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1 7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6 71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 03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 266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70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60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 2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2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 78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52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65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 0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 662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3 66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44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 80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9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045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walifikacja wojskowa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9 66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2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62</w:t>
            </w:r>
          </w:p>
        </w:tc>
      </w:tr>
      <w:tr>
        <w:trPr>
          <w:trHeight w:val="76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a administrowanie i czynsze za budynki, lokale i pomieszczenia garażowe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300</w:t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05 78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7 00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2 00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930 784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885 78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7 00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72 00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10 784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atkow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 0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05 784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7 007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72 00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6 930 784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wynagrodzeń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</w:tr>
      <w:tr>
        <w:trPr>
          <w:trHeight w:val="76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7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osobowe niezaliczone do uposażeń wypłacane żołnierzom i funkcjonariuszom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5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 44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 595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 035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członków korpusu służby cywilnej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 29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06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 084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5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 92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5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Uposażenia żołnierzy zawodowych oraz funkcjonariuszy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2 185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419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 484 604</w:t>
            </w:r>
          </w:p>
        </w:tc>
      </w:tr>
      <w:tr>
        <w:trPr>
          <w:trHeight w:val="76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ne należności żołnierzy zawodowych oraz funkcjonariuszy zaliczane do wynagrodzeń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7 92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69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851</w:t>
            </w:r>
          </w:p>
        </w:tc>
      </w:tr>
      <w:tr>
        <w:trPr>
          <w:trHeight w:val="76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7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datkowe uposażenie roczne dla żołnierzy zawodowych oraz nagrody roczne dla funkcjonariuszy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55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6 2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15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15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79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758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21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3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533</w:t>
            </w:r>
          </w:p>
        </w:tc>
      </w:tr>
      <w:tr>
        <w:trPr>
          <w:trHeight w:val="76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wnoważniki pieniężne i ekwiwalenty dla żołnierzy i funkcjonariuszy oraz pozostałe należnośc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9 343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9 217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80 126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69 425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0 46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9 885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żywnośc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2 788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533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6 255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1 1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 00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6 041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8 824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 9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obejmujących wykonanie ekspertyz, analiz i opini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5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róże służbowe zagranicz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4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76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 65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 515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u państwa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002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na rzecz budżetów jednostek samorządu terytorialnego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56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członków korpusu służby cywilnej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lenia pracowników niebędących członkami korpusu służby cywilnej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6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datki na zakupy inwestycyjne jednostek budżetow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 0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5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ymiar sprawiedliwośc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 000</w:t>
            </w:r>
          </w:p>
        </w:tc>
      </w:tr>
      <w:tr>
        <w:trPr>
          <w:trHeight w:val="28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09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75515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Nieodpłatna pomoc prawna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9 000</w:t>
            </w:r>
          </w:p>
        </w:tc>
      </w:tr>
      <w:tr>
        <w:trPr>
          <w:trHeight w:val="153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 27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9 892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 49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sz w:val="20"/>
              </w:rPr>
              <w:t>wydatki bieżąc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1 49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  <w:sz w:val="20"/>
              </w:rPr>
              <w:t>41 49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02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zkoły podstawowe specjal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315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0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4 25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 25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0111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Gimnazja specjal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6 925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środków dydaktycznych i książek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 925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1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751 765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751 765</w:t>
            </w:r>
          </w:p>
        </w:tc>
      </w:tr>
      <w:tr>
        <w:trPr>
          <w:trHeight w:val="102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Składki na ubezpieczenie zdrowotne oraz świadczenia dla osób nieobjętych obowiązkiem ubezpieczenia zdrowotnego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 751 765</w:t>
            </w:r>
          </w:p>
        </w:tc>
      </w:tr>
      <w:tr>
        <w:trPr>
          <w:trHeight w:val="127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  niezaliczanym do sektora finansów publicznych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17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30</w:t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e zdrowotne 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45 587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4 7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84 7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1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Placówki opiekuńczo-wychowawcze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30 0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4</w:t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odziny zastępcze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739 7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254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63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32 363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6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78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205</w:t>
            </w:r>
          </w:p>
        </w:tc>
        <w:tc>
          <w:tcPr>
            <w:tcW w:w="8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adania w zakresie przeciwdziałania przemocy w rodzinie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15 0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</w:tr>
      <w:tr>
        <w:trPr>
          <w:trHeight w:val="6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3 500</w:t>
            </w:r>
          </w:p>
        </w:tc>
      </w:tr>
      <w:tr>
        <w:trPr>
          <w:trHeight w:val="30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</w:t>
            </w:r>
          </w:p>
        </w:tc>
        <w:tc>
          <w:tcPr>
            <w:tcW w:w="116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  <w:tc>
          <w:tcPr>
            <w:tcW w:w="116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3 5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Zespoły do spraw orzekania o niepełnosprawności 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</w:rPr>
              <w:t>263 5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9 45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479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8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Wynagrodzenia bezosobowe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62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 762</w:t>
            </w:r>
          </w:p>
        </w:tc>
      </w:tr>
      <w:tr>
        <w:trPr>
          <w:trHeight w:val="25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5 60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płaty z tytułu zakupu usług telekomunikacyjn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90</w:t>
            </w:r>
          </w:p>
        </w:tc>
      </w:tr>
      <w:tr>
        <w:trPr>
          <w:trHeight w:val="51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161</w:t>
            </w:r>
          </w:p>
        </w:tc>
      </w:tr>
      <w:tr>
        <w:trPr>
          <w:trHeight w:val="270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80</w:t>
            </w:r>
          </w:p>
        </w:tc>
        <w:tc>
          <w:tcPr>
            <w:tcW w:w="254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datek od nieruchomości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>
          <w:trHeight w:val="315" w:hRule="exact"/>
        </w:trPr>
        <w:tc>
          <w:tcPr>
            <w:tcW w:w="6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068 490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 970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97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36 490</w:t>
            </w:r>
          </w:p>
        </w:tc>
      </w:tr>
      <w:tr>
        <w:trPr>
          <w:trHeight w:val="285" w:hRule="exac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z tego: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bieżące ogółem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 985 49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0 97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8 97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 053 490</w:t>
            </w:r>
          </w:p>
        </w:tc>
      </w:tr>
      <w:tr>
        <w:trPr>
          <w:trHeight w:val="300" w:hRule="exac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wydatki majątkowe ogółem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  <w:tc>
          <w:tcPr>
            <w:tcW w:w="1164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65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2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3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ind w:left="7200" w:hanging="0"/>
        <w:jc w:val="left"/>
        <w:rPr/>
      </w:pPr>
      <w:r>
        <w:rPr/>
        <w:t>Załącznik Nr 7 do Uchwały Nr XXIII/168/2016</w:t>
        <w:br/>
        <w:t>Rady Powiatu Tczewskiego</w:t>
        <w:br/>
        <w:t>z dnia 29 listopada 2016 r.</w:t>
      </w:r>
    </w:p>
    <w:p>
      <w:pPr>
        <w:pStyle w:val="Normal"/>
        <w:keepNext w:val="true"/>
        <w:spacing w:before="0" w:after="480"/>
        <w:jc w:val="center"/>
        <w:rPr/>
      </w:pPr>
      <w:r>
        <w:rPr/>
        <w:t>ZESTAWIENIE PLANOWANYCH KWOT DOTACJI UDZIELANYCH Z BUDŻETU POWIATU W 2016 ROKU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38"/>
        <w:gridCol w:w="494"/>
        <w:gridCol w:w="1848"/>
        <w:gridCol w:w="101"/>
        <w:gridCol w:w="2100"/>
        <w:gridCol w:w="2118"/>
        <w:gridCol w:w="1661"/>
      </w:tblGrid>
      <w:tr>
        <w:trPr>
          <w:trHeight w:val="270" w:hRule="exac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7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zaliczanych do sektora finansów publicznych</w:t>
            </w:r>
          </w:p>
        </w:tc>
      </w:tr>
      <w:tr>
        <w:trPr>
          <w:trHeight w:val="270" w:hRule="exac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exact"/>
        </w:trPr>
        <w:tc>
          <w:tcPr>
            <w:tcW w:w="7836" w:type="dxa"/>
            <w:gridSpan w:val="7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16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89 518</w:t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00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11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Gniew</w:t>
            </w:r>
          </w:p>
        </w:tc>
        <w:tc>
          <w:tcPr>
            <w:tcW w:w="166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 844</w:t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gminy Pelplin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 255</w:t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imowe utrzymanie dróg powiatowych na terenie Miasta Tczewa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00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1949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2100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11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owa chodnika przy ulicy Strzelnica w Pelplinie (2889G) i położenie dywanika asfaltowego na ulicy Strzelnica i części drogi powiatowej nr 2818G</w:t>
            </w:r>
          </w:p>
        </w:tc>
        <w:tc>
          <w:tcPr>
            <w:tcW w:w="1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 00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0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inwestycje i zakupy inwestycyjne realizowane na podstawie porozumień (umów) między jednostkami samorządu terytorialnego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1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budowa nawierzchni odcinków chodników ulic: Kościuszki, Gdańskiej i Wiślanej w Gniewie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związanych z bieżącym utrzymaniem dróg gminnych 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ń inwestycyjnych realizowanych na drogach gminnych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000 00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Przebudowa ulic ks. Bernarda Sychty i Wincentego Pola"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00 00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6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Morzeszczyn</w:t>
            </w:r>
          </w:p>
        </w:tc>
        <w:tc>
          <w:tcPr>
            <w:tcW w:w="2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inwestycyjnego pn.: "Modernizacja odcinka drogi gminnej nr 227016G we wsi Lipia Góra przylegającej do drogi wojewódzkiej nr 623"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0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095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 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Wejherowski</w:t>
            </w:r>
          </w:p>
        </w:tc>
        <w:tc>
          <w:tcPr>
            <w:tcW w:w="2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programu pn.: "Sprawna Administracja Geodezyjna i Kartograficzna"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686</w:t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97</w:t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2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 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właściwości powiatu, wynikające z ustawy o własności lokali oraz ustawy o dodatkach mieszkaniowych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9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3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494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at Starogardzki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6</w:t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4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oną między jednostkami samorządu terytorialnego na dofinansowanie własnych zadań bieżących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Tczew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ządzenie i bieżące utrzymanie zieleni na drogach gminnych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16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przekazane gminie na zadania bieżące realizowane na podstawie porozumień (umów)  między jednostkami samorządu terytorialnego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asto i Gmina Gniew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enie Miejskiej Bibliotece Publicznej w Gniewie wykonywania zadań powiatowej biblioteki publiczn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47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1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</w:t>
            </w:r>
          </w:p>
        </w:tc>
        <w:tc>
          <w:tcPr>
            <w:tcW w:w="1949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mina i Miasto Pelplin</w:t>
            </w:r>
          </w:p>
        </w:tc>
        <w:tc>
          <w:tcPr>
            <w:tcW w:w="2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finansowanie zadania pn.: "Modernizacja Stadionu Miejskiego w Pelplinie - etap I (budowa boiska, ze sztuczną murawą z elementami infrastruktury lekkoatletycznej)"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 000</w:t>
            </w:r>
          </w:p>
        </w:tc>
      </w:tr>
      <w:tr>
        <w:trPr>
          <w:trHeight w:val="270" w:hRule="exact"/>
        </w:trPr>
        <w:tc>
          <w:tcPr>
            <w:tcW w:w="361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210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4 689 518</w:t>
            </w:r>
          </w:p>
        </w:tc>
      </w:tr>
      <w:tr>
        <w:trPr>
          <w:trHeight w:val="255" w:hRule="exact"/>
        </w:trPr>
        <w:tc>
          <w:tcPr>
            <w:tcW w:w="5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37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63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zdz.  </w:t>
            </w:r>
          </w:p>
        </w:tc>
        <w:tc>
          <w:tcPr>
            <w:tcW w:w="49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 </w:t>
            </w:r>
            <w:r>
              <w:rPr>
                <w:b/>
                <w:sz w:val="20"/>
              </w:rPr>
              <w:t>§</w:t>
            </w:r>
          </w:p>
        </w:tc>
        <w:tc>
          <w:tcPr>
            <w:tcW w:w="7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Dotacje dla jednostek niezaliczanych do sektora finansów publicznych</w:t>
            </w:r>
          </w:p>
        </w:tc>
      </w:tr>
      <w:tr>
        <w:trPr>
          <w:trHeight w:val="270" w:hRule="exac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e dotacji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odmioty otrzymujące dotacje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Rodzaj zadania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wota dotacji</w:t>
            </w:r>
          </w:p>
        </w:tc>
      </w:tr>
      <w:tr>
        <w:trPr>
          <w:trHeight w:val="270" w:hRule="exact"/>
        </w:trPr>
        <w:tc>
          <w:tcPr>
            <w:tcW w:w="7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36 218</w:t>
            </w:r>
          </w:p>
        </w:tc>
      </w:tr>
      <w:tr>
        <w:trPr>
          <w:trHeight w:val="76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 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2 326</w:t>
            </w:r>
          </w:p>
        </w:tc>
      </w:tr>
      <w:tr>
        <w:trPr>
          <w:trHeight w:val="76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Liceum Ogólnokształcące dla Dorosłych w Tczew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2 468</w:t>
            </w:r>
          </w:p>
        </w:tc>
      </w:tr>
      <w:tr>
        <w:trPr>
          <w:trHeight w:val="76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 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e Liceum Ogólnokształcące w Pelpli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507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2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9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publicznej jednostki systemu oświaty prowadzonej przez osobę prawną inną niż jednostka samorządu terytorialnego lub przez osobę fizyczną 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wersyteckie Katolickie Liceum Ogólnokształcące w Tczew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publicznej 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925 926</w:t>
            </w:r>
          </w:p>
        </w:tc>
      </w:tr>
      <w:tr>
        <w:trPr>
          <w:trHeight w:val="76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Policealne Studium Zawodowe dla Dorosłych w Tczew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 557</w:t>
            </w:r>
          </w:p>
        </w:tc>
      </w:tr>
      <w:tr>
        <w:trPr>
          <w:trHeight w:val="76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ywatna Szkoła Policealna w Pelpli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dorosłych w szkole niepubliczn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084</w:t>
            </w:r>
          </w:p>
        </w:tc>
      </w:tr>
      <w:tr>
        <w:trPr>
          <w:trHeight w:val="76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Medyczne Studium Zawodowe dla Młodzieży w Tczew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44 201</w:t>
            </w:r>
          </w:p>
        </w:tc>
      </w:tr>
      <w:tr>
        <w:trPr>
          <w:trHeight w:val="76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3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KZ "NAUKA" Zasadnicza Szkoła Zawodowa w Tczew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ształcenie młodzieży w szkole niepubliczn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4 161</w:t>
            </w:r>
          </w:p>
        </w:tc>
      </w:tr>
      <w:tr>
        <w:trPr>
          <w:trHeight w:val="78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1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podmiotowa z budżetu dla niepublicznej jednostki systemu oświaty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legium Marianum Liceum Katolickie w Pelpli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internatu dla uczniów Collegium Marianum Liceum Katolickiego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 988</w:t>
            </w:r>
          </w:p>
        </w:tc>
      </w:tr>
      <w:tr>
        <w:trPr>
          <w:trHeight w:val="255" w:hRule="exact"/>
        </w:trPr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37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783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</w:t>
            </w:r>
          </w:p>
        </w:tc>
        <w:tc>
          <w:tcPr>
            <w:tcW w:w="16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580 816</w:t>
            </w:r>
          </w:p>
        </w:tc>
      </w:tr>
      <w:tr>
        <w:trPr>
          <w:trHeight w:val="234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15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odpłatna pomoc prawna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 838</w:t>
            </w:r>
          </w:p>
        </w:tc>
      </w:tr>
      <w:tr>
        <w:trPr>
          <w:trHeight w:val="229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"CERTES" Sp. z o.o. w Warszawie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ęga - poprawa jakości edukacji ogólnej w szkołach Powiatu Tczewskiego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 490</w:t>
            </w:r>
          </w:p>
        </w:tc>
      </w:tr>
      <w:tr>
        <w:trPr>
          <w:trHeight w:val="229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</w:t>
            </w:r>
          </w:p>
        </w:tc>
        <w:tc>
          <w:tcPr>
            <w:tcW w:w="63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95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7</w:t>
              <w:br/>
              <w:t>2009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w ramach programów finansowanych z udziałem środków europejskich oraz środków, o których mowa w art.. 5 ust. 1 pkt 3 oraz ust. 3 pkt 5 6 ustawy, lub płatności w ramach budżetu środków europejskich , z wyłączeniem wydatków klasyfikowanych w paragrafie 205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GA Spółka Akcyjna w Poznaniu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acja umowy partnerskiej projektu pn.: "Wiedza to poęga - poprawa jakości edukacji ogólnej w szkołach Powiatu Tczewskiego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 924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56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bezpieczenie zdrowotne oraz świadczenia dla osób nieobjętych obowiązkiem ubezpieczenia zdrowotnego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03</w:t>
            </w:r>
          </w:p>
        </w:tc>
      </w:tr>
      <w:tr>
        <w:trPr>
          <w:trHeight w:val="232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95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zdrowia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000</w:t>
            </w:r>
          </w:p>
        </w:tc>
      </w:tr>
      <w:tr>
        <w:trPr>
          <w:trHeight w:val="127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1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1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fundacjom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utrzymania dzieci skierowanych przez Powiat Tczewski do placówki opiekuńczo-wychowawczej, prowadzonej przez fundację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 93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202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m Pomocy Społecznej dla Dzieci prowadzony przez Zgromadzenie Sióstr Benedyktynek Samarytanek Krzyża Chrystusowego w Bielawkach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wadzenie Domu Pomocy Społeczn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896 246</w:t>
            </w:r>
          </w:p>
        </w:tc>
      </w:tr>
      <w:tr>
        <w:trPr>
          <w:trHeight w:val="102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warzyszenie na Rzecz Szkolnictwa Specjalnego w Tczew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760</w:t>
            </w:r>
          </w:p>
        </w:tc>
      </w:tr>
      <w:tr>
        <w:trPr>
          <w:trHeight w:val="102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ło Polskiego Stowarzyszenia na Rzecz Osób z Upośledzeniem Umysłowym w Tczew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 58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11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30</w:t>
            </w:r>
          </w:p>
        </w:tc>
        <w:tc>
          <w:tcPr>
            <w:tcW w:w="184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pozostałym jednostkom niezaliczanym do sektora finansów publicznych 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tas Diecezji Pelplińskiej w Pelplinie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krycie kosztów pobytu osób niepełnosprawnych z terenu Powiatu Tczewskiego, w warsztacie terapii zajęciow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 700</w:t>
            </w:r>
          </w:p>
        </w:tc>
      </w:tr>
      <w:tr>
        <w:trPr>
          <w:trHeight w:val="228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95</w:t>
            </w:r>
          </w:p>
        </w:tc>
        <w:tc>
          <w:tcPr>
            <w:tcW w:w="4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polityki społecznej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</w:tr>
      <w:tr>
        <w:trPr>
          <w:trHeight w:val="232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4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153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19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3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dania z zakresu ochrony środowiska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545</w:t>
            </w:r>
          </w:p>
        </w:tc>
      </w:tr>
      <w:tr>
        <w:trPr>
          <w:trHeight w:val="178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20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na finansowanie lub dofinansowanie prac remontowych i konserwatorskich obiektów zabytkowych przekazane jednostkom niezaliczanym do sektora finansów publicznych 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chrona i konserwacja zabytków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</w:tr>
      <w:tr>
        <w:trPr>
          <w:trHeight w:val="229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95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i ochrona dziedzictwa narodowego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000</w:t>
            </w:r>
          </w:p>
        </w:tc>
      </w:tr>
      <w:tr>
        <w:trPr>
          <w:trHeight w:val="2310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05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anizacje prowadzące działalność pożytku publicznego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 000</w:t>
            </w:r>
          </w:p>
        </w:tc>
      </w:tr>
      <w:tr>
        <w:trPr>
          <w:trHeight w:val="1035" w:hRule="exac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695</w:t>
            </w:r>
          </w:p>
        </w:tc>
        <w:tc>
          <w:tcPr>
            <w:tcW w:w="4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20</w:t>
            </w:r>
          </w:p>
        </w:tc>
        <w:tc>
          <w:tcPr>
            <w:tcW w:w="18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2201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nostki niezaliczane do sektora finansów publicznych i nie działające w celu osiągnięcia zysku</w:t>
            </w:r>
          </w:p>
        </w:tc>
        <w:tc>
          <w:tcPr>
            <w:tcW w:w="211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ultura fizyczna i sport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000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 917 034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Zestawienie zbiorcze dotacji celowych i podmiotowych w 2016 roku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podmiotowe związane z realizacją zadań powiatu, w tym: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36 218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5 336 218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Dotacje celowe związane z realizacją zadań powiatu, w tym: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8 270 334</w:t>
            </w:r>
          </w:p>
        </w:tc>
      </w:tr>
      <w:tr>
        <w:trPr>
          <w:trHeight w:val="255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zaliczanych do sektora finansów publicznych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4 689 518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dla jednostek niezaliczanych do sektora finansów publicznych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 580 816</w:t>
            </w:r>
          </w:p>
        </w:tc>
      </w:tr>
      <w:tr>
        <w:trPr>
          <w:trHeight w:val="270" w:hRule="exac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1661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13 606 5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992" w:gutter="0" w:header="0" w:top="1020" w:footer="708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firstLine="227"/>
        <w:jc w:val="left"/>
        <w:rPr/>
      </w:pPr>
      <w:r>
        <w:rPr/>
        <w:t>Zmiana budżetu Powiatu Tczewskiego na 2016 rok wynika ze/z: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4.142 zł., z tytułu dotacji celowych otrzymanych</w:t>
        <w:br/>
        <w:t>z budżetu państwa na realizację bieżących zadań własnych powiatu, w związku z decyzją Wojewody Pomorskiego Nr 134/247/2016 z dnia 4 listopada 2016 roku (dział 852, rozdział 85202, §2130),</w:t>
        <w:br/>
        <w:t>z przeznaczeniem na dofinansowanie bieżącej działalności domów pomocy społecznej, w oparciu</w:t>
        <w:br/>
        <w:t>o pismo nr FB-I.3111.247.2016.MS z dnia 7 listopada 2016 roku przesłane przez Wydział Finansów</w:t>
        <w:br/>
        <w:t>i Budżetu Pomorskiego Urzędu Wojewódzkiego w Gdańsku oraz pismo nr PS-II.3111.7.2016.JC z dnia 15 listopada 2016 roku przesłane przez Wydział Polityki Społecznej Pomorskiego Urzędu Wojewódzkiego w Gdańsku (mając powyższe na uwadze dokonano odpowiednich zmian w planie finansowym Domu Pomocy Społecznej w Damaszce - w oparciu o pismo z dnia 16 listopada 2016 roku, złożone przez Dyrektora Domu Pomocy Społecznej w Damaszce) (dokonano zmian w załącznikach o numerach: 1 i 2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25.000 zł., z tytułu dotacji celowej otrzymanej</w:t>
        <w:br/>
        <w:t>z budżetu państwa na zadania bieżące z zakresu administracji rządowej oraz inne zadania zlecone ustawami realizowane przez powiat, w związku z decyzją Wojewody Pomorskiego Nr 1.6.7/2016 z dnia 9 listopada 2016 roku (dział 754, rozdział 75411, §2110), z przeznaczeniem dla komend miejskich/powiatowych Państwowej Straży Pożarnej, na dofinansowanie remontu garaży komendy (wymiana instalacji elektrycznej), w oparciu o pismo nr FB-I.3111.56.2016.SM1.6.7 z dnia 10 listopada 2016 roku, przesłane przez Wydział Finansów i Budżetu Pomorskiego Urzędu Wojewódzkiego w Gdańsku (mając powyższe na uwadze dokonano odpowiednich zmian w planie finansowym Komendy Powiatowej Państwowej Straży Pożarnej w Tczewie - w oparciu o pismo z dnia 15 listopada 2016 roku, złożone przez Komendanta Powiatowego Państwowej Powiatowej Straży Pożarnej w Tczewie) (dokonano zmian w załącznikach o numerach: 1, 2, 4, 5 i 6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43.000 zł., z tytułu dotacji celowej otrzymanej</w:t>
        <w:br/>
        <w:t>z budżetu państwa na zadania bieżące z zakresu administracji rządowej oraz inne zadania zlecone ustawami realizowane przez powiat, w związku z decyzją Wojewody Pomorskiego Nr 1.7.1/2016 z dnia 25 października 2016 roku (dział 700, rozdział 70005, §2110), z przeznaczeniem na pokrycie kosztów utrzymania stanowisk pracowników realizujących zadania z zakresu gospodarki nieruchomościami Skarbu Państwa, w oparciu o pismo nr FB-I.3111.56.7.2016.JB z dnia 28 października 2016 roku, przesłane przez Wydział Finansów i Budżetu Pomorskiego Urzędu Wojewódzkiego w Gdańsku (mając powyższe na uwadze dokonano odpowiednich zmian w planie finansowym Starostwa Powiatowego w Tczewie - w oparciu o pismo z dnia 3 listopada 2016 roku, złożone przez Naczelnika Wydziału Organizacyjnego Starostwa Powiatowego w Tczewie) (dokonano zmian w załącznikach o numerach: 1, 2, 5 i 6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93.800 zł., dotyczących środków z Funduszu Pracy otrzymanych przez powiat z przeznaczeniem na finansowanie kosztów wynagrodzenia i składek na ubezpieczenia społeczne pracowników Powiatowego Urzędu Pracy w Tczewie, w związku z pismem</w:t>
        <w:br/>
        <w:t>z dnia 9 listopada 2016 roku, złożonym przez Naczelnika Wydziału Finansów Starostwa Powiatowego</w:t>
        <w:br/>
        <w:t>w Tczewie (mając powyższe na uwadze dokonano odpowiednich zmian w planie finansowym Powiatowego Urzędu Pracy w Tczewie - w oparciu o pismo z dnia 7 listopada 2016 roku, złożone przez Dyrektora Powiatowego Urzędu Pracy w Tczewie) (dokonano zmian w załącznikach o numerach: 1 i 2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ogółem 6.050 zł. dotyczących realizacji projektu pn.: „Zdolni z Pomorza – Powiat Tczewski”, w związku z pismem z dnia 8 listopada 2016 roku, złożonym przez Naczelnika Wydziału Edukacji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20.232 zł. dotyczących realizacji projektu pn.: „Postaw na dobry zawód – podniesienie jakości edukacji zawodowej w Powiecie Tczewskim”,</w:t>
        <w:br/>
        <w:t>w związku z pismem z dnia 16 listopada 2016 roku, złożonym przez Naczelnika Wydziału Zdrowia, Spraw Społecznych i PFRON Starostwa Powiatowego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5.000 zł., dotyczących wpływów z usług, w związku z pismem z dnia 3 listopada 2016 roku, złożonym przez Dyrektora Domu Pomocy Społecznej</w:t>
        <w:br/>
        <w:t>w Pelpli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dochodów o kwotę 115 zł. oraz zwiększenia planowanych dochodów</w:t>
        <w:br/>
        <w:t>o kwotę ogółem 16.012 zł., dotyczących wpływów z usług oraz wpływów z pozostałych odsetek,</w:t>
        <w:br/>
        <w:t>w związku z pismem z dnia 9 listopada 2016 roku, złożonym przez Dyrektora Domu Pomocy Społecznej w Wielkich Wyrębach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5.987 zł., dotyczących wpływów z różnych dochodów, w związku z pismem z dnia 21 października 2016 roku, złożonym przez Dyrektora Domu Pomocy Społecznej w Damaszc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ogółem 55.000 zł., dotyczących wpływów</w:t>
        <w:br/>
        <w:t>z najmu i dzierżawy składników majątkowych oraz wpływów z usług, w związku z pismem z dnia</w:t>
        <w:br/>
        <w:t>16 listopada 2016 roku, złożonym przez Dyrektora Zespołu Placówek Specjalnych w Tczew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3.655 zł., dotyczących wpływów z różnych dochodów, w związku z pismem z dnia 9 listopada 2016 roku, złożonym przez Dyrektora Specjalnego Ośrodka Szkolno-Wychowawczego w Pelpli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większenia planowanych dochodów o kwotę 13.200 zł., dotyczących wpływów z otrzymanej darowizny w postaci pieniężnej, w związku z pismem z dnia 16 listopada 2016 roku, złożonym przez Dyrektora Powiatowego Centrum Sportu w Pelplinie (dokonano zmian w załączniku numer 1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majątkowych o kwotę 6.000 zł., dotyczących zadania inwestycyjnego pn.: „Zakup kserokopiarki" oraz zwiększenia planowanych wydatków bieżących</w:t>
        <w:br/>
        <w:t>o kwotę 6.000 zł., w celu zabezpieczenia środków na zakup wyposażenia, w związku z pismem z dnia</w:t>
        <w:br/>
        <w:t>2 listopada 2016 roku, złożonym przez Dyrektora Zespołu Szkół Ponadgimnazjalnych w Gni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5.897 zł., w celu zabezpieczenia środków na zakup materiałów oraz na zakup środków żywności, w związku z pismem z dnia 9 listopada 2016 roku, złożonym przez Dyrektora Domu Pomocy Społecznej w Wielkich Wyrębach (dokonano zmian</w:t>
        <w:br/>
        <w:t>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13.200 zł., w celu zabezpieczenia środków na zakup materiałów oraz wynagrodzenia bezosobowe, w związku z pismem z dnia</w:t>
        <w:br/>
        <w:t>16 listopada 2016 roku, złożonym przez Dyrektora Powiatowego Centrum Sportu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w kwocie ogółem 17.998 zł., dotyczących zakupu wyposażenia (kwota 8.000 zł.), zakupu usług obejmujących wykonanie ekspertyz, analiz i opinii (kwota 4.999 zł.) oraz realizacji zadania remontowego pn.: „Konserwacja i naprawa urządzeń znajdujących się na wyposażeniu Wydziału Geodezji i Gospodarki Nieruchomościami” (kwota 4.999 zł.), a także zwiększenia planowanych wydatków bieżących o kwotę 1.998 zł., w celu zabezpieczenia środków na zakup usług oraz zwiększenia planowanych wydatków majątkowych o kwotę 16.000 zł., w celu zabezpieczenia środków na realizację zadania inwestycyjnego pn.: „Zakup urządzeń wielofunkcyjnych dla Wydziału Geodezji i Gospodarki Nieruchomościami”, w związku z pismem z dnia 14 listopada 2016 roku, złożonym przez Geodetę Powiatowego Naczelnika Wydziału Geodezji i Gospodarki Nieruchomościami Starostwa Powiatowego w Tczewie (dokonano zmian w załącznikach o numerach: 2, 3 i 4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35.000  zł., w celu zabezpieczenia środków na zakup usług, w związku z pismem z dnia 17 listopada 2016 roku złożonym przez Naczelnika Wydziału Komunikacji i Transportu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12.367 zł., dotyczących m.in.: zakupu energii oraz wynagrodzeń bezosobowych, a także zwiększenia planowanych wydatków bieżących</w:t>
        <w:br/>
        <w:t>o kwotę 26.267 zł., w celu zabezpieczenia środków na wynagrodzenia osobowe pracowników,</w:t>
        <w:br/>
        <w:t>w związku z pismem z dnia 14 listopada 2016 roku, złożonym przez Dyrektora Zespołu Szkół Budowlanych i Odzieżow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2.000  zł., w celu zabezpieczenia środków na wynagrodzenia osobowe pracowników, w związku z pismem z dnia 17 listopada 2016 roku, złożonym przez Dyrektora Centrum Administracyjnego Placówek Opiekuńczo-Wychowawczych</w:t>
        <w:br/>
        <w:t>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30.000  zł., w celu zabezpieczenia środków na zakup dowodów rejestracyjnych i prawa jazdy, w związku z pismem z dnia 16 listopada 2016 roku, złożonym przez Zastępcę Naczelnika Wydziału Komunikacji i Transportu Starostwa Powiatowego</w:t>
        <w:br/>
        <w:t>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0.000  zł., w celu zabezpieczenia środków na zakup łóżek oraz zakup regału do szkolnej składnicy akt, w związku z ustaleniami Zarządu Powiatu Tczewskiego, poczynionymi na posiedzeniu w dniu 17 listopada 2016 rok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majątkowych o kwotę 27.000  zł., w celu zabezpieczenia środków na realizację zadania inwestycyjnego pn.: „Adaptacja i przebudowa sal dla dzieci</w:t>
        <w:br/>
        <w:t>z niepełnosprawnościami”, w związku z pismem z dnia 16 listopada 2016 roku, złożonym przez Dyrektora Zespołu Placówek Specjalnych w Tczewie (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5.987 zł., w celu zabezpieczenia środków na zakup materiałów, w związku z pismem z dnia 21 października 2016 roku, złożonym przez Dyrektora Domu Pomocy Społecznej w Damaszc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ogółem 20.232 zł., w celu zabezpieczenia środków na realizację projektu pn.: „Postaw na dobry zawód – podniesienie jakości edukacji zawodowej w Powiecie Tczewskim”, w związku z pismami  z dnia 26 października 2016 roku oraz 16 listopada 2016 roku, złożonymi przez Naczelnika Wydziału Zdrowia, Spraw Społecznych i PFRON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o kwotę ogółem 8.868 zł. oraz zwiększenia planowanych wydatków bieżących o kwotę ogółem 2.818 zł., dotyczących realizacji projektu pn.: „Zdolni z Pomorza – Powiat Tczewski”, w związku z pismem z dnia 8 listopada 2016 roku, złożonym przez Naczelnika Wydziału Edukacji Starostwa Powiatowego w Tczewie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15.000  zł., w celu zabezpieczenia środków na wynagrodzenia osobowe pracowników, w związku z pismem z dnia 3 listopada 2016 roku, złożonym przez Dyrektora Domu Pomocy Społecznej w Pelplin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25.000  zł., w celu zabezpieczenia środków na zakup wyposażenia, w związku z pismem z dnia 20 października 2016 roku, złożonym przez Dyrektora Zespołu Placówek Specjalnych w Tczewie oraz ustaleniami Zarządu Powiatu Tczewskiego, poczynionymi na posiedzeniu w dniu 10 listopada 2016 rok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większenia planowanych wydatków bieżących o kwotę 780 zł., w celu zabezpieczenia środków na wynagrodzenia bezosobowe, w związku z pismem  z dnia 14 listopada 2016 roku, złożonym przez Naczelnika Wydziału Organizacyjnego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3.545 zł., dotyczących dotacji podmiotowej z budżetu dla publicznej jednostki systemu oświaty oraz zwiększenia planowanych wydatków bieżących o kwotę 3.545 zł., w celu zabezpieczenia środków na dotację podmiotową z budżetu dla publicznej jednostki systemu oświaty prowadzonej przez osobę prawną inną niż jednostka samorządu terytorialnego lub przez osobę fizyczną, w związku z pismem z dnia 15 listopada 2016 roku, złożonym przez Naczelnika Edukacji Starostwa Powiatowego w Tczewie (dokonano zmian w załącznikach o numerach: 2 i 7),</w:t>
      </w:r>
    </w:p>
    <w:p>
      <w:pPr>
        <w:pStyle w:val="Normal"/>
        <w:spacing w:before="120" w:after="120"/>
        <w:ind w:firstLine="227"/>
        <w:rPr/>
      </w:pPr>
      <w:r>
        <w:rPr/>
        <w:t>-zmniejszenia planowanych wydatków bieżących o kwotę ogółem 165.257 zł., dotyczących m.in.: zakupu wyposażenia, zakupu usług, wynagrodzeń bezosobowych, kosztów postępowania sądowego</w:t>
        <w:br/>
        <w:t>i prokuratorskiego, podatku od towarów i usług (VAT), a także zmniejszenia planowanych wydatków majątkowych o kwotę ogółem 26.041 zł., dotyczących realizacji zadań inwestycyjnych: pn.: „Rozbudowa drogi powiatowej nr 2810G Tczew-Gorzędziej-Rybaki-Gręblin (od granicy miasta Tczewa do drogi krajowej nr 22)” (kwota 10.000 zł.), pn.: „Dokumentacja projektowa przebudowy Mostu Tczewskiego - projekt zamienny” (kwota 3.000 zł.), pn.: „Zakup aparatury medycznej na potrzeby Szpitali Tczewskich S.A. z siedzibą w Tczewie” (kwota 1.086 zł.), pn.: „Adaptacja i rozbudowa skrzydła ZSZ na potrzeby ORW” (kwota 10.500 zł.) oraz dotacji celowej z budżetu na finansowanie lub dofinansowanie kosztów realizacji inwestycji i zakupów inwestycyjnych jednostek niezaliczanych do sektora finansów publicznych (kwota 1.455 zł.), a także zwiększenia planowanych wydatków bieżących o kwotę ogółem 80.232 zł., w celu zabezpieczenia środków na wynagrodzenia osobowe pracowników, składki na Fundusz Pracy, w związku z ustaleniami Zarządu Powiatu Tczewskiego poczynionymi na posiedzeniu w dniu 17 listopada 2016 roku. (dokonano zmian w załącznikach o numerach: 2, 3, 4 i 7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202 (przeniesienia w ramach działu) planowanych wydatków bieżących w kwocie ogółem 14.000 zł., w celu zabezpieczenia środków na wynagrodzenia osobowe pracowników, w związku z pismem z dnia 2 listopada 2016 roku, złożonym przez Dyrektora Domu Pomocy Społecznej w Damaszc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411 (przeniesienia w ramach działu) planowanych wydatków bieżących w kwocie 350 zł., w celu zabezpieczenia środków na uposażenia żołnierzy zawodowych oraz funkcjonariuszy, w związku z pismem z dnia 15 listopada 2016 roku, złożonym przez Komendanta Powiatowego Państwowej Powiatowej Straży Pożarnej w Tczewie (dokonano zmian w załącznikach o numerach: 2 i 6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446 (przeniesienia w ramach działu),  planowanych wydatków bieżących w kwocie 1.600 zł., w celu zabezpieczenia środków na szkolenia pracowników, w związku z pismem z dnia 15 listopada 2016 roku, złożonym przez Naczelnika Wydziału Edukacji Starostwa Powiatowego w Tczewie (przeniesienie z planu finansowego Starostwa Powiatowego w Tczewie do planu finansowego I Liceum Ogólnokształcącego w Tczewie)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0005 (przeniesienia w ramach działu) planowanych wydatków bieżących w kwocie 18.949 zł., w celu zabezpieczenia środków na zakup usług, w związku z pismem z dnia 14 listopada 2016 roku, złożonym przez Geodetę Powiatowego Naczelnika Wydziału Geodezji i Gospodarki Nieruchomościami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411 (przeniesienia w ramach działu) planowanych wydatków bieżących w kwocie 59 zł., w celu zabezpieczenia środków na zakup materiałów i wyposażenia, w związku z pismem z dnia 21 października 2016 roku, złożonym przez Komendanta Powiatowego Państwowej Powiatowej Straży Pożarnej w Tczewie (dokonano zmian w załącznikach o numerach: 2, 4 i 6),</w:t>
      </w:r>
    </w:p>
    <w:p>
      <w:pPr>
        <w:pStyle w:val="Normal"/>
        <w:spacing w:before="120" w:after="120"/>
        <w:ind w:firstLine="227"/>
        <w:rPr/>
      </w:pPr>
      <w:r>
        <w:rPr/>
        <w:t xml:space="preserve">-przeniesienia pomiędzy paragrafami, w rozdziale 75019 (przeniesienia w ramach działu) planowanych wydatków bieżących w kwocie ogółem 9.000 zł., w celu zabezpieczenia środków na zakup usług (kwota 4.000 zł.) oraz realizację zadania inwestycyjnego pn.: „Zakup kserokopiarki” (kwota 5.000 zł.), w związku z pismem z dnia 16 listopada 2016 roku, złożonym przez Kierownika Biura Prezydialnego Starostwa Powiatowego w Tczewie </w:t>
      </w:r>
      <w:r>
        <w:rPr>
          <w:b/>
        </w:rPr>
        <w:t>(</w:t>
      </w:r>
      <w:r>
        <w:rPr/>
        <w:t>dokonano zmian w załącznikach o numerach: 2 i 3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202 (przeniesienia w ramach działu) planowanych wydatków bieżących w kwocie 800 zł., w celu zabezpieczenia środków na składki na Fundusz Emerytur Pomostowych, w związku z pismem z dnia 4 listopada 2016 roku, złożonym przez Dyrektora Domu Pomocy Społecznej w Damaszc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łach 85403, 85412, 85419 (przeniesienia w ramach działu) planowanych wydatków bieżących w kwocie ogółem 8.352 zł., w celu zabezpieczenia środków na zakup materiałów oraz zakup środków żywności, w związku z pismem z dnia 8 listopada 2016 roku, złożonym przez Dyrektora Domu Zespołu Placówek Specjal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411 (przeniesienia w ramach działu) planowanych wydatków bieżących w kwocie 2.069 zł., w celu zabezpieczenia środków na uposażenia żołnierzy zawodowych oraz funkcjonariuszy, w związku z pismem z dnia 27 października 2016 roku, złożonym przez Komendanta Powiatowego Państwowej Powiatowej Straży Pożarnej w Tczewie (dokonano zmian w załącznikach o numerach: 2 i 6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0005 (przeniesienia w ramach działu) planowanych wydatków bieżących w kwocie ogółem 3.963 zł., w celu zabezpieczenia środków na zakup usług, w związku z pismem z dnia 14 listopada 2016 roku, złożonym przez Geodetę Powiatowego Naczelnika Wydziału Geodezji i Gospodarki Nieruchomościami (dokonano zmian w załącznikach o numerach: 2 i 6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85202 (przeniesienia w ramach działu) planowanych wydatków bieżących w kwocie ogółem 22.800 zł., w celu zabezpieczenia środków na wynagrodzenia osobowe pracowników, w związku z pismem z dnia 4 listopada 2016 roku, złożonym przez Dyrektora Domu Pomocy Społecznej w Stanisławi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411 (przeniesienia w ramach działu) planowanych wydatków bieżących w kwocie ogółem 137.996 zł., w celu zabezpieczenia środków na wynagrodzenia osobowe pracowników oraz zakup wyposażenia, w związku z pismem z dnia</w:t>
        <w:br/>
        <w:t>27 października 2016 roku, złożonym przez Komendanta Powiatowego Państwowej Powiatowej Straży Pożarnej w Tczewie (dokonano zmian w załącznikach o numerach: 2 i 6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, w rozdziale 75411 (przeniesienia w ramach działu),  planowanych wydatków bieżących w kwocie 6.533 zł. (na podstawie zarządzenia nr 10/2016 z dnia</w:t>
        <w:br/>
        <w:t>27 października 2016 roku wydanego przez Komendanta Powiatowego Państwowej Straży Pożarnej</w:t>
        <w:br/>
        <w:t>w Tczewie – zgodnie z § 1 uchwały Nr 55/173/2016 Zarządu Powiatu Tczewskiego z dnia 7 stycznia 2016 roku w sprawie upoważnienia Komendanta Powiatowego Państwowej Straży Pożarnej w Tczewie do dokonywania zmian w planie finansowym wydatków budżetowych w 2016 roku), w związku</w:t>
        <w:br/>
        <w:t>z pismem z dnia 27 października 2016 roku, złożonym przez Komendanta Powiatowego Państwowej Straży Pożarnej w Tczewie (dokonano zmian w załącznikach o numerach: 2 i 6),</w:t>
      </w:r>
    </w:p>
    <w:p>
      <w:pPr>
        <w:pStyle w:val="Normal"/>
        <w:spacing w:before="120" w:after="120"/>
        <w:ind w:firstLine="227"/>
        <w:rPr/>
      </w:pPr>
      <w:r>
        <w:rPr/>
        <w:t>- przeniesienia pomiędzy paragrafami, w rozdziałach: 80102, 80111, 80120, 80130, 80134 (przeniesienia w ramach działu) planowanych wydatków bieżących w kwocie ogółem 325 zł., w celu zabezpieczenia środków na zakup nowości wydawniczych do bibliotek szkolnych w ramach „Narodowego Programu Rozwoju Czytelnictwa”, w związku z pismem z dnia 23 listopada 2016 roku, złożonym przez Naczelnika Wydziału Edukacji Starostwa Powiatowego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zmiany nazwy zadania inwestycyjnego pn.: „Modernizacja sal lekcyjnych” na zadanie inwestycyjne pn.: „Remont łazienki”, w związku z pismem z dnia 4 listopada 2016 roku, złożonym przez Dyrektora Zespołu Szkół Agrotechnicznych i Ogólnokształcących w Swarożynie (dokonano zmian w załączniku numer 3).</w:t>
      </w:r>
    </w:p>
    <w:p>
      <w:pPr>
        <w:pStyle w:val="Normal"/>
        <w:spacing w:before="120" w:after="120"/>
        <w:ind w:firstLine="227"/>
        <w:rPr/>
      </w:pPr>
      <w:r>
        <w:rPr/>
        <w:t>Ponadto, dokonano zmiany przeznaczenia dotacji celowej dla Miasta i Gminy Gniew z zadania inwestycyjnego pn.: „Przebudowa nawierzchni chodnika ulicy Kościuszki w Gniewie” na  zadanie inwestycyjne pn.: „Przebudowa nawierzchni odcinków chodników ulic: Kościuszki, Gdańskiej i Wiślanej w Gniewie”, w związku z pismem z dnia 22 listopada 2016 roku, złożonym przez Naczelnika Wydziału Infrastruktury Drogowej Starostwa Powiatowego w Tczewie (dokonano zmian w załączniku numer 7).</w:t>
      </w:r>
    </w:p>
    <w:p>
      <w:pPr>
        <w:pStyle w:val="Normal"/>
        <w:spacing w:before="120" w:after="120"/>
        <w:ind w:firstLine="227"/>
        <w:rPr/>
      </w:pPr>
      <w:r>
        <w:rPr/>
        <w:t>Na podstawie stosownych upoważnień udzielonych przez Zarząd Powiatu Tczewskiego, dyrektorom powiatowych jednostek organizacyjnych, wprowadza się zmiany poprzez: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403 (przeniesienia w ramach działu) kwoty ogółem 2.000 zł., w związku z decyzją nr 11/P/2016 z dnia 25 października 2016 roku, podjętą przez Dyrektora Zespołu Placówek Specjalnych w Tczewie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202 (przeniesienia w ramach działu) kwoty 2.000 zł., w związku z decyzją nr 4/2016 z dnia 28 października 2016 roku, podjętą przez Dyrektora Domu Pomocy Społecznej w Stanisławiu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łach 80130, 80146, 85446 (przeniesienia w ramach działów) kwoty ogółem 12.980 zł., w związku z decyzją nr 11/FK/2016 z dnia 24 października 2016 roku, podjętą przez Dyrektora Zespołu Szkół Ekonomicznych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92605 (przeniesienia w ramach działu) kwoty 12.000 zł., w związku z decyzją nr 3/2016 z dnia 25 października 2016 roku, podjętą przez Dyrektora Powiatowego Centrum Sportu w Tczewi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202 (przeniesienia w ramach działu) kwoty ogółem 35.500 zł., w związku z decyzją nr 4/16 z dnia 24 października 2016 roku, podjętą przez Dyrektora Domu Pomocy Społecznej w Damaszce (dokonano zmian w załączniku numer 2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5202 (przeniesienia w ramach działu) kwoty ogółem 5.934 zł., w związku z decyzją nr 5/2016 z dnia 4 listopada 2016 roku, podjętą przez Dyrektora Domu Pomocy Społecznej w Wielkich Wyrębach (dokonano zmian w załącznikach o numerach: 2 i 4),</w:t>
      </w:r>
    </w:p>
    <w:p>
      <w:pPr>
        <w:pStyle w:val="Normal"/>
        <w:spacing w:before="120" w:after="120"/>
        <w:ind w:firstLine="227"/>
        <w:rPr/>
      </w:pPr>
      <w:r>
        <w:rPr/>
        <w:t>-przeniesienia pomiędzy paragrafami w rozdziale 80120 (przeniesienia w ramach działu) kwoty ogółem 1.500 zł., w związku z decyzją nr 5/2016 z dnia 24 października 2016 roku, podjętą przez Dyrektora Zespołu Szkół Ponadgimnazjalnych w Pelplinie (dokonano zmian w załączniku numer 2).</w:t>
      </w:r>
    </w:p>
    <w:p>
      <w:pPr>
        <w:pStyle w:val="Normal"/>
        <w:spacing w:before="120" w:after="120"/>
        <w:ind w:firstLine="227"/>
        <w:jc w:val="left"/>
        <w:rPr/>
      </w:pPr>
      <w:r>
        <w:rPr/>
        <w:t>Mając powyższe na uwadze podjęcie niniejszej uchwały jest uzasadnione.</w:t>
      </w:r>
    </w:p>
    <w:sectPr>
      <w:footerReference w:type="default" r:id="rId3"/>
      <w:type w:val="nextPage"/>
      <w:pgSz w:w="11906" w:h="16838"/>
      <w:pgMar w:left="1020" w:right="1020" w:gutter="0" w:header="0" w:top="1417" w:footer="708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092"/>
      <w:gridCol w:w="1405"/>
    </w:tblGrid>
    <w:tr>
      <w:trPr/>
      <w:tc>
        <w:tcPr>
          <w:tcW w:w="8092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3D1887-78D0-4AC9-8EBF-8A92DE902373. Podpisany</w:t>
          </w:r>
        </w:p>
      </w:tc>
      <w:tc>
        <w:tcPr>
          <w:tcW w:w="1405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5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8406"/>
      <w:gridCol w:w="1460"/>
    </w:tblGrid>
    <w:tr>
      <w:trPr/>
      <w:tc>
        <w:tcPr>
          <w:tcW w:w="8406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233D1887-78D0-4AC9-8EBF-8A92DE902373. Podpisany</w:t>
          </w:r>
        </w:p>
      </w:tc>
      <w:tc>
        <w:tcPr>
          <w:tcW w:w="1460" w:type="dxa"/>
          <w:tcBorders>
            <w:top w:val="single" w:sz="2" w:space="0" w:color="000000"/>
          </w:tcBorders>
          <w:vAlign w:val="bottom"/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6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10:00Z</dcterms:created>
  <dc:creator>pkata</dc:creator>
  <dc:description/>
  <dc:language>en-US</dc:language>
  <cp:lastModifiedBy>pkata</cp:lastModifiedBy>
  <dcterms:modified xsi:type="dcterms:W3CDTF">2016-12-01T14:10:00Z</dcterms:modified>
  <cp:revision>2</cp:revision>
  <dc:subject>w sprawie zmian w budżecie Powiatu Tczewskiego na 2016 rok</dc:subject>
  <dc:title>Uchwała Nr XXIII/168/2016 z dnia 29 listopada 2016 r.</dc:title>
</cp:coreProperties>
</file>