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03/2016 </w:t>
        <w:br/>
        <w:t xml:space="preserve">posiedzenia Zarządu Powiatu Tczewskiego </w:t>
        <w:br/>
        <w:t xml:space="preserve">z dnia 17 listopada 2016 r. o godz. 13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- Przewodniczący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itold Sosnowski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Grażyna Antczak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Adam Klim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tanisław Smoliński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przedstawił następujący porządek obra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102/2016 z dnia 15 listopada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Wnioski komórek organizacyjnych Starostwa Powiatowego w Tczewie oraz jednostek organizacyjnych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czelnika Wydziału Edukacji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finansowania szkoleń dla nauczycieli na konferencji "Cyfrowe Eduinpir@cje" organizowanej w dniu 26.11.2016 r. w związku z wnioskiem dyrektora I LO w Tczewie </w:t>
        <w:br/>
        <w:t>i zwiększenie o kwotę 1 600 z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rzyznania dodatkowych środków w wysokości 2 000 zł na wydatki związane </w:t>
        <w:br/>
        <w:t>z organizowaniem w dniu 17 listopada 2016 r. Dnia Przedsiębiorczości w związku z pismem dyrektora Zespołu Szkół Ekonomicznych w Tczew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sprawie dokonania przesunięć w rozdziałach i paragrafach dotyczących dotacji dla szkół niepublicznych: Liceum ogólnokształcące dla Dorosłych Nauka i Uniwersyteckie Katolickie Liceum Ogólnokształcące na kwotę 3 545 z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czelnika Wydziału Geodezji i Gospodarki Nieruchomościami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twierdzenia zmian w planie finansowym wydatków budżetowych na rok 2016 na kwotę 18 949 zł z przeznaczeniem na utrzymanie budynku położonego przy ul. Armii Krajowej 84C, stanowiącego własność Powiatu Tczewski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twierdzenia zmian w planie wydatków budżetowych związanych z realizacją zadań </w:t>
        <w:br/>
        <w:t>z zakresu administracji rządowej na rok 2016 na kwotę 17 998 zł w związku z planowanym zakupem dwóch urządzeń wielofunkcyjnych kolor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twierdzenia zmian w planie wydatków budżetowych związanych z realizacją zadań </w:t>
        <w:br/>
        <w:t xml:space="preserve">z zakresu administracji samorządowej na rok 2016 na kwotę 3 963 zł w związku </w:t>
        <w:br/>
        <w:t>z koniecznością zlecenia wycen nieruchomości stanowiących własność Skarbu Państw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naczelnika Wydziału Organizacyjnego w sprawie dokonania zmian w planie finansowym wydatków budżetowych na rok 2016 poprzez zwiększenie o kwotę 780 zł w związku </w:t>
        <w:br/>
        <w:t>z koniecznością wypłaty na wniosek radcy prawnego - Macieja Kosika kosztów zastępstwa procesoweg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naczelnika Wydziału Finansów w sprawie dokonania zmian w planie finansowym dochodów na rok 2016 poprzez zwiększenie o kwotę 93 800 zł w związku ze zwiększeniem planu dochodów z tytułu wpływu środków z Funduszu Pracy otrzymanych przez powiat z przeznaczeniem na finansowanie kosztów wynagrodzenia i składek na ubezpieczenia społeczne pracowników PUP, celem urealnienia budżet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yrektora Powiatowego Urzędu Pracy w Tczewie w sprawie zwiększenia środków w planie jednostki w związku z przyznaniem środków w wysokości 93 800 zł na finansowanie kosztów nagród specjalnych oraz składek na ubezpieczenie społeczne pracownik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dyrektora Zespołu Placówek Specjalnych w Tczewie w sprawie przesunięcia środków </w:t>
        <w:br/>
        <w:t xml:space="preserve">w planie budżetowym wydatków na 2016 rok na kwotę 8 352 zł ze względu </w:t>
        <w:br/>
        <w:t>na zapotrzebowanie środków na zakup żywności i opon zimow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dyrektora Domu Pomocy Społecznej w Stanisławiu w spawie dokonania zmian w planie finansowym na 2016 rok na kwotę 22 800 zł z przeznaczeniem na wynagrodzenia pracownik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dyrektora Specjalnego Ośrodka Szkolno-Wychowawczego w Pelplinie w sprawie zwiększenia środków w planie finansowym dochodów w 2016 roku o kwotę 3 655 zł </w:t>
        <w:br/>
        <w:t>w związku z otrzymanym odszkodowaniem za zalanie pomieszczeń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dyrektora Domu Pomocy Społecznej w Wielkich Wyrębach w sprawie dokonania zmian </w:t>
        <w:br/>
        <w:t xml:space="preserve">po stronie dochodów poprzez zmniejszenie o kwotę 115 zł i zwiększenie o kwotę 16 012 zł oraz zwiększenie po stronie wydatków o kwotę 15 897 zł, dotyczące wzrostu dochodów </w:t>
        <w:br/>
        <w:t>ze względu na utrzymanie pełnego stanu mieszkańców, zmniejszenie wpływów z powodu niższego oprocentowania środków na rachunkach bankowych, wyższe wpływy z tytułu płatnika, wzrost cen oleju opałowego i zwiększenie asortymentu spożywczego  z okazji świąt Bożego Narodzen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dyrektora Powiatowego Centrum Sportu w Tczewie w sprawie wyrażenia zgody </w:t>
        <w:br/>
        <w:t xml:space="preserve">na zmianę planu finansowego dochodów i wydatków budżetowych w 2016 roku na kwotę </w:t>
        <w:br/>
        <w:t>13 200 zł w związku z otrzymanymi darowiznami  na prowadzenie Ligi Futsalu Powiatu Tczewskiego i przeznaczenie ich na wypłatę wynagrodzeń dla sędziów prowadzących rozgrywki, zakup nagród rzeczowych, pucharów, statuetek i medali dla uczestników rozgrywek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naczelnika Wydziału Zdrowia, Spraw Społecznych i PFRON w sprawie korekty planu finansowego w ramach projektu "Postaw na dobry zawód - podniesienie jakości edukacji zawodowej w Powiecie Tczewskim" na kwotę 20 232 z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kierownika Biura Prezydialnego w sprawie dokonania zmian w planie finansowym </w:t>
        <w:br/>
        <w:t>na kwotę 9 000 zł w związku z potrzebą zakupu kserokopiarki na potrzeby Biura Rady oraz zakup usług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wniosek naczelnika Wydziału Komunikacji i Transportu w sprawie zwiększenia budżetu na 2016 rok o kwotę 30 000 zł z przeznaczeniem na zakupów dowodów rejestracyjnych </w:t>
        <w:br/>
        <w:t>i prawa jazd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dyrektora Zespołu Szkół Budowlanych i Odzieżowych w Tczewie w sprawie zwiększenia budżetu o kwotę 26 267 zł i zmniejszenia o kwotę 12 367 zł celem zabezpieczenia środków na wynagrodzenia osobowe w związku ze zwiększeniem godzin nauczania indywidualn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dyrektora Domu Pomocy Społecznej w Damaszce w sprawie dokonania zmian w planie finansowym jednostki na 2016 rok poprzez zwiększenie o kwotę 24 142 zł w związku </w:t>
        <w:br/>
        <w:t>z pismem z Pomorskiego Urzędu Wojewódzki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dyrektora Centrum Administracyjnego Placówek Opiekuńczo-Wychowawczych </w:t>
        <w:br/>
        <w:t>w Tczewie w sprawie zwiększenia wydatków o kwotę 2 000 zł na wypłatę nagrody Starost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Komendanta Powiatowego Państwowej Straży Pożarnej w Tczewie w sprawie korekty planu wydatków na 2016 rok na kwotę 350 zł, w związku z przeznaczeniem oszczędności </w:t>
        <w:br/>
        <w:t>z tytułu wypłaconej funkcjonariuszom PSP nagrody rocznej na wypłatę dodatków motywacyjnych związanych z wykonywaniem dodatkowych obowiązków przez strażaków oraz dokonania zwiększenia o kwotę 25 000 zł, z przeznaczeniem na dofinansowanie remontu garaży komend (wymiana instalacji elektrycznej) w związku ze zwiększeniem planu dotacj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) naczelnika Wydziału Edukacji w sprawie przesunięcia środków finansowych w związku </w:t>
        <w:br/>
        <w:t>z udzielona dotacją na zakup nowości wydawniczych do bibliotek szkolnych w ramach "Narodowego Programu Rozwoju Czytelnictwa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Wystąpienia naczelnika Wydziału Finansów w sprawie zapoznania się i akceptacji dwóch wniosków o wypłatę dotacji na usunięcie wyrobów zawierających azbest z budynku mieszka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Pismo zastępcy naczelnika Wydziału Geodezji i Gospodarki Nieruchomościami </w:t>
        <w:br/>
        <w:t>w sprawie wniosku dyrektora Zespołu Szkół Ekonomicznych dotyczącego wyrażenia zgody na zawarcie kolejnych dwóch umów najmu garaży z dotychczasowymi najemc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Zdrowia, Spraw Społecznych i PFRON w sprawie podjęcia decyzji o odstąpieniu od wyboru partnera w celu wspólnego przygotowania </w:t>
        <w:br/>
        <w:t>i realizacji projektu dotyczącego kształcenia ustaw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Wystąpienia dyrektora Zespołu Placówek Specjalnych w Tczewie w spr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wyrażenia zgody na tryb bezprzetargowy wynajmu pomieszczeń dla Stowarzyszenia </w:t>
        <w:br/>
        <w:t>na Rzecz Szkolnictwa Specjalnego w Tczewi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otwarcia zadania inwestycyjnego pod nazwą  "Adaptacja i przebudowa sal dla dzieci </w:t>
        <w:br/>
        <w:t xml:space="preserve">z niepełnosprawnościami" realizowanego z projektu pn. "Równy start dla najmłodszych" </w:t>
        <w:br/>
        <w:t>i zabezpieczenia środków na wykonanie dokumentacji projektowej dla przedmiotowego zadania w kwocie 25 000 zł oraz 2 000 zł na pełnienie nadzoru autor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Udzielenie upoważnienia pani Joannie Walkowiak do pozyskiwania informacji </w:t>
        <w:br/>
        <w:t>od przedstawicieli poszczególnych urzędów gmin Powiatu, innych instytucji oraz przedsiębiorców, niezbędnych do sporządzenia Raportu z wykonania Programu ochrony środowiska dla powiatu tczewskiego za lata 2014-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Powrót do wniosku dyrektora Specjalnego Ośrodka Szkolno-Wychowawczego </w:t>
        <w:br/>
        <w:t xml:space="preserve">w Pelplinie w sprawie zwiększenia środków finansowych w budżecie na 2016 rok o kwotę </w:t>
        <w:br/>
        <w:t>10 000 zł z przeznaczeniem na zakup łóżek do Interna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Pismo Zarządu spółki Szpitale Tczewskie S.A. w sprawie rozłożenia na raty opłaty rocznej z tytułu użytkowania wieczystego nieruchomości oznaczonej jako działka </w:t>
        <w:br/>
        <w:t>nr 123, położonej w Tczewie przy ul. 1 Maja 2 za lata 2014-2016 w kwocie 74 094,51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Rady Powiatu Tczewski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zamiaru likwidacji czterech szkół policealnych, dla których Powiat Tczewski jest organem prowadząc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zamiaru likwidacji Liceum Ogólnokształcącego w Swaroży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zmieniającej uchwałę </w:t>
        <w:br/>
        <w:t>w sprawie określenia zadań, na które przeznaczone będą środki pochodzące z Państwowego Funduszu Rehabilitacji Osób Niepełnosprawnych w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zmian </w:t>
        <w:br/>
        <w:t>w budżecie Powiatu Tczewskiego na 2016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zmieniającej uchwałę </w:t>
        <w:br/>
        <w:t>Nr XIII/100/2015 Rady Powiatu Tczewskiego z dnia 29 grudnia 2015 r. w sprawie przyjęcia wieloletniej prognozy finansowej Powiatu Tczewskiego na lata 2016-20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Uchwały Zarządu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ogłoszenia otwartego konkursu ofert na wsparcie realizacji zadań publicznych Powiatu Tczewskiego w zakresie ochrony i promocji zdrow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>Podjęcie uchwały Zarządu Powiatu Tczewskiego w sprawie ogłoszenia otwartego konkursu ofert na wsparcie realizacji zadań publicznych Powiatu Tczewskiego w zakresie upowszechniania kultury fizycz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zmian w budżecie Powiatu Tczewskiego na 2016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4</w:t>
      </w:r>
      <w:r>
        <w:rPr>
          <w:rFonts w:cs="Times New Roman" w:ascii="Times New Roman" w:hAnsi="Times New Roman"/>
          <w:sz w:val="24"/>
          <w:szCs w:val="24"/>
        </w:rPr>
        <w:t xml:space="preserve">. Podjęcie uchwały Zarządu Powiatu Tczewskiego w sprawie powołania komisji przetargowej (do przeprowadzenia postępowania w sprawie udzielenia zamówienia publicznego na dostawę sprzętu komputerowego na potrzeby projektu pt. "Wiedza to potęga - poprawa jakości edukacji w szkołach Powiatu Tczewskiego" oraz punktów nieodpłatnej pomocy prawnej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posiedzenia Zarządu Nr 102/2016 z dnia 15 listopada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i pozytywnie zaopiniował wnioski komórek organizacyjnych Starostwa Powiatowego w Tczewie oraz jednostek organizacyjnych Powiatu Tczewskieg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naczelnika Wydziału Edukacji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finansowania szkoleń dla nauczycieli na konferencji "Cyfrowe Eduinpir@cje" organizowanej w dniu 26.11.2016 r. w związku z wnioskiem dyrektora I LO w Tczewie </w:t>
        <w:br/>
        <w:t>i zwiększenie o kwotę 1 600 z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rzyznania dodatkowych środków w wysokości 2 000 zł na wydatki związane </w:t>
        <w:br/>
        <w:t>z organizowaniem w dniu 17 listopada 2016 r. Dnia Przedsiębiorczości w związku z pismem dyrektora Zespołu Szkół Ekonomicznych w Tczew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sprawie dokonania przesunięć w rozdziałach i paragrafach dotyczących dotacji dla szkół niepublicznych: Liceum ogólnokształcące dla Dorosłych Nauka i Uniwersyteckie Katolickie Liceum Ogólnokształcące na kwotę 3 545 z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czelnika Wydziału Geodezji i Gospodarki Nieruchomościami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twierdzenia zmian w planie finansowym wydatków budżetowych na rok 2016 na kwotę 18 949 zł z przeznaczeniem na utrzymanie budynku położonego przy ul. Armii Krajowej 84C, stanowiącego własność Powiatu Tczewski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twierdzenia zmian w planie wydatków budżetowych związanych z realizacją zadań </w:t>
        <w:br/>
        <w:t>z zakresu administracji rządowej na rok 2016 na kwotę 17 998 zł w związku z planowanym zakupem dwóch urządzeń wielofunkcyjnych kolor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twierdzenia zmian w planie wydatków budżetowych związanych z realizacją zadań </w:t>
        <w:br/>
        <w:t xml:space="preserve">z zakresu administracji samorządowej na rok 2016 na kwotę 3 963 zł w związku </w:t>
        <w:br/>
        <w:t>z koniecznością zlecenia wycen nieruchomości stanowiących własność Skarbu Państw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naczelnika Wydziału Organizacyjnego w sprawie dokonania zmian w planie finansowym wydatków budżetowych na rok 2016 poprzez zwiększenie o kwotę 780 zł w związku </w:t>
        <w:br/>
        <w:t>z koniecznością wypłaty na wniosek radcy prawnego - Macieja Kosika kosztów zastępstwa procesoweg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naczelnika Wydziału Finansów w sprawie dokonania zmian w planie finansowym dochodów na rok 2016 poprzez zwiększenie o kwotę 93 800 zł w związku ze zwiększeniem planu dochodów z tytułu wpływu środków z Funduszu Pracy otrzymanych przez powiat </w:t>
        <w:br/>
        <w:t>z przeznaczeniem na finansowanie kosztów wynagrodzenia i składek na ubezpieczenia społeczne pracowników PUP, celem urealnienia budżet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dyrektora Powiatowego Urzędu Pracy w Tczewie w sprawie zwiększenia środków w planie jednostki w związku z przyznaniem środków w wysokości 93 800 zł na finansowanie kosztów nagród specjalnych oraz składek na ubezpieczenie społeczne pracownik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dyrektora Zespołu Placówek Specjalnych w Tczewie w sprawie przesunięcia środków </w:t>
        <w:br/>
        <w:t xml:space="preserve">w planie budżetowym wydatków na 2016 rok na kwotę 8 352 zł ze względu </w:t>
        <w:br/>
        <w:t>na zapotrzebowanie środków na zakup żywności i opon zimow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dyrektora Domu Pomocy Społecznej w Stanisławiu w spawie dokonania zmian w planie finansowym na 2016 rok na kwotę 22 800 zł z przeznaczeniem na wynagrodzenia pracownik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dyrektora Specjalnego Ośrodka Szkolno-Wychowawczego w Pelplinie w sprawie zwiększenia środków w planie finansowym dochodów w 2016 roku o kwotę 3 655 zł </w:t>
        <w:br/>
        <w:t>w związku z otrzymanym odszkodowaniem za zalanie pomieszczeń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dyrektora Domu Pomocy Społecznej w Wielkich Wyrębach w sprawie dokonania zmian </w:t>
        <w:br/>
        <w:t xml:space="preserve">po stronie dochodów poprzez zmniejszenie o kwotę 115 zł i zwiększenie o kwotę 16 012 zł oraz zwiększenie po stronie wydatków o kwotę 15 897 zł, dotyczące wzrostu dochodów </w:t>
        <w:br/>
        <w:t>ze względu na utrzymanie pełnego stanu mieszkańców, zmniejszenie wpływów z powodu niższego oprocentowania środków na rachunkach bankowych, wyższe wpływy z tytułu płatnika, wzrost cen oleju opałowego i zwiększenie asortymentu spożywczego  z okazji świąt Bożego Narodz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dyrektora Powiatowego Centrum Sportu w Tczewie w sprawie wyrażenia zgody </w:t>
        <w:br/>
        <w:t xml:space="preserve">na zmianę planu finansowego dochodów i wydatków budżetowych w 2016 roku na kwotę </w:t>
        <w:br/>
        <w:t>13 200 zł w związku z otrzymanymi darowiznami  na prowadzenie Ligi Futsalu Powiatu Tczewskiego i przeznaczenie ich na wypłatę wynagrodzeń dla sędziów prowadzących rozgrywki, zakup nagród rzeczowych, pucharów, statuetek i medali dla uczestników rozgrywek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naczelnika Wydziału Zdrowia, Spraw Społecznych i PFRON w sprawie korekty planu finansowego w ramach projektu "Postaw na dobry zawód - podniesienie jakości edukacji zawodowej w Powiecie Tczewskim" na kwotę 20 232 z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kierownika Biura Prezydialnego w sprawie dokonania zmian w planie finansowym </w:t>
        <w:br/>
        <w:t>na kwotę 9 000 zł w związku z potrzebą zakupu kserokopiarki na potrzeby Biura Rady oraz na zakup usług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wniosek naczelnika Wydziału Komunikacji i Transportu w sprawie zwiększenia budżetu na 2016 rok o kwotę 30 000 zł z przeznaczeniem na zakupów dowodów rejestracyjnych </w:t>
        <w:br/>
        <w:t>i prawa jaz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dyrektora Zespołu Szkół Budowlanych i Odzieżowych w Tczewie w sprawie zwiększenia budżetu o kwotę 26 267 zł i zmniejszenia o kwotę 12 367 zł celem zabezpieczenia środków na wynagrodzenia osobowe w związku ze zwiększeniem godzin nauczania indywidualn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dyrektora Domu Pomocy Społecznej w Damaszce w sprawie dokonania zmian w planie finansowym jednostki na 2016 rok poprzez zwiększenie o kwotę 24 142 zł w związku </w:t>
        <w:br/>
        <w:t>z pismem z Pomorskiego Urzędu Wojewódzki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dyrektora Centrum Administracyjnego Placówek Opiekuńczo-Wychowawczych </w:t>
        <w:br/>
        <w:t>w Tczewie w sprawie zwiększenia wydatków o kwotę 2 000 zł na wypłatę nagrody Starost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Komendanta Powiatowego Państwowej Straży Pożarnej w Tczewie w sprawie korekty planu wydatków na 2016 rok na kwotę 350 zł, w związku z przeznaczeniem oszczędności </w:t>
        <w:br/>
        <w:t>z tytułu wypłaconej funkcjonariuszom PSP nagrody rocznej na wypłatę dodatków motywacyjnych związanych z wykonywaniem dodatkowych obowiązków przez strażaków oraz dokonania zwiększenia o kwotę 25 000 zł, z przeznaczeniem na dofinansowanie remontu garaży komend (wymiana instalacji elektrycznej) w związku ze zwiększeniem planu dotacj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) naczelnika Wydziału Edukacji w sprawie przesunięcia środków finansowych w związku </w:t>
        <w:br/>
        <w:t>z udzielona dotacją na zakup nowości wydawniczych do bibliotek szkolnych w ramach "Narodowego Programu Rozwoju Czytelnictwa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w. zmiany zostaną ujęte w stosownej uchwale zmieniającej budżet Powiatu Tczewskiego w listopadzie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3.2. </w:t>
      </w:r>
      <w:r>
        <w:rPr>
          <w:rFonts w:cs="Times New Roman" w:ascii="Times New Roman" w:hAnsi="Times New Roman"/>
          <w:sz w:val="24"/>
          <w:szCs w:val="24"/>
        </w:rPr>
        <w:t xml:space="preserve">Zarząd zapoznał się i zaakceptował dwa wnioski o wypłatę dotacji </w:t>
        <w:br/>
        <w:t>na usunięcie wyrobów zawierających azbest z budynku mieszkalnego w związku z wnioskiem naczelnika Wydziału Finans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Po zapoznaniu się z pismem zastępcy naczelnika Wydziału Geodezji </w:t>
        <w:br/>
        <w:t xml:space="preserve">i Gospodarki Nieruchomościami w związku z wnioskiem dyrektora Zespołu Szkół Ekonomicznych, Zarząd wyraził zgodę na zawarcie kolejnych dwóch umów najmu garaży </w:t>
        <w:br/>
        <w:t>z dotychczasowymi najemc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Alicja Szczepińska-Mian - naczelnik Wydziału Zdrowia, Spraw Społecznych i PF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 zapoznaniu się z pismem naczelnika Wydziału Zdrowia, Spraw Społecznych </w:t>
        <w:br/>
        <w:t xml:space="preserve">i PFRON, Zarząd postanowił odstąpić od wyboru partnera w celu wspólnego przygotowania </w:t>
        <w:br/>
        <w:t>i realizacji projektu dotyczącego kształcenia ustawicznego w związku z niespełnieniem wymaganej liczby uczestników proj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ystąpieniami dyrektora Zespołu Placówek Specjalnych w Tczewie i podjął następujące decyz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wyraził zgodę na tryb bezprzetargowy wynajmu pomieszczeń dla Stowarzyszenia </w:t>
        <w:br/>
        <w:t>na Rzecz Szkolnictwa Specjalnego w Tczewi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yraził zgodę na otwarcie zadania inwestycyjnego pod nazwą  "Adaptacja i przebudowa sal dla dzieci z niepełnosprawnościami" realizowanego z projektu pn. "Równy start dla najmłodszych" i postanowił zabezpieczyć w budżecie środki na wykonanie dokumentacji projektowej dla przedmiotowego zadania w kwocie 25 000 zł oraz 2 000 zł na pełnienie nadzoru autorski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6.</w:t>
      </w:r>
      <w:r>
        <w:rPr>
          <w:rFonts w:cs="Times New Roman" w:ascii="Times New Roman" w:hAnsi="Times New Roman"/>
          <w:sz w:val="24"/>
          <w:szCs w:val="24"/>
        </w:rPr>
        <w:t xml:space="preserve"> Zarząd Powiatu udzielił upoważnienia Nr BP.0027.90.2016 pani Joannie Walkowiak do pozyskiwania informacji od przedstawicieli poszczególnych urzędów gmin Powiatu, innych instytucji oraz przedsiębiorców, niezbędnych do sporządzenia Raportu </w:t>
        <w:br/>
        <w:t>z wykonania Programu ochrony środowiska dla powiatu tczewskiego za lata 2014-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Zarząd powrócił do wniosku dyrektora Specjalnego Ośrodka Szkolno-Wychowawczego w Pelplinie i postanowił zwiększyć środki finansowe w budżecie na 2016 rok o kwotę 10 000 zł z przeznaczeniem na zakup łóżek do Interna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Zarządu spółki Szpitale Tczewskie S.A. i wyraził zgodę na rozłożenie na raty opłaty rocznej z tytułu użytkowania wieczystego nieruchomości oznaczonej jako działka nr 123, położonej w Tczewie przy ul. 1 Maja 2 za lata 2014-2016 </w:t>
        <w:br/>
        <w:t>w kwocie 74 094,51 zł, zgodnie z wnioskiem spół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4. Uchwały Rady Powiatu Tczewski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zamiaru likwidacji czterech szkół policealnych, dla których Powiat Tczewski jest organem prowadząc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told Sos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zamiaru likwidacji Liceum Ogólnokształcącego w Swaroży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told Sos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zmieniającej uchwałę w sprawie określenia zadań, na które przeznaczone będą środki pochodzące z Państwowego Funduszu Rehabilitacji Osób Niepełnosprawnych </w:t>
        <w:br/>
        <w:t>w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4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zmian w budżecie Powiatu Tczewskiego na 2016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</w:t>
            </w:r>
            <w:r>
              <w:fldChar w:fldCharType="begin"/>
            </w:r>
            <w:r>
              <w:rPr>
                <w:sz w:val="16"/>
                <w:i/>
                <w:szCs w:val="16"/>
                <w:rFonts w:cs="Times New Roman" w:ascii="Times New Roman" w:hAnsi="Times New Roman"/>
              </w:rPr>
              <w:instrText xml:space="preserve"> LISTNUM </w:instrTex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5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zmieniającej uchwałę Nr XIII/100/2015 Rady Powiatu Tczewskiego z dnia </w:t>
        <w:br/>
        <w:t>29 grudnia 2015 r. w sprawie przyjęcia wieloletniej prognozy finansowej Powiatu Tczewskiego na lata 2016-20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</w:t>
            </w:r>
            <w:r>
              <w:fldChar w:fldCharType="begin"/>
            </w:r>
            <w:r>
              <w:rPr>
                <w:sz w:val="16"/>
                <w:i/>
                <w:szCs w:val="16"/>
                <w:rFonts w:cs="Times New Roman" w:ascii="Times New Roman" w:hAnsi="Times New Roman"/>
              </w:rPr>
              <w:instrText xml:space="preserve"> LISTNUM </w:instrTex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w. projekty uchwał zostały przekazane Przewodniczącej Rady Powiatu Tczewskiego celem objęcia porządkiem obrad Sesji Rady Powiatu Tczewskiego w listopadzie b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5. Uchwały Zarządu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03/326/2016 z dnia </w:t>
        <w:br/>
        <w:t>17 listopada 2016 r. w sprawie ogłoszenia otwartego konkursu ofert na wsparcie realizacji zadań publicznych Powiatu Tczewskiego w zakresie ochrony i promocji zdrow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5.2. </w:t>
      </w:r>
      <w:r>
        <w:rPr>
          <w:rFonts w:cs="Times New Roman" w:ascii="Times New Roman" w:hAnsi="Times New Roman"/>
          <w:sz w:val="24"/>
          <w:szCs w:val="24"/>
        </w:rPr>
        <w:t xml:space="preserve">Zarząd Powiatu Tczewskiego podjął uchwałę Nr 103/327/2016 z dnia </w:t>
        <w:br/>
        <w:t>17 listopada 2016 r. w sprawie ogłoszenia otwartego konkursu ofert na wsparcie realizacji zadań publicznych Powiatu Tczewskiego w zakresie upowszechniania kultury fizy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03/328/2016 z dnia </w:t>
        <w:br/>
        <w:t>17 listopada 2016 r. w sprawie zmian w budżecie Powiatu Tczewskiego na 2016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4</w:t>
      </w:r>
      <w:r>
        <w:rPr>
          <w:rFonts w:cs="Times New Roman" w:ascii="Times New Roman" w:hAnsi="Times New Roman"/>
          <w:sz w:val="24"/>
          <w:szCs w:val="24"/>
        </w:rPr>
        <w:t xml:space="preserve">. Zarząd Powiatu Tczewskiego podjął uchwałę Nr 103/329/2016 z dnia </w:t>
        <w:br/>
        <w:t xml:space="preserve">17 listopada 2016 r. w sprawie powołania komisji przetargowej (do przeprowadzenia postępowania w sprawie udzielenia zamówienia publicznego na dostawę sprzętu komputerowego na potrzeby projektu pt. "Wiedza to potęga - poprawa jakości edukacji </w:t>
        <w:br/>
        <w:t xml:space="preserve">w szkołach Powiatu Tczewskiego" oraz punktów nieodpłatnej pomocy prawnej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basedOn w:val="Domylnaczcionkaakapitu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basedOn w:val="Domylnaczcionkaakapitu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basedOn w:val="Domylnaczcionkaakapitu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6:00Z</dcterms:created>
  <dc:creator>Ciewiertnia</dc:creator>
  <dc:description/>
  <cp:keywords/>
  <dc:language>en-US</dc:language>
  <cp:lastModifiedBy>bciewiertnia</cp:lastModifiedBy>
  <cp:lastPrinted>2016-11-24T12:03:00Z</cp:lastPrinted>
  <dcterms:modified xsi:type="dcterms:W3CDTF">2016-11-24T11:45:00Z</dcterms:modified>
  <cp:revision>8</cp:revision>
  <dc:subject/>
  <dc:title/>
</cp:coreProperties>
</file>