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4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określenia zadań, na które przeznaczone będą środki pochodzące z Państwowego Funduszu Rehabilitacji Osób Niepełnosprawnych w 2016 r.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12 pkt 11 ustawy z dnia 5 czerwca 1998 roku o samorządzie powiatowym (Dz. U. z 2016 r. poz. 814, poz. 1579) oraz art. 35a ust. 3 ustawy z dnia  27 sierpnia 1997 r. o rehabilitacji zawodowej i społecznej oraz zatrudnianiu osób niepełnosprawnych</w:t>
        <w:br/>
        <w:t>(Dz. U. z 2011 r. Nr 127, poz. 721, Nr 171, poz. 1016, Nr 209, poz. 1243 i poz. 1244, Nr 291, poz. 1707, z 2012 r. poz. 986 i poz. 1456, z 2013 r. poz. 73, poz. 675, poz. 791, poz. 1446</w:t>
        <w:br/>
        <w:t xml:space="preserve">i poz. 1645, z 2014 r. poz. 598, poz. 877, poz. 1198, poz. 1457 i poz. 1873, z 2015 poz. 218, poz. 493, poz. 1240, poz. 1273, poz. 1359 i poz. 1886, z 2016 poz. 195 i poz. 1336), po zasięgnięciu opinii Powiatowej Społecznej Rady ds. Osób Niepełnosprawnych,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VI/114/2016 Rady Powiatu Tczewskiego z dnia 29 marca 2016 r. </w:t>
        <w:br/>
        <w:t>w sprawie określenia zadań, na które przeznaczone będą środki pochodzące z Państwowego Funduszu Rehabilitacji Osób Niepełnosprawnych w 2016 r., zmienionej uchwałą Nr XXI/149/2016 Rady Powiatu Tczewskiego z dnia 27 września 2016 r. oraz uchwałą Nr XXIII/164/2016 Rady Powiatu Tczewskiego z dnia 29 listopada 2016 r., załącznik otrzymuje brzmienie, zgodnie z załącznikiem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do Uchwały Nr XXIV/174/2016</w:t>
        <w:br/>
        <w:t>Rady Powiatu Tczewskiego</w:t>
        <w:br/>
        <w:t>z dnia 20 grudnia 2016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adania, na które przeznaczone będą środki pochodzące z Państwowego Funduszu Rehabilitacji Osób Niepełnosprawnych w 2016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2274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HABILITACJA ZAWODOWA, w ty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.825,86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dokonywanie zwrotu kosztów wyposażenia stanowiska pracy dla osoby niepełnosprawnej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581,00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 przyznawanie środków dla osób niepełnosprawnych na podjęcie działalności gospodarczej, rolniczej albo wniesienie wkładu do spółdzielni socjalnej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00,00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 zwrot wydatków na instrumenty lub usługi rynku pracy na rzecz osób niepełnosprawnych zarejestrowanych jako poszukujące pracy i niepozostające w zatrudnieniu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44,86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 REHABILITACJA SPOŁECZNA, w tym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4.343,14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dofinansowanie kosztów działalności warsztatów terapii zajęciowej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9.680,00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) inne zadania realizowane przez PCPR z zakresu rehabilitacji społecznej, tj.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.663,14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 dofinansowanie uczestnictwa osób niepełnosprawnych i ich opiekunów w turnusach rehabilitacyjnych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 dofinansowanie zaopatrzenia w sprzęt rehabilitacyjny, przedmioty ortopedyczne i środki pomocnicze przyznawane osobom niepełnosprawnym na podstawie odrębnych przepisów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.294,81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 dofinansowanie likwidacji barier architektonicznych, w komunikowaniu się i technicznych, w związku z indywidualnymi potrzebami osób niepełnosprawnych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368,33 zł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) zadania z zakresu rehabilitacji społecznej osób niepełnosprawnych zlecane fundacjom i organizacjom pozarządowym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 zł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 w Tczewie może dokonywać przesunięć między kwotami przeznaczonymi na dofinansowanie innych zadań realizowanych przez PCPR z zakresu rehabilitacji społecznej, opisanych w pkt 2 lit. a)-d), do wysokości 1% ogólnej kwoty przewidzianej na realizację tych zadań.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AZEM (1+2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19.169,00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>Zgodnie z art. 35a ust. 3 ustawy z dnia  27 sierpnia 1997 r. o rehabilitacji zawodowej i społecznej oraz zatrudnianiu osób niepełnosprawnych Rada Powiatu Tczewskiego w formie uchwały określa zadania, na które przeznaczone będą środki pochodzące z PFRON przypadające Powiatowi Tczewskiemu według algorytmu w wysokości 2.419.169,00 zł, w tym 1.279.680,00 zł na działalność warsztatów terapii zajęciowej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W związku z niewykorzystaniem środków przeznaczonych na rehabilitację zawodową, zgodnie z propozycją Dyrektora Powiatowego Centrum Pomocy Rodzinie w Tczewie, kwota w wysokości 164,69 zł zostanie przeznaczona na dofinansowanie zaopatrzenia w sprzęt rehabilitacyjny, przedmioty ortopedyczne i środki pomocnicze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Ponadto dokonano przesunięcia środków przeznaczonych na rehabilitację społeczną polegającego na zwiększeniu o 3.055,25 zł środków na zaopatrzenie w sprzęt rehabilitacyjny, przedmioty ortopedyczne i środki pomocnicze kosztem  niewykorzystanych dotychczas środków zaplanowanych na likwidację barier architektonicznych, w komunikowaniu się i technicznych, w związku z indywidualnymi potrzebami osób niepełnosprawnych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Dokonane zmiany przedstawiono w poniższej tabeli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7"/>
        <w:gridCol w:w="1575"/>
        <w:gridCol w:w="1543"/>
        <w:gridCol w:w="1529"/>
      </w:tblGrid>
      <w:tr>
        <w:trPr>
          <w:trHeight w:val="67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lanowanych środków w 2016 r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dokonaniem zmian [zł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dokonaniu zmian [zł]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wrot wydatków na instrumenty lub usługi rynku pracy na rzecz osób niepełnosprawnych zarejestrowanych jako poszukujące pracy i niepozostające w zatrudnieni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09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4,8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 o 164,69 z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zaopatrzenia w sprzęt rehabilitacyjny, przedmioty ortopedyczne i środki pomocnicze przyznawane osobom niepełnosprawnym na podstawie odrębnych przepisów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.074,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294,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ększono</w:t>
              <w:br/>
              <w:t>o 3.219,94 z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finansowanie likwidacji barier architektonicznych, w komunikowaniu się i technicznych, w związku z indywidualnymi potrzebami osób niepełnosprawn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423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68,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niejszono</w:t>
              <w:br/>
              <w:t>o 3.055,25 zł</w:t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Wobec powyższego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1A4216B-4F3B-467E-B329-3B8743C0BE8B. Podpisany</w:t>
          </w:r>
        </w:p>
      </w:tc>
      <w:tc>
        <w:tcPr>
          <w:tcW w:w="12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E1A4216B-4F3B-467E-B329-3B8743C0BE8B. Podpisany</w:t>
          </w:r>
        </w:p>
      </w:tc>
      <w:tc>
        <w:tcPr>
          <w:tcW w:w="125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3:00Z</dcterms:created>
  <dc:creator>pkata</dc:creator>
  <dc:description/>
  <dc:language>en-US</dc:language>
  <cp:lastModifiedBy>pkata</cp:lastModifiedBy>
  <dcterms:modified xsi:type="dcterms:W3CDTF">2016-12-27T07:33:00Z</dcterms:modified>
  <cp:revision>2</cp:revision>
  <dc:subject>zmieniająca uchwałę w^sprawie określenia zadań, na które przeznaczone będą środki pochodzące z^Państwowego Funduszu Rehabilitacji Osób Niepełnosprawnych w 2016^r.</dc:subject>
  <dc:title>Uchwała Nr XXIV/174/2016 z dnia 20 grudnia 2016 r.</dc:title>
</cp:coreProperties>
</file>