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III/164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listopad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a uchwałę w sprawie określenia zadań, na które przeznaczone będą środki pochodzące z Państwowego Funduszu Rehabilitacji Osób Niepełnosprawnych w 2016 r.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12 pkt 11 ustawy z dnia 5 czerwca 1998 roku o samorządzie powiatowym (Dz. U. z 2016 r. poz. 814, poz. 1579) oraz art. 35a ust. 3 ustawy z dnia  27 sierpnia 1997 r. o rehabilitacji zawodowej i społecznej oraz zatrudnianiu osób niepełnosprawnych (Dz. U. z 2011 r. Nr 127, poz. 721, Nr 171, poz. 1016, Nr 209, poz. 1243 i poz. 1244, Nr 291, poz. 1707, z 2012 r. poz. 986 i poz. 1456, z 2013 r. poz. 73, poz. 675, poz. 791, poz. 1446 i poz. 1645, z 2014 r. poz. 598, poz. 877, poz. 1198, poz. 1457 i poz. 1873, z 2015 poz. 218, poz. 493, poz. 1240, poz. 1273, poz. 1359 i poz. 1886, z 2016 poz. 195 i poz. 1336), po zasięgnięciu opinii Powiatowej Społecznej Rady ds. Osób Niepełnosprawnych,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XVI/114/2016 Rady Powiatu Tczewskiego z dnia 29 marca 2016 r. w sprawie określenia zadań, na które przeznaczone będą środki pochodzące z Państwowego Funduszu Rehabilitacji Osób Niepełnosprawnych w 2016 r., zmienionej uchwałą Nr XXI/149/2016 Rady Powiatu Tczewskiego z dnia 27 września 2016 r., załącznik otrzymuje brzmienie, zgodnie z załącznikiem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 życie z dniem podjęcia. 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do Uchwały Nr XXIII/164/2016</w:t>
        <w:br/>
        <w:t>Rady Powiatu Tczewskiego</w:t>
        <w:br/>
        <w:t>z dnia 29 listopad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adania, na które przeznaczone będą środki pochodzące z Państwowego Funduszu Rehabilitacji Osób Niepełnosprawnych w 2016 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7"/>
        <w:gridCol w:w="2629"/>
      </w:tblGrid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REHABILITACJA ZAWODOWA, w tym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.990,55 zł</w:t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dokonywanie zwrotu kosztów wyposażenia stanowiska pracy dla osoby niepełnosprawnej;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.581,00 zł</w:t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 przyznawanie środków dla osób niepełnosprawnych na podjęcie działalności gospodarczej, rolniczej albo wniesienie wkładu do spółdzielni socjalnej;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000,00 zł</w:t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 zwrot wydatków na instrumenty lub usługi rynku pracy na rzecz osób niepełnosprawnych zarejestrowanych jako poszukujące pracy i niepozostające w zatrudnieniu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409,55 zł</w:t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 REHABILITACJA SPOŁECZNA, w tym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84.178,45 zł</w:t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 dofinansowanie kosztów działalności warsztatów terapii zajęciowej;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9.680,00 zł</w:t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 inne zadania realizowane przez PCPR z zakresu rehabilitacji społecznej, tj.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.498,45 zł</w:t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 dofinansowanie uczestnictwa osób niepełnosprawnych i ich opiekunów w turnusach rehabilitacyjnych;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.000,00 zł</w:t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 dofinansowanie zaopatrzenia w sprzęt rehabilitacyjny, przedmioty ortopedyczne i środki pomocnicze przyznawane osobom niepełnosprawnym na podstawie odrębnych przepisów;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.074,87 zł</w:t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 dofinansowanie likwidacji barier architektonicznych, w komunikowaniu się i technicznych, w związku z indywidualnymi potrzebami osób niepełnosprawnych;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.423,58 zł</w:t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 zadania z zakresu rehabilitacji społecznej osób niepełnosprawnych zlecane fundacjom i organizacjom pozarządowym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 zł</w:t>
            </w:r>
          </w:p>
        </w:tc>
      </w:tr>
      <w:tr>
        <w:trPr/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PCPR w Tczewie może dokonywać przesunięć między kwotami przeznaczonymi na dofinansowanie innych zadań realizowanych przez PCPR z zakresu rehabilitacji społecznej, opisanych w pkt 2 lit. a)-d), do wysokości 1% ogólnej kwoty przewidzianej na realizację tych zadań.</w:t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RAZEM (1+2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19.169,00 z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ab/>
        <w:t>Zgodnie z art. 35a ust. 3 ustawy z dnia  27 sierpnia 1997 r. o rehabilitacji zawodowej i społecznej oraz zatrudnianiu osób niepełnosprawnych Rada Powiatu Tczewskiego w formie uchwały określa zadania, na które przeznaczone będą środki pochodzące z PFRON przypadające Powiatowi Tczewskiemu według algorytmu w wysokości 2.419.169,00 zł, w tym 1.279.680,00 zł na działalność warsztatów terapii zajęciowej.</w:t>
      </w:r>
    </w:p>
    <w:p>
      <w:pPr>
        <w:pStyle w:val="Normal"/>
        <w:spacing w:before="120" w:after="120"/>
        <w:ind w:firstLine="227"/>
        <w:rPr/>
      </w:pPr>
      <w:r>
        <w:rPr/>
        <w:tab/>
        <w:t>W związku z otrzymaniem dofinansowania w ramach programu pn. „Program wyrównywania różnic między regionami III” (obszar G - finansowanie zadań ustawowych dotyczących rehabilitacji zawodowej osób niepełnosprawnych) dodatkowych środków w wysokości 25.357,00 zł oraz niewykorzystaniem środków przeznaczonych na rehabilitację zawodową, zgodnie z propozycją Dyrektora Powiatowego Centrum Pomocy Rodzinie w Tczewie, kwota w wysokości 35.009,45 zł zostanie przeznaczona na dofinansowanie zaopatrzenia w sprzęt rehabilitacyjny, przedmioty ortopedyczne i środki pomocnicze.</w:t>
      </w:r>
    </w:p>
    <w:p>
      <w:pPr>
        <w:pStyle w:val="Normal"/>
        <w:spacing w:before="120" w:after="120"/>
        <w:ind w:firstLine="227"/>
        <w:rPr/>
      </w:pPr>
      <w:r>
        <w:rPr/>
        <w:tab/>
        <w:t>Ponadto dokonano przesunięcia środków przeznaczonych na rehabilitację społeczną polegającego na zwiększeniu o 17.576,42 zł środków na zaopatrzenie w sprzęt rehabilitacyjny, przedmioty ortopedyczne i środki pomocnicze kosztem  niewykorzystanych dotychczas środków zaplanowanych na likwidację barier architektonicznych, w komunikowaniu się i technicznych, w związku z indywidualnymi potrzebami osób niepełnosprawnych.</w:t>
      </w:r>
    </w:p>
    <w:p>
      <w:pPr>
        <w:pStyle w:val="Normal"/>
        <w:spacing w:before="120" w:after="120"/>
        <w:ind w:firstLine="227"/>
        <w:rPr/>
      </w:pPr>
      <w:r>
        <w:rPr/>
        <w:tab/>
        <w:t>Dokonane zmiany przedstawiono w poniższej tabel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92"/>
        <w:gridCol w:w="1967"/>
        <w:gridCol w:w="1967"/>
        <w:gridCol w:w="1953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dania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planowanych środków w 2016 r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 dokonaniem zmian [zł]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dokonaniu zmian [zł]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konywanie zwrotu kosztów wyposażenia stanowiska pracy dla osoby niepełnosprawne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581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niejszono o 32.419,00 zł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wrot wydatków na instrumenty lub usługi rynku pracy na rzecz osób niepełnosprawnych zarejestrowanych jako poszukujące pracy niepozostające w zatrudnieni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09,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niejszono o 2.590,45 zł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finansowanie zaopatrzenia w sprzęt rehabilitacyjny, przedmioty ortopedyczne i środki pomocnicze przyznawane osobom niepełnosprawnym na podstawie odrębnych przepisów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.489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.074,8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iększono</w:t>
              <w:br/>
              <w:t>o 52.585,87 zł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finansowanie likwidacji barier architektonicznych, w komunikowaniu się i technicznych, w związku z indywidualnymi potrzebami osób niepełnosprawnyc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423,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niejszono</w:t>
              <w:br/>
              <w:t>o 17.576,42 zł</w:t>
            </w:r>
          </w:p>
        </w:tc>
      </w:tr>
    </w:tbl>
    <w:p>
      <w:pPr>
        <w:pStyle w:val="Normal"/>
        <w:spacing w:before="120" w:after="120"/>
        <w:ind w:firstLine="227"/>
        <w:rPr/>
      </w:pPr>
      <w:r>
        <w:rPr/>
        <w:t>Wobec powyższego podjęcie uchwały jest uzasadnione.</w:t>
      </w:r>
    </w:p>
    <w:sectPr>
      <w:footerReference w:type="default" r:id="rId4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58"/>
      <w:gridCol w:w="1508"/>
    </w:tblGrid>
    <w:tr>
      <w:trPr/>
      <w:tc>
        <w:tcPr>
          <w:tcW w:w="835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28B8758-D37E-4709-9574-52B72038F799. Podpisany</w:t>
          </w:r>
        </w:p>
      </w:tc>
      <w:tc>
        <w:tcPr>
          <w:tcW w:w="15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58"/>
      <w:gridCol w:w="1508"/>
    </w:tblGrid>
    <w:tr>
      <w:trPr/>
      <w:tc>
        <w:tcPr>
          <w:tcW w:w="835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28B8758-D37E-4709-9574-52B72038F799. Podpisany</w:t>
          </w:r>
        </w:p>
      </w:tc>
      <w:tc>
        <w:tcPr>
          <w:tcW w:w="15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58"/>
      <w:gridCol w:w="1508"/>
    </w:tblGrid>
    <w:tr>
      <w:trPr/>
      <w:tc>
        <w:tcPr>
          <w:tcW w:w="835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28B8758-D37E-4709-9574-52B72038F799. Podpisany</w:t>
          </w:r>
        </w:p>
      </w:tc>
      <w:tc>
        <w:tcPr>
          <w:tcW w:w="15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32:00Z</dcterms:created>
  <dc:creator>pkata</dc:creator>
  <dc:description/>
  <dc:language>en-US</dc:language>
  <cp:lastModifiedBy>pkata</cp:lastModifiedBy>
  <dcterms:modified xsi:type="dcterms:W3CDTF">2016-12-01T14:32:00Z</dcterms:modified>
  <cp:revision>2</cp:revision>
  <dc:subject>zmieniająca uchwałę w^sprawie określenia zadań, na które przeznaczone będą środki pochodzące z^Państwowego Funduszu Rehabilitacji Osób Niepełnosprawnych w 2016^r.</dc:subject>
  <dc:title>Uchwała Nr XXIII/164/2016 z dnia 29 listopada 2016 r.</dc:title>
</cp:coreProperties>
</file>