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użyczenie aparatury  medycznej na potrzeby Szpitali Tczewskich S.A. z siedzibą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3 ustawy z dnia 5 czerwca 1998 r. o samorządzie powiatowym (Dz. U. z 2016 r. poz. 814, poz. 1579 ), </w:t>
      </w:r>
      <w:r>
        <w:rPr>
          <w:b/>
        </w:rPr>
        <w:t>Zarząd Powiatu Tczewskiego</w:t>
      </w:r>
      <w:r>
        <w:rPr/>
        <w:t>, przy 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–</w:t>
        <w:tab/>
        <w:t xml:space="preserve">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</w:t>
        <w:tab/>
        <w:t xml:space="preserve">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</w:t>
        <w:tab/>
        <w:t xml:space="preserve">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użyczenie na czas nieokreślony Szpitalom Tczewskim S.A. z siedzibą w Tczewie:</w:t>
      </w:r>
    </w:p>
    <w:p>
      <w:pPr>
        <w:pStyle w:val="Normal"/>
        <w:spacing w:before="120" w:after="120"/>
        <w:ind w:left="340" w:hanging="227"/>
        <w:rPr/>
      </w:pPr>
      <w:r>
        <w:rPr/>
        <w:t>1) cyfrowego aparatu ultrasonograficznego do badania w zakresie kardiologii, badań naczyniowych i ogólnej diagnostyki radiologicznej - 1 zestaw, o łącznej wartości 169.560,00 zł brutto;</w:t>
      </w:r>
    </w:p>
    <w:p>
      <w:pPr>
        <w:pStyle w:val="Normal"/>
        <w:spacing w:before="120" w:after="120"/>
        <w:ind w:left="340" w:hanging="227"/>
        <w:rPr/>
      </w:pPr>
      <w:r>
        <w:rPr/>
        <w:t>2) systemu do neuromonitoringu w chirurgii endokrynologicznej - 1 zestaw, o łącznej wartości 78.267,60 zł brutt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Szczegółowe warunki użyczenia określone zostaną w umo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Wydziałowi Zdrowia, Spraw Społecznych</w:t>
        <w:br/>
        <w:t>i PFRON Starostwa Powiatowego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 życie z 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Powiat Tczewski zawarł umowy na dostawę cyfrowego aparatu ultrasonograficznego do badania w zakresie kardiologii, badań naczyniowych i ogólnej diagnostyki radiologicznej oraz systemu do neuromonitoringu w chirurgii endokrynologicznej dla Szpitali Tczewskich S.A.</w:t>
      </w:r>
    </w:p>
    <w:p>
      <w:pPr>
        <w:pStyle w:val="Normal"/>
        <w:spacing w:before="120" w:after="120"/>
        <w:ind w:left="283" w:firstLine="227"/>
        <w:rPr/>
      </w:pPr>
      <w:r>
        <w:rPr/>
        <w:t>Zgodnie z art. 32 ust. 2 pkt 3 ustawy z dnia 5 czerwca 1998 r. o samorządzie powiatowym do zadań Zarządu Powiatu należy gospodarowanie mieniem.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podjęcie uchwały jest uzasadnione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6649F26-8B60-4538-97A8-BC4808F2BFEE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4:00Z</dcterms:created>
  <dc:creator>mczyzewska</dc:creator>
  <dc:description/>
  <dc:language>en-US</dc:language>
  <cp:lastModifiedBy>bciewiertnia</cp:lastModifiedBy>
  <dcterms:modified xsi:type="dcterms:W3CDTF">2016-12-12T09:04:00Z</dcterms:modified>
  <cp:revision>2</cp:revision>
  <dc:subject>w sprawie wyrażenia zgody na użyczenie aparatury  medycznej na potrzeby Szpitali Tczewskich S.A. z siedzibą w Tczewie</dc:subject>
  <dc:title>Uchwała</dc:title>
</cp:coreProperties>
</file>