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przetargowej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ustawy z dnia 5 czerwca 1998 r. o samorządzie powiatowym (Dz. U. z 2016 r. poz. 814 i poz. 1579), a także art. 18 ust. 1 i 2 oraz art. 19 ust. 2 ustawy z dnia 29 stycznia 2004 r. – Prawo zamówień publicznych (Dz. U. z 2015 r. poz. 2164, z 2016 r. poz. 1020, poz. 1250, poz. 1265, poz. 831, poz. 1579, poz. 996 i poz. 1920), a ponadto rozdziału V pkt 6 ppkt 1c Regulaminu udzielania zamówień publicznych, stanowiącego Załącznik nr 1 do zarządzenia Starosty Tczewskiego Nr 11/08 z dnia 21 marca 2008 r., zmienionego zarządzeniami Starosty Tczewskiego: Nr 25/08 z dnia 17 czerwca 2008 r., Nr 28/08 z dnia 10 lipca 2008 r., Nr 4/12 z dnia 17 stycznia 2012 r., Nr 8/2013 z dnia 4 kwietnia 2013 r., Nr 6/2014 z dnia 12 marca 2014 r. i Nr 2/2015 z dnia 9 stycznia 2015 r.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 xml:space="preserve">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 xml:space="preserve">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przetargową do przeprowadzenia postępowania w sprawie udzielenia zamówienia publicznego na wyłonienie osób do pełnienia następujących funkcji w ramach projektu pt. </w:t>
      </w:r>
      <w:r>
        <w:rPr>
          <w:i/>
        </w:rPr>
        <w:t xml:space="preserve">„Postaw na dobry zawód - podniesienie jakości edukacji zawodowej w powiecie tczewskim” </w:t>
      </w:r>
      <w:r>
        <w:rPr/>
        <w:t>: Opiekunów Metodyczno-Dydaktycznych ds. staży i kursów/szkoleń (2 osoby), Opiekuna Metodyczno-Dydaktycznego ds. kursów/szkoleń oraz Powiatowego Doradcy Konsultanta.</w:t>
      </w:r>
    </w:p>
    <w:p>
      <w:pPr>
        <w:pStyle w:val="Normal"/>
        <w:keepLines/>
        <w:spacing w:before="120" w:after="0"/>
        <w:ind w:firstLine="340"/>
        <w:rPr/>
      </w:pPr>
      <w:r>
        <w:rPr/>
        <w:t>2. Do składu komisji przetargowej powołuje się następujące osoby:</w:t>
      </w:r>
    </w:p>
    <w:p>
      <w:pPr>
        <w:pStyle w:val="Normal"/>
        <w:ind w:left="340" w:hanging="227"/>
        <w:rPr/>
      </w:pPr>
      <w:r>
        <w:rPr/>
        <w:t>1) Andrzej Wojewódka</w:t>
        <w:tab/>
        <w:tab/>
        <w:t xml:space="preserve"> - przewodniczący komisji,</w:t>
      </w:r>
    </w:p>
    <w:p>
      <w:pPr>
        <w:pStyle w:val="Normal"/>
        <w:ind w:left="340" w:hanging="227"/>
        <w:rPr/>
      </w:pPr>
      <w:r>
        <w:rPr/>
        <w:t>2) Beata Kozikowska</w:t>
        <w:tab/>
        <w:tab/>
        <w:tab/>
        <w:t xml:space="preserve"> - sekretarz,</w:t>
      </w:r>
    </w:p>
    <w:p>
      <w:pPr>
        <w:pStyle w:val="Normal"/>
        <w:ind w:left="340" w:hanging="227"/>
        <w:rPr/>
      </w:pPr>
      <w:r>
        <w:rPr/>
        <w:t>3) Barbara Petka</w:t>
        <w:tab/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4) Alicja Szczepińska-Mian</w:t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5) Alicja Koszyk</w:t>
        <w:tab/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6) Kamila Rębacz</w:t>
        <w:tab/>
        <w:tab/>
        <w:tab/>
        <w:t xml:space="preserve"> - człone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Komisja przetargowa dokonuje otwarcia ofert, oceny spełniania przez wykonawców warunków udziału w postępowaniu o udzielenie zamówienia, bada i ocenia oferty, prowadzi dokumentację postępowania oraz przedstawia osobie upoważnionej wyniki prac komisji.</w:t>
      </w:r>
    </w:p>
    <w:p>
      <w:pPr>
        <w:pStyle w:val="Normal"/>
        <w:keepLines/>
        <w:spacing w:before="120" w:after="0"/>
        <w:ind w:firstLine="340"/>
        <w:rPr/>
      </w:pPr>
      <w:r>
        <w:rPr/>
        <w:t>2. Postępowanie zostanie przeprowadzone w trybie przetargu nieograniczonego o wartości poniżej kwoty określonej w przepisach wydanych na podstawie art. 11 ust. 8 ustawy z dnia 29 stycznia 2004 r. Prawo zamówień publicznych.</w:t>
      </w:r>
    </w:p>
    <w:p>
      <w:pPr>
        <w:pStyle w:val="Normal"/>
        <w:keepLines/>
        <w:spacing w:before="120" w:after="0"/>
        <w:ind w:firstLine="340"/>
        <w:rPr/>
      </w:pPr>
      <w:r>
        <w:rPr/>
        <w:t>3. Wybór najkorzystniejszej oferty nastąpi na podstawie ustawy Prawo zamówień publicznych, przepisów wykonawczych wydanych na jej podstawie oraz Specyfikacji Istotnych Warunków Zamówienia (SIWZ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Pracami komisji kieruje przewodniczący, którego zakres obowiązków szczegółowo określa Rozdział IV pkt 2 Regulaminu pracy komisji przetargowej, stanowiący Załącznik Nr 2 do zarządzenia Starosty Tczewskiego Nr 11/08 z dnia 21 marca 2008 roku.</w:t>
      </w:r>
    </w:p>
    <w:p>
      <w:pPr>
        <w:pStyle w:val="Normal"/>
        <w:keepLines/>
        <w:spacing w:before="120" w:after="0"/>
        <w:ind w:firstLine="340"/>
        <w:rPr/>
      </w:pPr>
      <w:r>
        <w:rPr/>
        <w:t>2. Do obowiązków sekretarza należy w szczególności:</w:t>
      </w:r>
    </w:p>
    <w:p>
      <w:pPr>
        <w:pStyle w:val="Normal"/>
        <w:ind w:left="340" w:hanging="227"/>
        <w:rPr/>
      </w:pPr>
      <w:r>
        <w:rPr/>
        <w:t>1) dokonanie oceny wykonawców pod kątem spełnienia wymagań formalnych,</w:t>
      </w:r>
    </w:p>
    <w:p>
      <w:pPr>
        <w:pStyle w:val="Normal"/>
        <w:ind w:left="340" w:hanging="227"/>
        <w:rPr/>
      </w:pPr>
      <w:r>
        <w:rPr/>
        <w:t>2) sporządzanie protokołów postępowań,</w:t>
      </w:r>
    </w:p>
    <w:p>
      <w:pPr>
        <w:pStyle w:val="Normal"/>
        <w:ind w:left="340" w:hanging="227"/>
        <w:rPr/>
      </w:pPr>
      <w:r>
        <w:rPr/>
        <w:t>3) prowadzenie dokumentacji postępowania o udzielenie zamówienia publicznego.</w:t>
      </w:r>
    </w:p>
    <w:p>
      <w:pPr>
        <w:pStyle w:val="Normal"/>
        <w:keepLines/>
        <w:spacing w:before="120" w:after="0"/>
        <w:ind w:firstLine="340"/>
        <w:rPr/>
      </w:pPr>
      <w:r>
        <w:rPr/>
        <w:t>3. Do obowiązków członków komisji należy w szczególności:</w:t>
      </w:r>
    </w:p>
    <w:p>
      <w:pPr>
        <w:pStyle w:val="Normal"/>
        <w:ind w:left="340" w:hanging="227"/>
        <w:rPr/>
      </w:pPr>
      <w:r>
        <w:rPr/>
        <w:t>1) dokonanie oceny sytuacji wykonawców pod kątem spełnienia wymagań określonych w SIWZ,</w:t>
      </w:r>
    </w:p>
    <w:p>
      <w:pPr>
        <w:pStyle w:val="Normal"/>
        <w:ind w:left="340" w:hanging="227"/>
        <w:rPr/>
      </w:pPr>
      <w:r>
        <w:rPr/>
        <w:t>2) dokonanie oceny ofert pod względem merytoryczn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Komisja przetargowa rozpoczyna swoją pracę z dniem powołania, a kończy w dniu ostatecznego zatwierdzenia protokołu postępowani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 art. 18 ust. 1 i 2 oraz art. 19 ust. 2 ustawy Prawo zamówień publicznych, za przygotowanie i przeprowadzenie postępowania o udzielenie zamówienia odpowiada kierownik zamawiającego, a także inne osoby w zakresie, w jakim powierzono im czynności związane z przygotowaniem postępowania.</w:t>
      </w:r>
    </w:p>
    <w:p>
      <w:pPr>
        <w:pStyle w:val="Normal"/>
        <w:spacing w:before="120" w:after="120"/>
        <w:ind w:left="283" w:firstLine="227"/>
        <w:rPr/>
      </w:pPr>
      <w:r>
        <w:rPr/>
        <w:t>Kierownik zamawiającego określa również organizację, skład, tryb pracy oraz zakres obowiązków członków komisji przetargowej.</w:t>
      </w:r>
    </w:p>
    <w:p>
      <w:pPr>
        <w:pStyle w:val="Normal"/>
        <w:spacing w:before="120" w:after="120"/>
        <w:ind w:left="283" w:firstLine="227"/>
        <w:rPr/>
      </w:pPr>
      <w:r>
        <w:rPr/>
        <w:t>W „</w:t>
      </w:r>
      <w:r>
        <w:rPr>
          <w:i/>
        </w:rPr>
        <w:t xml:space="preserve">Planie zamówień publicznych w Starostwie Powiatowym w Tczewie na 2016 rok” </w:t>
      </w:r>
      <w:r>
        <w:rPr/>
        <w:t xml:space="preserve">w pozycji nr 26 (po korekcie do planu z dnia 24 listopada 2016 r.) zaplanowano przeprowadzenie postępowania w trybie przetargu nieograniczonego na usługę polegającą na wyłonieniu osób do pełnienia następujących funkcji w ramach projektu pt. </w:t>
      </w:r>
      <w:r>
        <w:rPr>
          <w:i/>
        </w:rPr>
        <w:t xml:space="preserve">„Postaw na dobry zawód - podniesienie jakości edukacji zawodowej w powiecie tczewskim” </w:t>
      </w:r>
      <w:r>
        <w:rPr/>
        <w:t>: Opiekunów Metodyczno-Dydaktycznych ds. staży i kursów/szkoleń (2 osoby), Opiekuna Metodyczno-Dydaktycznego ds. kursów/szkoleń oraz Powiatowego Doradcy Konsultanta</w:t>
      </w:r>
      <w:r>
        <w:rPr>
          <w:i/>
        </w:rPr>
        <w:t>.</w:t>
      </w:r>
    </w:p>
    <w:p>
      <w:pPr>
        <w:pStyle w:val="Normal"/>
        <w:spacing w:before="120" w:after="120"/>
        <w:ind w:left="283" w:firstLine="227"/>
        <w:rPr/>
      </w:pPr>
      <w:r>
        <w:rPr/>
        <w:t>Z uwagi na powyższe, podjęcie niniejszej uchwały jest zasadne.</w:t>
      </w:r>
    </w:p>
    <w:sectPr>
      <w:footerReference w:type="default" r:id="rId2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4"/>
      <w:gridCol w:w="1231"/>
    </w:tblGrid>
    <w:tr>
      <w:trPr/>
      <w:tc>
        <w:tcPr>
          <w:tcW w:w="727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6D9BBC6-19E0-4C64-8F9E-8635CF18D2E8. Uchwalony</w:t>
          </w:r>
        </w:p>
      </w:tc>
      <w:tc>
        <w:tcPr>
          <w:tcW w:w="123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2:00Z</dcterms:created>
  <dc:creator>bkozikowska</dc:creator>
  <dc:description/>
  <dc:language>en-US</dc:language>
  <cp:lastModifiedBy>bciewiertnia</cp:lastModifiedBy>
  <dcterms:modified xsi:type="dcterms:W3CDTF">2016-12-21T12:32:00Z</dcterms:modified>
  <cp:revision>2</cp:revision>
  <dc:subject>w sprawie powołania komisji przetargowej</dc:subject>
  <dc:title>Uchwała</dc:title>
</cp:coreProperties>
</file>