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IV/177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0 grudni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stalenia wykazu wydatków budżetowych, których niezrealizowane kwoty nie wygasają z upływem roku budżetowego 2016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12 pkt 11 ustawy z dnia 5 czerwca 1998 roku o samorządzie powiatowym (Dz. U. z 2016 r. poz. 814, poz. 1579) i art. 263 ust. 2, 3, 4 i 5 ustawy z dnia 27 sierpnia 2009 roku o finansach publicznych (Dz. U. z 2016 r. poz. 1870) </w:t>
      </w:r>
      <w:r>
        <w:rPr>
          <w:b/>
        </w:rPr>
        <w:t>Rada Powiatu Tczewskieg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Nie wygasają z upływem roku 2016 niezrealizowane wydatki budżetowe, wymienione w wykazie, </w:t>
      </w:r>
      <w:r>
        <w:rPr>
          <w:i/>
        </w:rPr>
        <w:t>stanowiącym załącznik nr 1 do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2. Ostateczny termin dokonania wydatków, które nie wygasają z upływem roku 2016, wymienionych w wykazie o którym mowa w ust. 1, upływa 30 czerwca 2017 ro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Ustala się plan finansowy wydatków wymienionych w § 1 ust.1, </w:t>
      </w:r>
      <w:r>
        <w:rPr>
          <w:i/>
        </w:rPr>
        <w:t>zgodnie z załącznikiem nr 2 do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 i podlega ogłoszeniu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/>
            </w:pPr>
            <w:r>
              <w:rPr/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1 do Uchwały Nr XXIV/177/2016</w:t>
        <w:br/>
        <w:t>Rady Powiatu Tczewskiego</w:t>
        <w:br/>
        <w:t>z dnia 20 grudni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WYKAZ WYDATKÓW, KTÓRE NIE WYGASAJĄ Z UPŁYWEM ROKU BUDŻETOWEGO 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505"/>
        <w:gridCol w:w="2490"/>
      </w:tblGrid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yszczególnienie wydatku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wydatku</w:t>
            </w:r>
          </w:p>
        </w:tc>
      </w:tr>
      <w:tr>
        <w:trPr>
          <w:trHeight w:val="870" w:hRule="atLeast"/>
        </w:trPr>
        <w:tc>
          <w:tcPr>
            <w:tcW w:w="51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kumentacja projektowa przebudowy Mostu Tczewskiego - projekt zamienny, realizowana przez Starostwo Powiatowe w Tczewie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72 000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ozdział 60014 § 6050)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05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II piętra na sale lekcyjno-terapeutyczne w Specjalnym Ośrodku Szkolno-Wychwowaczym w Pelplinie, realizowana przez Specjalny Ośrodek Szkolno-Wychowawczy w Pelplinie</w:t>
            </w:r>
          </w:p>
        </w:tc>
        <w:tc>
          <w:tcPr>
            <w:tcW w:w="249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46 777</w:t>
            </w:r>
          </w:p>
        </w:tc>
      </w:tr>
      <w:tr>
        <w:trPr>
          <w:trHeight w:val="40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ozdział 80111 § 6050)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tawa 8 sztuk urządzeń wielofunkcyjnych w ramach projektu pn.: "Wiedza to potęga - poprawa jakości edukacji ogólnej w szkołach Powiatu Tczewskiego", realizowana przez Starostwo Powiatowe w Tczewie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6 350</w:t>
            </w:r>
          </w:p>
        </w:tc>
      </w:tr>
      <w:tr>
        <w:trPr>
          <w:trHeight w:val="405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ozdział 80195 § 4247)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tawa 8 sztuk urządzeń wielofunkcyjnych w ramach projektu pn.: "Wiedza to potęga - poprawa jakości edukacji ogólnej w szkołach Powiatu Tczewskiego", realizowana przez Starostwo Powiatowe w Tczewie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 923</w:t>
            </w:r>
          </w:p>
        </w:tc>
      </w:tr>
      <w:tr>
        <w:trPr>
          <w:trHeight w:val="375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ozdział 80195 § 4249)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05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 modernizacja energetyczna budynków stanowiących własność Powiatu Tczewskiego, realizowana przez Starostwo Powiatowe w Tczewie</w:t>
            </w:r>
          </w:p>
        </w:tc>
        <w:tc>
          <w:tcPr>
            <w:tcW w:w="249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40 235</w:t>
            </w:r>
          </w:p>
        </w:tc>
      </w:tr>
      <w:tr>
        <w:trPr>
          <w:trHeight w:val="342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ozdział 90019 § 6050)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77 28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2 do Uchwały Nr XXIV/177/2016</w:t>
        <w:br/>
        <w:t>Rady Powiatu Tczewskiego</w:t>
        <w:br/>
        <w:t>z dnia 20 grudni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FINANSOWY WYDATKÓW, KTÓRE NIE WYGASAJĄ Z UPŁYWEM ROKU BUDŻETOWEGO 2016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60"/>
        <w:gridCol w:w="5609"/>
        <w:gridCol w:w="1141"/>
      </w:tblGrid>
      <w:tr>
        <w:trPr>
          <w:trHeight w:val="3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5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9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1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72 0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5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2 000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majątkowe:</w:t>
            </w:r>
          </w:p>
        </w:tc>
        <w:tc>
          <w:tcPr>
            <w:tcW w:w="11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wydatki inwestycyjne jednostek budżetowych (§ 6050)</w:t>
            </w:r>
          </w:p>
        </w:tc>
        <w:tc>
          <w:tcPr>
            <w:tcW w:w="11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 00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65 05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56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6 777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majątkowe:</w:t>
            </w:r>
          </w:p>
        </w:tc>
        <w:tc>
          <w:tcPr>
            <w:tcW w:w="11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wydatki inwestycyjne jednostek budżetowych (§ 6050)</w:t>
            </w:r>
          </w:p>
        </w:tc>
        <w:tc>
          <w:tcPr>
            <w:tcW w:w="11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777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5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273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bieżące:</w:t>
            </w:r>
          </w:p>
        </w:tc>
        <w:tc>
          <w:tcPr>
            <w:tcW w:w="11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zakup środków dydaktycznych i książek (§ 4247)</w:t>
            </w:r>
          </w:p>
        </w:tc>
        <w:tc>
          <w:tcPr>
            <w:tcW w:w="11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5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zakup środków dydaktycznych i książek (§ 4249)</w:t>
            </w:r>
          </w:p>
        </w:tc>
        <w:tc>
          <w:tcPr>
            <w:tcW w:w="11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3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40 235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11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0 235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majątkowe:</w:t>
            </w:r>
          </w:p>
        </w:tc>
        <w:tc>
          <w:tcPr>
            <w:tcW w:w="11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wydatki inwestycyjne jednostek budżetowych (§ 6050)</w:t>
            </w:r>
          </w:p>
        </w:tc>
        <w:tc>
          <w:tcPr>
            <w:tcW w:w="11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235</w:t>
            </w:r>
          </w:p>
        </w:tc>
      </w:tr>
      <w:tr>
        <w:trPr>
          <w:trHeight w:val="42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77 28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W myśl art. 263 ust. 2,3,4 i 5 ustawy z dnia 27 sierpnia 2009 roku o finansach publicznych, organ stanowiący jednostki samorządu terytorialnego może ustalić wykaz wydatków, których niezrealizowane kwoty zamieszczone w budżecie nie wygasają z upływem roku budżetowego, a także określić ostateczny termin dokonania każdego wydatku ujętego w tym wykazie w następnym roku budżetowym, przy czym jednocześnie należy ustalić plan finansowy tych wydatków w podziale na działy i rozdziały klasyfikacji wydatków z wyodrębnieniem wydatków majątkowych.</w:t>
      </w:r>
    </w:p>
    <w:p>
      <w:pPr>
        <w:pStyle w:val="Normal"/>
        <w:spacing w:before="120" w:after="120"/>
        <w:ind w:left="283" w:firstLine="227"/>
        <w:rPr/>
      </w:pPr>
      <w:r>
        <w:rPr/>
        <w:t>W wykazie tym ujmuje się wydatki związane z realizacją umów w sprawie zamówienia publicznego oraz wydatki, które zostaną zawarte w wyniku zakończonego postępowania o udzielenie zamówienia publicznego, w którym dokonano wyboru wykonawcy.</w:t>
      </w:r>
    </w:p>
    <w:p>
      <w:pPr>
        <w:pStyle w:val="Normal"/>
        <w:spacing w:before="120" w:after="120"/>
        <w:ind w:left="283" w:firstLine="227"/>
        <w:rPr/>
      </w:pPr>
      <w:r>
        <w:rPr/>
        <w:tab/>
        <w:t>Mając na uwadze fakt, że niektóre zadania w roku bieżącym nie zostaną zrealizowane i będą kontynuowane w roku 2017, podjęcie niniejszej uchwały jest uzasadnione.</w:t>
      </w:r>
    </w:p>
    <w:sectPr>
      <w:footerReference w:type="default" r:id="rId4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24"/>
      <w:gridCol w:w="1281"/>
    </w:tblGrid>
    <w:tr>
      <w:trPr/>
      <w:tc>
        <w:tcPr>
          <w:tcW w:w="722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7366B7E-9151-450B-8110-1C03D03F9CFF. Podpisany</w:t>
          </w:r>
        </w:p>
      </w:tc>
      <w:tc>
        <w:tcPr>
          <w:tcW w:w="128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24"/>
      <w:gridCol w:w="1281"/>
    </w:tblGrid>
    <w:tr>
      <w:trPr/>
      <w:tc>
        <w:tcPr>
          <w:tcW w:w="722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7366B7E-9151-450B-8110-1C03D03F9CFF. Podpisany</w:t>
          </w:r>
        </w:p>
      </w:tc>
      <w:tc>
        <w:tcPr>
          <w:tcW w:w="128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24"/>
      <w:gridCol w:w="1281"/>
    </w:tblGrid>
    <w:tr>
      <w:trPr/>
      <w:tc>
        <w:tcPr>
          <w:tcW w:w="722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7366B7E-9151-450B-8110-1C03D03F9CFF. Podpisany</w:t>
          </w:r>
        </w:p>
      </w:tc>
      <w:tc>
        <w:tcPr>
          <w:tcW w:w="128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28:00Z</dcterms:created>
  <dc:creator>pkata</dc:creator>
  <dc:description/>
  <dc:language>en-US</dc:language>
  <cp:lastModifiedBy>pkata</cp:lastModifiedBy>
  <dcterms:modified xsi:type="dcterms:W3CDTF">2016-12-27T08:28:00Z</dcterms:modified>
  <cp:revision>2</cp:revision>
  <dc:subject>w sprawie ustalenia wykazu wydatków budżetowych, których niezrealizowane kwoty nie wygasają z upływem roku budżetowego 2016</dc:subject>
  <dc:title>Uchwała Nr XXIV/177/2016 z dnia 20 grudnia 2016 r.</dc:title>
</cp:coreProperties>
</file>