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V/178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wieloletniej prognozy finansowej Powiatu Tczewskiego na lata 2017 – 2030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 xml:space="preserve">Na podstawie art. 226, art. 227, art. 228, art. 230 ust. 6 ustawy z dnia 27 sierpnia 2009 r. o finansach publicznych (Dz. U. z 2016 r., poz. 1870, poz. 1984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rzyjmuje się wieloletnią prognozę finansową Powiatu Tczewskiego na lata</w:t>
        <w:br/>
        <w:t>2017-2030, zgodnie z załącznikiem nr 1 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dsięwzięcia określa się, zgodnie z art. 226 ust. 3 i 4 ustawy z dnia 27 sierpnia 2009 r. o finansach publicznych, w załączniku nr 2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poważnia się Zarząd Powiatu do zaciągania zobowiązań:</w:t>
      </w:r>
    </w:p>
    <w:p>
      <w:pPr>
        <w:pStyle w:val="Normal"/>
        <w:spacing w:before="120" w:after="120"/>
        <w:ind w:left="340" w:hanging="227"/>
        <w:rPr/>
      </w:pPr>
      <w:r>
        <w:rPr/>
        <w:t>1) związanych z realizacją zamieszczonych w prognozie przedsięwzięć, do wysokości limitów zobowiązań określonych załącznikiem nr 2 do niniejszej uchwały,</w:t>
      </w:r>
    </w:p>
    <w:p>
      <w:pPr>
        <w:pStyle w:val="Normal"/>
        <w:spacing w:before="120" w:after="120"/>
        <w:ind w:left="340" w:hanging="227"/>
        <w:rPr/>
      </w:pPr>
      <w:r>
        <w:rPr/>
        <w:t>2) 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poważnia się Zarząd Powiatu do przekazania kierownikom jednostek organizacyjnych Powiatu Tczewskiego uprawnień do zaciągania zobowiązań, o których mowa w § 2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Z dniem wejścia w życie niniejszej uchwały traci moc uchwała Nr XIII/100/2015 Rady Powiatu Tczewskiego z dnia 29 grudnia 2015 roku w sprawie przyjęcia wieloletniej prognozy finansowej Powiatu Tczewskiego na lata 2016-2026, wraz z uchwałami zmieniającymi: uchwałą Nr XIV/107/2016 Rady Powiatu Tczewskiego z 26 stycznia 2016 r., uchwałą Nr XVIII/131/2016 Rady Powiatu Tczewskiego z 24 maja 2016 r., uchwałą Nr XIX/139/2016 Rady Powiatu Tczewskiego z dnia 28 czerwca 2016 r., uchwałą Nr XX/147/2016 Rady Powiatu Tczewskiego z dnia 30 sierpnia 2016 r., uchwałą Nr XXI/153/2016 Rady Powiatu Tczewskiego z dnia 27 września  2016 r.,  uchwałą Nr XXII/160/2016 Rady Powiatu Tczewskiego z dnia 25 października 2016 r., uchwałą Nr XXIII/169/2016 Rady Powiatu Tczewskiego z dnia 29 listopada 2016 r., oraz uchwałą Nr XXIV/178/2016 Rady Powiatu Tczewskiego z dnia 20 grudnia 2016 r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1 stycznia 2017 roku i podlega ogłoszeniu na tablicy ogłoszeń Starostwa Powiatowego w Tczewie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Nr 1 do Uchwały Nr XXIV/178/2016</w:t>
        <w:br/>
        <w:t>Rady Powiatu Tczewskiego</w:t>
        <w:br/>
        <w:t>z dnia 20 grudnia 2016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Nr 2 do Uchwały Nr XXIV/178/2016</w:t>
        <w:br/>
        <w:t>Rady Powiatu Tczewskiego</w:t>
        <w:br/>
        <w:t>z dnia 20 grudnia 2016 r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nyWeb"/>
        <w:spacing w:before="280" w:after="0"/>
        <w:jc w:val="center"/>
        <w:rPr>
          <w:sz w:val="28"/>
          <w:shd w:fill="FFFFFF" w:val="clear"/>
        </w:rPr>
      </w:pPr>
      <w:bookmarkStart w:id="0" w:name="OLE_LINK3"/>
      <w:bookmarkStart w:id="1" w:name="OLE_LINK2"/>
      <w:r>
        <w:rPr>
          <w:b/>
          <w:sz w:val="28"/>
          <w:shd w:fill="FFFFFF" w:val="clear"/>
        </w:rPr>
        <w:t>Objaśnienia przyjętych wartości do wieloletniej prognozy finansowej</w:t>
      </w:r>
    </w:p>
    <w:p>
      <w:pPr>
        <w:pStyle w:val="NormalnyWeb"/>
        <w:spacing w:before="280" w:after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Powiatu Tczewskiego na lata 2017 - 2030</w:t>
      </w:r>
    </w:p>
    <w:p>
      <w:pPr>
        <w:pStyle w:val="NormalnyWeb"/>
        <w:spacing w:before="280" w:after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Uwagi ogólne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Poziom dochodów i wydatków, wynikający z projektu uchwały budżetowej na rok 2017, stanowił podstawę prognozowania tych wielkości w kolejnych latach objętych prognozą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W wieloletniej prognozie finansowej na lata 2017 – 2030 przyjęto wzrost ogólnych kwot dochodów i wydatków. Dla bezpieczeństwa prognozy, od roku 2024 przyjęto stałe wielkości dochodów i wydatków (nie dotyczy to wydatków z tytułu obsługi długu oraz wydatków z tytułu gwarancji i poręczeń), uznając, że planowanie wzrostów od tego roku obarczone jest zbyt wysokim ryzykiem błędu. 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ochody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Podstawę prognozowania dochodów stanowiły wielkości wynikające z projektu uchwały budżetowej na rok 2017. </w:t>
      </w:r>
    </w:p>
    <w:p>
      <w:pPr>
        <w:pStyle w:val="NormalnyWeb"/>
        <w:spacing w:before="280" w:after="0"/>
        <w:jc w:val="both"/>
        <w:rPr>
          <w:shd w:fill="FFFFFF" w:val="clear"/>
        </w:rPr>
      </w:pPr>
      <w:bookmarkStart w:id="2" w:name="OLE_LINK1"/>
      <w:bookmarkEnd w:id="2"/>
      <w:r>
        <w:rPr>
          <w:shd w:fill="FFFFFF" w:val="clear"/>
        </w:rPr>
        <w:t xml:space="preserve">W latach 2018 – 2023 dla prognozy dochodów zastosowano wskaźniki dotyczące m. in. PKB i inflacji, natomiast od roku 2024, dla bezpieczeństwa prognozy, przyjęto stały poziom dochodów (z roku 2023). W celu sporządzenia prognozy kierowano się wskaźnikami PKB i inflacji, określonymi przez Ministra Finansów w dokumencie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pn.: „Wytyczne dotyczące założeń makroekonomicznych na potrzeby wieloletnich prognoz finansowych jednostek samorządu terytorialnego. Aktualizacja – październik 2016 r.”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bookmarkStart w:id="3" w:name="OLE_LINK1"/>
      <w:bookmarkEnd w:id="3"/>
      <w:r>
        <w:rPr>
          <w:shd w:fill="FFFFFF" w:val="clear"/>
        </w:rPr>
        <w:t>Szczegółowa kalkulacja poszczególnych rodzajów dochodów bieżących została przedstawiona w „Tabeli pomocniczej do analizy wybranych źródeł dochodów bieżących”, stanowiącej załącznik A do objaśnień przyjętych wartości do wieloletniej prognozy finansowej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W zakresie dochodów majątkowych wykazano:</w:t>
      </w:r>
    </w:p>
    <w:p>
      <w:pPr>
        <w:pStyle w:val="NormalnyWeb"/>
        <w:numPr>
          <w:ilvl w:val="0"/>
          <w:numId w:val="1"/>
        </w:numPr>
        <w:tabs>
          <w:tab w:val="left" w:pos="72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dochód z tytułu dotacji majątkowych (dochód z pomocy finansowej od Miasta Tczewa oraz dotacji celowej w ramach programów finansowanych z udziałem środków europejskich), i tak, w roku 2017 kwotę 1.944.594 zł., w roku 2018 kwotę </w:t>
        <w:br/>
        <w:t>3.687.432 zł., w roku 2019 kwotę 3.007.536 zł., w roku 2020 kwotę 103.319 zł., które to dochody związane są z realizacją następujących zadań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zadania inwestycyjne związane z infrastrukturą drogową (kwota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1.000.000 zł. w roku 2017)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 xml:space="preserve">Termomodernizacja obiektów użyteczności publicznej” (kwota 344.250 zł. </w:t>
        <w:br/>
        <w:t>w roku 2017)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 xml:space="preserve">Poprawa jakości kształcenia zawodowego w szkołach ponadgimnazjalnych Powiatu Tczewskiego – poprzez prace budowlane i doposażenie” (kwota </w:t>
        <w:br/>
        <w:t>499.844 zł. w roku 2017; kwota 3.662.432 zł. w roku 2018; kwota 3.007.536 zł. w roku 2019; kwota 103.319 zł. w roku 2020)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 xml:space="preserve">Postaw na dobry zawód – podniesienie jakości edukacji zawodowej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w Powiecie Tczewskim” (kwota 100.500 zł. w roku 2017; kwota 25.000 zł. w roku 2018),</w:t>
      </w:r>
    </w:p>
    <w:p>
      <w:pPr>
        <w:pStyle w:val="NormalnyWeb"/>
        <w:spacing w:before="280" w:after="0"/>
        <w:ind w:left="1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numPr>
          <w:ilvl w:val="2"/>
          <w:numId w:val="3"/>
        </w:numPr>
        <w:spacing w:before="280" w:after="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dochody ze sprzedaży majątku, w roku 2017 kwota 1.036.400 zł., w tym:</w:t>
      </w:r>
    </w:p>
    <w:p>
      <w:pPr>
        <w:pStyle w:val="NormalnyWeb"/>
        <w:numPr>
          <w:ilvl w:val="1"/>
          <w:numId w:val="3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kwota 815.000 zł., dotyczy planowanej sprzedaży nieruchomości </w:t>
        <w:br/>
        <w:t>przy ul. Kołłątaja w Tczewie,</w:t>
      </w:r>
    </w:p>
    <w:p>
      <w:pPr>
        <w:pStyle w:val="NormalnyWeb"/>
        <w:numPr>
          <w:ilvl w:val="1"/>
          <w:numId w:val="3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kwota 221.400 zł., dotyczy planowanej sprzedaży nieruchomości </w:t>
        <w:br/>
        <w:t xml:space="preserve">przy ul. Gdańskiej w Gniewie,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wpływy ze sprzedaży składników majątkowych w 2017 roku w kwocie 600 zł.</w:t>
      </w:r>
    </w:p>
    <w:p>
      <w:pPr>
        <w:pStyle w:val="NormalnyWeb"/>
        <w:spacing w:before="28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artości wyżej wskazanych nieruchomości, przeznaczonych do sprzedaży, na podstawie stosownych uchwał Rady Powiatu, zostały określone, na podstawie operatów szacunkowych sporządzonych przez rzeczoznawców oraz ustaleń dokonanych przez Zarząd Powiatu Tczewskiego. </w:t>
      </w:r>
    </w:p>
    <w:p>
      <w:pPr>
        <w:pStyle w:val="NormalnyWeb"/>
        <w:spacing w:before="28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Wydatki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Podstawę prognozowania wydatków stanowiły wielkości wynikające z projektu uchwały budżetowej na rok 2017. 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roku 2018 nie przewiduje się wzrostu wynagrodzeń pracowników zatrudnionych </w:t>
        <w:br/>
        <w:t>w jednostkach organizacyjnych powiatu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W roku 2018 zmniejszono wydatki na wynagrodzenia i składki od nich naliczane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 xml:space="preserve">o kwotę 1.604.099 zł., w odniesieniu do roku 2017, tj. o 2 %, oraz zmniejszono pozostałe wydatki bieżące o kwotę 846.746 zł., w odniesieniu do tego rodzaju wydatków określonych na rok 2017, tj. o 2%,  co będzie  się wiązało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z przeprowadzeniem dodatkowych działań oszczędnościowych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W roku 2018 założono, że wydatki na wynagrodzenia i składki od nich naliczane </w:t>
        <w:br/>
        <w:t xml:space="preserve">oraz pozostałe wydatki bieżące, zostaną zmniejszone o 2% w odniesieniu do tego rodzaju wydatków przewidywanych na rok 2017, natomiast w latach 2019-2023, będą  ulegały wzrostowi corocznie o wskaźnik inflacji. W kolejnych latach, dla bezpieczeństwa prognozy, przyjęto stały poziom wydatków z tytułu wynagrodzeń i składek od nich naliczanych, a także pozostałych wydatków bieżących (z roku 2023), z wyłączeniem wydatków z tytułu obsługi długu oraz wydatków z tytułu gwarancji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i poręczeń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W celu sporządzenia prognozy kierowano się wskaźnikami inflacji, określonymi przez Ministra Finansów w dokumencie pn.: „Wytyczne dotyczące założeń makroekonomicznych na potrzeby wieloletnich prognoz finansowych jednostek samorządu terytorialnego. Aktualizacja – październik 2016 r.”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Wydatki z tytułu obsługi długu oraz wydatki z tytułu gwarancji i poręczeń zostały wyliczone w oparciu o harmonogramy spłat kapitału i odsetek, przesłane przez instytucje finansowe, oraz wyliczenia dokonane przez Wydział Finansów Starostwa Powiatowego w Tczewie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Kalkulując wydatki z tytułu obsługi długu, założono emisję obligacji w roku 2017 (data emisji lipiec 2017 r.) w kwocie 6.000.000 zł. na sfinansowanie deficytu budżetu roku 2017 (odsetki z tytułu dodatkowego długu będą ponoszone w latach 2018 - 2030).</w:t>
      </w:r>
    </w:p>
    <w:p>
      <w:pPr>
        <w:pStyle w:val="NormalnyWeb"/>
        <w:spacing w:before="28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Nie przewiduje się udzielania kolejnych poręczeń przez Powiat Tczewski (dotychczasowe poręczenie dotyczy kredytu, zaciągniętego przez Szpital Rehabilitacyjny i Opieki Długoterminowej w Tczewie, a przejętego przez Tczewskie Centrum Zdrowia Sp. z o.o. w Tczewie; obecnie kredyt jest spłacany przez Szpitale Tczewskie S.A.).</w:t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ab/>
        <w:t>Szczegółowa kalkulacja wydatków bieżących została przedstawiona w „Tabeli pomocniczej do analizy wybranych rodzajowo wydatków bieżących”, stanowiącej załącznik B do objaśnień przyjętych wartości do wieloletniej prognozy finansowej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W ramach przedsięwzięć, ujętych w załączniku nr 2 do uchwały w sprawie wieloletniej prognozy finansowej, wykazano kwoty wynikające z zawartych już umów lub przewidziane uchwałami Rady Powiatu Tczewskiego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Wydatki majątkowe zaplanowano na przedsięwzięcia przewidziane w załączniku nr 2 do uchwały w sprawie wieloletniej prognozy finansowej. W pozostałym zakresie przewiduje się realizację zadań inwestycyjnych o charakterze jednorocznym.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b/>
          <w:shd w:fill="FFFFFF" w:val="clear"/>
        </w:rPr>
        <w:t>Przychody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2017 roku planuje się emisję obligacji w kwocie 6.000.000 zł.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 xml:space="preserve">na sfinansowanie deficytu budżetu roku 2017, których wykup nastąpi w latach 2019 – 2030. </w:t>
      </w:r>
    </w:p>
    <w:p>
      <w:pPr>
        <w:pStyle w:val="NormalnyWeb"/>
        <w:spacing w:before="280" w:after="0"/>
        <w:ind w:firstLine="708"/>
        <w:jc w:val="both"/>
        <w:rPr>
          <w:color w:val="00B050"/>
          <w:shd w:fill="FFFFFF" w:val="clear"/>
        </w:rPr>
      </w:pPr>
      <w:r>
        <w:rPr>
          <w:shd w:fill="FFFFFF" w:val="clear"/>
        </w:rPr>
        <w:t>W latach 2018 – 2030 nie przewiduje się dodatkowych przychodów z tytułu emisji obligacji, czy też zaciągnięcia kredytów lub pożyczek</w:t>
      </w:r>
      <w:r>
        <w:rPr>
          <w:color w:val="00B050"/>
          <w:shd w:fill="FFFFFF" w:val="clear"/>
        </w:rPr>
        <w:t xml:space="preserve">. </w:t>
      </w:r>
    </w:p>
    <w:p>
      <w:pPr>
        <w:pStyle w:val="NormalnyWeb"/>
        <w:spacing w:before="280" w:after="0"/>
        <w:rPr>
          <w:b/>
          <w:b/>
          <w:shd w:fill="FFFFFF" w:val="clear"/>
        </w:rPr>
      </w:pPr>
      <w:r>
        <w:rPr>
          <w:b/>
          <w:shd w:fill="FFFFFF" w:val="clear"/>
        </w:rPr>
        <w:t>Rozchody</w:t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W roku 2017 nie przewiduje się rozchodów z tytułu zaciągniętego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i planowanego do zaciągnięcia długu. Pierwsze rozchody nastąpią w roku 2019, natomiast spłata całego długu nastąpi w roku 2030.</w:t>
      </w:r>
      <w:bookmarkEnd w:id="0"/>
      <w:bookmarkEnd w:id="1"/>
    </w:p>
    <w:p>
      <w:pPr>
        <w:sectPr>
          <w:footerReference w:type="default" r:id="rId9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360" w:before="280" w:after="280"/>
        <w:ind w:left="4535" w:hanging="0"/>
        <w:rPr>
          <w:shd w:fill="FFFFFF" w:val="clear"/>
        </w:rPr>
      </w:pPr>
      <w:r>
        <w:rPr/>
        <w:t>Załącznik Nr 3 do Uchwały</w:t>
      </w:r>
      <w:r>
        <w:rPr>
          <w:shd w:fill="FFFFFF" w:val="clear"/>
        </w:rPr>
        <w:t xml:space="preserve"> Nr XXIV/178/2016</w:t>
        <w:br/>
      </w:r>
      <w:r>
        <w:rPr/>
        <w:t>Rady Powiatu Tczewskiego</w:t>
      </w:r>
      <w:r>
        <w:rPr>
          <w:shd w:fill="FFFFFF" w:val="clear"/>
        </w:rPr>
        <w:br/>
      </w:r>
      <w:r>
        <w:rPr/>
        <w:t>z dnia 20 grudnia 2016 r.</w:t>
      </w:r>
      <w:r>
        <w:rPr>
          <w:shd w:fill="FFFFFF" w:val="clear"/>
        </w:rPr>
        <w:br/>
      </w:r>
      <w:hyperlink r:id="rId8">
        <w:r>
          <w:rPr>
            <w:rStyle w:val="InternetLink"/>
            <w:u w:val="none"/>
            <w:shd w:fill="FFFFFF" w:val="clear"/>
          </w:rPr>
          <w:t>Zalacznik3.pdf</w:t>
        </w:r>
      </w:hyperlink>
    </w:p>
    <w:p>
      <w:pPr>
        <w:pStyle w:val="NormalnyWeb"/>
        <w:spacing w:lineRule="auto" w:line="360" w:before="280" w:after="280"/>
        <w:ind w:left="4535" w:hanging="0"/>
        <w:rPr>
          <w:shd w:fill="FFFFFF" w:val="clear"/>
        </w:rPr>
      </w:pPr>
      <w:r>
        <w:rPr/>
        <w:t>Załącznik Nr 4 do Uchwały</w:t>
      </w:r>
      <w:r>
        <w:rPr>
          <w:shd w:fill="FFFFFF" w:val="clear"/>
        </w:rPr>
        <w:t xml:space="preserve"> Nr XXIV/178/2016</w:t>
        <w:br/>
      </w:r>
      <w:r>
        <w:rPr/>
        <w:t>Rady Powiatu Tczewskiego</w:t>
      </w:r>
      <w:r>
        <w:rPr>
          <w:shd w:fill="FFFFFF" w:val="clear"/>
        </w:rPr>
        <w:br/>
      </w:r>
      <w:r>
        <w:rPr/>
        <w:t>z dnia 20 grudnia 2016 r.</w:t>
      </w:r>
      <w:r>
        <w:rPr>
          <w:shd w:fill="FFFFFF" w:val="clear"/>
        </w:rPr>
        <w:br/>
      </w:r>
      <w:hyperlink r:id="rId10">
        <w:r>
          <w:rPr>
            <w:rStyle w:val="InternetLink"/>
            <w:u w:val="none"/>
            <w:shd w:fill="FFFFFF" w:val="clear"/>
          </w:rPr>
          <w:t>Zalacznik4.pdf</w:t>
        </w:r>
      </w:hyperlink>
    </w:p>
    <w:p>
      <w:pPr>
        <w:pStyle w:val="NormalnyWeb"/>
        <w:spacing w:lineRule="auto" w:line="360" w:before="280" w:after="280"/>
        <w:jc w:val="center"/>
        <w:rPr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ieloletnie planowanie ma na celu: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ułatwienie władzom powiatu wyboru celów w perspektywie kilkuletniej,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pomoc w wyborze rzeczowych i finansowych instrumentów osiągnięcia celów,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ułatwienie zachowania płynności i wypłacalności finansowej powiatu,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zapewnienie jawności i przejrzystości finansów powiatowych,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ułatwienie współpracy powiatu z organizacjami pozarządowymi, przedsiębiorcami i bankami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Projekt uchwały w sprawie przyjęcia wieloletniej prognozy finansowej Powiatu Tczewskiego na lata 2017-2029 został przyjęty przez Zarząd Powiatu Tczewskiego w dniu 14 listopada 2016 roku, uchwałą nr 102/324/2016, a następnie przekazany Regionalnej Izbie Obrachunkowej w Gdańsku celem zaopiniowania oraz Radzie Powiatu Tczewskiego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Projekt uchwały w sprawie przyjęcia wieloletniej prognozy finansowej Powiatu Tczewskiego na lata 2017-2029 został pozytywnie zaopiniowany uchwałą Nr 174/p124/F/I/16 składu orzekającego Regionalnej Izby Obrachunkowej w Gdańsku z dnia 30 listopada 2016 roku w sprawie opinii o projekcie uchwały Rady Powiatu Tczewskiego o Wieloletniej Prognozie Finansowej Powiatu Tczewskiego na lata 2016-2029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stosunku do pierwotnego projektu uchwały w sprawie wieloletniej prognozy finansowej Powiatu Tczewskiego na lata 2017-2029, przyjętego przez Zarząd Powiatu Tczewskiego w dniu 14 listopada 2016 roku, zostały naniesione zmiany wynikające w szczególności z/ze: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zmian planowanych dochodów i planowanych wydatków w latach 2017-2030 w związku z autopoprawką do projektu budżetu na 2017 rok,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dostosowania okresu wykupu obligacji, do wielkości określonych w projekcie Uchwały Rady Powiatu Tczewskiego w sprawie emisji obligacji komunalnych oraz ich nabywania, zbywania i wykupu, a w konsekwencji dokonano zmian kwot odsetek związanych z obsługą długu w latach 2017-2030,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zmiany kwot związanych z realizacją projektu pn.: „Wiedza to  potęga – poprawa jakości edukacji ogólnej w szkołach Powiatu Tczewskiego” (łączne nakłady finansowe nie uległy zmianie),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zmiany kwot związanych z realizacją projektu pn.: „Zdolni z Pomorza – Powiat Tczewski”, i tak: łączne nakłady finansowe wynoszą 1.049.952 zł., z tego: w roku 2017:  kwotę 187.625 zł. zastąpiono kwotą 168.355 zł., w roku 2018: kwotę 266.255 zł. zastąpiono kwotą 241.985 zł., w roku 2019: kwotę 198.757 zł. zastąpiono kwotą 195.849 zł., w roku 2020: kwota 214.478 zł., w roku 2021: kwota 139.143 zł.,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wprowadzenia nowego wieloletniego przedsięwzięcia: pn.: „Postaw na dobry zawód – podniesienie jakości edukacji zawodowej w Powiecie Tczewskim”: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w zakresie wydatków bieżących: łączne nakłady finansowe zaplanowano na kwotę 2.305.060 zł., z tego: w roku 2016: kwota 20.232 zł.; w roku 2017: kwota 700.601  zł.; w roku 2018: kwota 678.821 zł.; w roku 2019: kwota 560.713 zł.; w roku 2020: kwota 344.693 zł.,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-w zakresie wydatków majątkowych: łączne nakłady finansowe zaplanowano na kwotę 125.500 zł., z tego: w roku 2017: kwota 100.500 zł.; w roku 2018: kwota 25.000  zł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Powyższe zmiany zostały uwzględnione w autopoprawce do projektu uchwały w sprawie przyjęcia wieloletniej prognozy finansowej Powiatu Tczewskiego na lata 2017-2030, objętej porządkiem obrad XXIV Sesji Rady Powiatu Tczewskiego w dniu 20 grudnia 2015 roku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11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6"/>
      <w:gridCol w:w="1229"/>
    </w:tblGrid>
    <w:tr>
      <w:trPr/>
      <w:tc>
        <w:tcPr>
          <w:tcW w:w="727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5E416BC-83DF-474C-B9EC-976ECFBD2BE9. Podpisa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6"/>
      <w:gridCol w:w="1229"/>
    </w:tblGrid>
    <w:tr>
      <w:trPr/>
      <w:tc>
        <w:tcPr>
          <w:tcW w:w="727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5E416BC-83DF-474C-B9EC-976ECFBD2BE9. Podpisa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6"/>
      <w:gridCol w:w="1229"/>
    </w:tblGrid>
    <w:tr>
      <w:trPr/>
      <w:tc>
        <w:tcPr>
          <w:tcW w:w="727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5E416BC-83DF-474C-B9EC-976ECFBD2BE9. Podpisa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29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5E416BC-83DF-474C-B9EC-976ECFBD2BE9. Podpisa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29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5E416BC-83DF-474C-B9EC-976ECFBD2BE9. Podpisa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29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5E416BC-83DF-474C-B9EC-976ECFBD2BE9. Podpisa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Ø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0"/>
    <w:qFormat/>
    <w:pPr>
      <w:spacing w:before="280" w:after="11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2517CBCF-1E47-4DBC-A559-78B83AAA3FDF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2517CBCF-1E47-4DBC-A559-78B83AAA3FDF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../../C:/Users/pkata/AppData/Local/Temp/Legislator/2517CBCF-1E47-4DBC-A559-78B83AAA3FDF/Zalacznik3.pdf" TargetMode="External"/><Relationship Id="rId9" Type="http://schemas.openxmlformats.org/officeDocument/2006/relationships/footer" Target="footer5.xml"/><Relationship Id="rId10" Type="http://schemas.openxmlformats.org/officeDocument/2006/relationships/hyperlink" Target="../../C:/Users/pkata/AppData/Local/Temp/Legislator/2517CBCF-1E47-4DBC-A559-78B83AAA3FDF/Zalacznik4.pdf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pkata</dc:creator>
  <dc:description/>
  <dc:language>en-US</dc:language>
  <cp:lastModifiedBy>pkata</cp:lastModifiedBy>
  <dcterms:modified xsi:type="dcterms:W3CDTF">2016-12-27T08:36:00Z</dcterms:modified>
  <cp:revision>2</cp:revision>
  <dc:subject>w sprawie przyjęcia wieloletniej prognozy finansowej Powiatu Tczewskiego na lata 2017 – 2030</dc:subject>
  <dc:title>Uchwała Nr XXIV/178/2016 z dnia 20 grudnia 2016 r.</dc:title>
</cp:coreProperties>
</file>