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V/180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emisji obligacji komunalnych oraz zasad ich nabywania, zbywania i wykup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8 lit. b ustawy z dnia 5 czerwca 1998 r. o samorządzie powiatowym (Dz.U. z 2016 r. poz. 814,  poz. 1579), art. 89 ust. 1 pkt 2, art. 91 ust. 1 oraz art. 92 ust. 1 pkt  1 i 2 ustawy z dnia 27 sierpnia 2009  r. o finansach publicznych  (Dz.U. z 2016 r. poz. 1870),  art. 2 pkt 5, art. 17 ust. 1, art. 32 ust. 1, art. 33 pkt 2, art. 34 ust. 1, art. 74 ust. 1, art. 76 ust. 1 ustawy z dnia 15 stycznia 2015 r. o obligacjach (Dz.U. z 2015 r. poz. 238) </w:t>
      </w:r>
      <w:r>
        <w:rPr>
          <w:b/>
        </w:rPr>
        <w:t>Rada Powiatu Tczewskiego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iat Tczewski wyemituje obligacje komunalne na okaziciela w łącznej liczbie 6.000 (sześć tysięcy) sztuk o wartości nominalnej 1.000,00 PLN (jeden tysiąc złotych) każda, na łączną kwotę 6.000.000 PLN (sześć milionów złotych).</w:t>
      </w:r>
    </w:p>
    <w:p>
      <w:pPr>
        <w:pStyle w:val="Normal"/>
        <w:keepLines/>
        <w:spacing w:before="120" w:after="120"/>
        <w:ind w:firstLine="340"/>
        <w:rPr/>
      </w:pPr>
      <w:r>
        <w:rPr/>
        <w:t>2. Obligacje wyemitowane zostaną w 2017 roku w 12 (dwunastu) seriach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Seria A17 na kwotę 3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Seria B17 na kwotę 3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Seria C17 na kwotę 2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Seria D17 na kwotę 2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Seria E17 na kwotę 2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Seria F17 na kwotę 2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Seria G17 na kwotę 2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h) Seria H17 na kwotę 7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i) Seria I17 na kwotę 7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j) Seria J17 na kwotę 7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k) Seria K17 na kwotę 7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l) Seria L17 na kwotę 1.600.000 PLN.</w:t>
      </w:r>
    </w:p>
    <w:p>
      <w:pPr>
        <w:pStyle w:val="Normal"/>
        <w:keepLines/>
        <w:spacing w:before="120" w:after="120"/>
        <w:ind w:firstLine="340"/>
        <w:rPr/>
      </w:pPr>
      <w:r>
        <w:rPr/>
        <w:t>3. Cena emisyjna jednej obligacji będzie równa 1.000,00 PLN (jeden tysiąc złotych).</w:t>
      </w:r>
    </w:p>
    <w:p>
      <w:pPr>
        <w:pStyle w:val="Normal"/>
        <w:keepLines/>
        <w:spacing w:before="120" w:after="120"/>
        <w:ind w:firstLine="340"/>
        <w:rPr/>
      </w:pPr>
      <w:r>
        <w:rPr/>
        <w:t>4. Obligacje nie będą miały formy dokumen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Emisja obligacji ma na celu sfinansowanie planowanego deficytu budżetowego w roku 2017, związanego z wydatkami majątkowy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Emisja zostanie dokonana w trybie oferty niepublicznej i zostanie skierowana do inwestorów krajowych i zagranicznych w liczbie mniejszej niż 150 (sto pięćdziesiąt) osób.</w:t>
      </w:r>
    </w:p>
    <w:p>
      <w:pPr>
        <w:pStyle w:val="Normal"/>
        <w:keepLines/>
        <w:spacing w:before="120" w:after="120"/>
        <w:ind w:firstLine="340"/>
        <w:rPr/>
      </w:pPr>
      <w:r>
        <w:rPr/>
        <w:t>2. Obligacje zostaną wykupione z dochodów własnych lub przychodów budżetu Powiatu Tczewskiego. Wydatki związane z wypłatą oprocentowania zostaną pokryte z dochodów własnych budżetu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Wierzytelności wynikające z obligacji nie są zabezpieczo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Oprocentowanie obligacji będzie zmienne, równe stawce WIBOR 6M, ustalonej na dwa dni robocze przed rozpoczęciem okresu odsetkowego, powiększonej o marżę dla inwestor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Oprocentowanie ustala się i wypłaca w okresach półrocznych liczonych od daty emisji</w:t>
        <w:br/>
        <w:t>z zastrzeżeniem, że pierwszy okres odsetkowy może trwać maksymalnie 12 miesięcy. Odsetki za dany okres odsetkowy są wypłacane w pierwszym dniu następnego okresu odsetkowego, a odsetki za ostatni okres odsetkowy są wypłacane w dacie wykupu.</w:t>
      </w:r>
    </w:p>
    <w:p>
      <w:pPr>
        <w:pStyle w:val="Normal"/>
        <w:keepLines/>
        <w:spacing w:before="120" w:after="120"/>
        <w:ind w:firstLine="340"/>
        <w:rPr/>
      </w:pPr>
      <w:r>
        <w:rPr/>
        <w:t>3. Jeżeli data wypłaty odsetek przypada na sobotę lub dzień ustawowo wolny od pracy to wypłata odsetek nastąpi w najbliższym dniu roboczym przypadającym po tym dniu.</w:t>
      </w:r>
    </w:p>
    <w:p>
      <w:pPr>
        <w:pStyle w:val="Normal"/>
        <w:keepLines/>
        <w:spacing w:before="120" w:after="120"/>
        <w:ind w:firstLine="340"/>
        <w:rPr/>
      </w:pPr>
      <w:r>
        <w:rPr/>
        <w:t>4. Obligacje nie będą oprocentowane poczynając od daty wykup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Obligacje zostaną wykupione w następujących terminach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obligacje serii A17 zostaną wykupione w 2019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obligacje serii B17 zostaną wykupione w 2020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obligacje serii C17 zostaną wykupione w 2021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obligacje serii D17 zostaną wykupione w 2022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obligacje serii E17 zostaną wykupione w 2023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obligacje serii F17 zostaną  wykupione w 2024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obligacje serii G17 zostaną wykupione w 2025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h) obligacje serii H17 zostaną wykupione w 2026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i) obligacje serii I17 zostaną wykupione w 2027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j) obligacje serii J17 zostaną wykupione w 2028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k) obligacje serii K17 zostaną wykupione w 2029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l) obligacje serii L17 zostaną wykupione w 2030 roku.</w:t>
      </w:r>
    </w:p>
    <w:p>
      <w:pPr>
        <w:pStyle w:val="Normal"/>
        <w:keepLines/>
        <w:spacing w:before="120" w:after="120"/>
        <w:ind w:firstLine="340"/>
        <w:rPr/>
      </w:pPr>
      <w:r>
        <w:rPr/>
        <w:t>2. Obligacje zostaną wykupione według wartości nominalnej.</w:t>
      </w:r>
    </w:p>
    <w:p>
      <w:pPr>
        <w:pStyle w:val="Normal"/>
        <w:keepLines/>
        <w:spacing w:before="120" w:after="120"/>
        <w:ind w:firstLine="340"/>
        <w:rPr/>
      </w:pPr>
      <w:r>
        <w:rPr/>
        <w:t>3. Jeżeli data wykupu przypada na sobotę lub dzień ustawowo wolny od pracy to wykup obligacji nastąpi  w najbliższym dniu roboczym przypadającym po tym dniu.</w:t>
      </w:r>
    </w:p>
    <w:p>
      <w:pPr>
        <w:pStyle w:val="Normal"/>
        <w:keepLines/>
        <w:spacing w:before="120" w:after="120"/>
        <w:ind w:firstLine="340"/>
        <w:rPr/>
      </w:pPr>
      <w:r>
        <w:rPr/>
        <w:t>4. Dopuszcza się możliwość nabycia przez Emitenta obligacji dowolnej serii przed terminem wykupuw celu ich umorzenia.</w:t>
      </w:r>
    </w:p>
    <w:p>
      <w:pPr>
        <w:pStyle w:val="Normal"/>
        <w:keepLines/>
        <w:spacing w:before="120" w:after="120"/>
        <w:ind w:firstLine="340"/>
        <w:rPr/>
      </w:pPr>
      <w:r>
        <w:rPr/>
        <w:t>5. Terminy i tryb umorzenia określi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Wykonanie tej uchwały powierza się Zarządowi Powiatu Tczewskiego, który jest upoważniony do dokonywania wszelkich czynności związanych z przygotowaniem i przeprowadzeniem emisji obligacji oraz do wypełnienia świadczeń wynikających z obligacji, w tym zawarcia stosownych umów. Zarząd w szczególności jest upoważniony do dokonywania wszelkich  czynności niezbędnych do rejestracji emitowanych obligacji oraz ich ewidencjonowania,</w:t>
        <w:br/>
        <w:t>w szczególności do zawarcia umowy z podmiotem uprawnionym do prowadzenia ewidencji, o którym mowa w art. 8 ustawy o obligacjach.</w:t>
      </w:r>
    </w:p>
    <w:p>
      <w:pPr>
        <w:pStyle w:val="Normal"/>
        <w:keepLines/>
        <w:spacing w:before="120" w:after="120"/>
        <w:ind w:firstLine="340"/>
        <w:rPr/>
      </w:pPr>
      <w:r>
        <w:rPr/>
        <w:t>2. Upoważnia się Zarząd Powiatu Tczewskiego do podjęcia decyzji o wprowadzeniu obligacji do zorganizowanego systemu obrotu lub certyfikacji instrumentów finansow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Czynności związane ze zbywaniem i wykupem obligacji oraz wypłatą oprocentowania zostaną powierzone podmiotowi wybranemu w drodze przetarg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Uchwała wchodzi w życie z 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Niniejsza uchwała Rady Powiatu Tczewskiego stanowi formalny początek  i podstawę prawną procedury uruchamiania emisji obligacji komunalnych w trybie emisji niepublicznej.</w:t>
      </w:r>
    </w:p>
    <w:p>
      <w:pPr>
        <w:pStyle w:val="Normal"/>
        <w:spacing w:before="120" w:after="120"/>
        <w:ind w:firstLine="227"/>
        <w:rPr/>
      </w:pPr>
      <w:r>
        <w:rPr/>
        <w:t>Obligacje komunalne to papiery wartościowe emitowane przez jednostkę samorządu terytorialnego.</w:t>
      </w:r>
    </w:p>
    <w:p>
      <w:pPr>
        <w:pStyle w:val="Normal"/>
        <w:spacing w:before="120" w:after="120"/>
        <w:ind w:firstLine="227"/>
        <w:rPr/>
      </w:pPr>
      <w:r>
        <w:rPr/>
        <w:t>Jednostka samorządowa otrzymuje od nabywców obligacji środki pieniężne, natomiast sama jest zobowiązana do zapłaty obligatariuszom  odsetek i wykupu obligacji po określonym czasie.</w:t>
      </w:r>
    </w:p>
    <w:p>
      <w:pPr>
        <w:pStyle w:val="Normal"/>
        <w:spacing w:before="120" w:after="120"/>
        <w:ind w:firstLine="227"/>
        <w:rPr/>
      </w:pPr>
      <w:r>
        <w:rPr/>
        <w:t>Emisja obligacji ma na celu sfinansowanie planowanego deficytu budżetowego w 2017 roku, wynikającego z realizacji zadań inwestycyjnych. Obligacje komunalne w swej istocie spełniają funkcje kredytu, jednak są dla Powiatu bardziej korzystne niż tradycyjny kredyt bankowy, głównie  z uwagi na swoją elastyczność. Instrument ten daje możliwość określenia takich terminów wykupu (spłaty kapitału), które zapewniają bezpieczeństwo w zakresie płynności finansowej budżetu.</w:t>
      </w:r>
    </w:p>
    <w:p>
      <w:pPr>
        <w:pStyle w:val="Normal"/>
        <w:spacing w:before="120" w:after="120"/>
        <w:ind w:firstLine="227"/>
        <w:rPr/>
      </w:pPr>
      <w:r>
        <w:rPr/>
        <w:t>Niniejsza uchwała Rady Powiatu w sprawie emisji obligacji określa ogólne warunki emisji obligacji, sposób emisji, zasady oprocentowania niezbędne w celu przeprowadzenia przetargu na wybór agenta emisji obligacji, czyli banku, który będzie organizatorem, depozytariuszem i gwarantem emisji.</w:t>
      </w:r>
    </w:p>
    <w:p>
      <w:pPr>
        <w:pStyle w:val="Normal"/>
        <w:spacing w:before="120" w:after="120"/>
        <w:ind w:firstLine="227"/>
        <w:rPr/>
      </w:pPr>
      <w:r>
        <w:rPr/>
        <w:t>Ponadto, uchwała upoważnia Zarząd Powiatu do podjęcia decyzji o wprowadzeniu obligacji do zorganizowanego systemu obrotu certyfikacji instrumentów finansowych (rynek GPW Catalyst), co m.in. stwarza możliwość zakupu obligacji przez mieszkańców i innych inwestorów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9"/>
      <w:gridCol w:w="1457"/>
    </w:tblGrid>
    <w:tr>
      <w:trPr/>
      <w:tc>
        <w:tcPr>
          <w:tcW w:w="840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5547BFF-A1FC-4A2D-BE63-016B14B08430. Podpisany</w:t>
          </w:r>
        </w:p>
      </w:tc>
      <w:tc>
        <w:tcPr>
          <w:tcW w:w="145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pkata</dc:creator>
  <dc:description/>
  <cp:keywords/>
  <dc:language>en-US</dc:language>
  <cp:lastModifiedBy>pkata</cp:lastModifiedBy>
  <dcterms:modified xsi:type="dcterms:W3CDTF">2016-12-27T09:16:00Z</dcterms:modified>
  <cp:revision>3</cp:revision>
  <dc:subject>w sprawie emisji obligacji komunalnych oraz zasad ich nabywania, zbywania i wykupu</dc:subject>
  <dc:title>Uchwała Nr XXIV/180/2016 z dnia 20 grudnia 2016 r.</dc:title>
</cp:coreProperties>
</file>