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0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rozkładu godzin pracy aptek ogólnodostęp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ust.11 ustawy z dnia 5 czerwca 1998 roku o samorządzie powiatowym (Dz. U. z 2016 r. poz. 814, poz. 1579), w związku z art. 94 ust. 2 ustawy z dnia 6 września 2001 r. - Prawo farmaceutyczne (Dz. U. z 2008 r. Nr 45, poz. 271, Nr 227, poz. 1505 i Nr 234, poz. 1570, z 2009 r. Nr 18, poz. 97, Nr 31, poz. 206, Nr 92, poz. 753, Nr 95, poz. 788 i Nr 98, poz. 817, z 2010 r. Nr 78, poz. 513 i Nr 107, poz. 679, z 2011 r. Nr 63, poz. 322, Nr 82, poz. 451, Nr 106, poz. 622, Nr 112, poz. 654, Nr 113, poz. 657 i Nr 122, poz. 696, z 2012 r. poz. 1342 i poz. 1544, z 2013 r. poz. 1245, z 2014 r. poz. 822 i poz. 1491, z 2015 r. poz. 28, poz. 277, poz. 788, poz. 875, poz. 1771, poz. 1830, poz. 1918, poz. 1926 i poz. 1991 oraz z 2016 r. poz. 823, poz. 960 i poz. 1579), po zasięgnięciu opinii wójtów (prezydenta, burmistrzów) gmin z terenu powiatu oraz samorządu aptekarskiego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rozkład godzin pracy aptek ogólnodostępnych z terenu powiatu tczewskiego, zgodnie z załącznikiem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 XVI/118/2016 Rady Powiatu Tczewskiego z dnia 29 marca 2016 r. w sprawie ustalenia rozkładu godzin pracy aptek ogólnodostępnych (Dz. Urz. Woj. Pomorskiego z 2016 r. poz. 1582)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Pomorskiego, z mocą od dnia 30 stycznia 2017 rok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XXIV/170/2016</w:t>
        <w:br/>
        <w:t>Rady Powiatu Tczewskiego</w:t>
        <w:br/>
        <w:t>z dnia 20 grudni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spacing w:lineRule="auto" w:line="360" w:before="280" w:after="2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94 ust. 2 ustawy z dnia 6 września 2001 r. – Prawo farmaceutyczne (Dz. U. z 2008 r. Nr 45, poz. 271, z późn. zm.) rozkład godzin pracy aptek ogólnodostępnych na danym terenie ustala rada powiatu po zasięgnięciu opinii wójtów (burmistrzów, prezydentów miast) gmin z terenu powiatu i samorządu aptekarskiego.</w:t>
      </w:r>
    </w:p>
    <w:p>
      <w:pPr>
        <w:pStyle w:val="Normal"/>
        <w:spacing w:before="120" w:after="120"/>
        <w:ind w:left="283" w:firstLine="227"/>
        <w:rPr/>
      </w:pPr>
      <w:r>
        <w:rPr/>
        <w:t>Ustalony harmonogram dyżurów aptek ogólnodostępnych dostosowany jest do potrzeb ludności i zapewnia dostępność ich świadczeń również w porze nocnej, niedziele i święta oraz dni wolne od pracy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oraz koniecznością ustalenia harmonogramu dyżurów podjęcie uchwały jest zasad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0235D9F-E4E7-468D-9756-4CA1D0F2D4C7. Podpisa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0235D9F-E4E7-468D-9756-4CA1D0F2D4C7. Podpisa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D344FA3D-96C6-472B-A3C9-4BA83A4B7F08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pkata</dc:creator>
  <dc:description/>
  <dc:language>en-US</dc:language>
  <cp:lastModifiedBy>pkata</cp:lastModifiedBy>
  <dcterms:modified xsi:type="dcterms:W3CDTF">2016-12-27T07:21:00Z</dcterms:modified>
  <cp:revision>2</cp:revision>
  <dc:subject>w sprawie ustalenia rozkładu godzin pracy aptek ogólnodostępnych</dc:subject>
  <dc:title>Uchwała Nr XXIV/170/2016 z dnia 20 grudnia 2016 r.</dc:title>
</cp:coreProperties>
</file>