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przystąpienie I Liceum Ogólnokształcącego w Tczewie do polsko-niemieckiego projektu teatralno-filmowego oraz udzielenia upoważnienia do reprezentowania Powiatu Tczewskiego we wszelkich sprawach dotyczących projekt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art. 48 ust. 2 ustawy z dnia 5 czerwca 1998 r.</w:t>
        <w:br/>
        <w:t xml:space="preserve">o samorządzie powiatowym (Dz. U. z 2016 r. poz. 814, poz. 1579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yraża się zgodę na przystąpienie I Liceum Ogólnokształcącego w Tczewie do polsko-niemieckiego projektu teatralno- filmowego  w latach 2016-2017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a się Panią Jadwigę Andrzejewską - Dyrektora I Liceum Ogólnokształcącego</w:t>
        <w:br/>
        <w:t>w Tczewie do reprezentowania Powiatu Tczewskiego we wszystkich sprawach dotyczących polsko-niemieckiego projektu teatralno- filmowego, w szczególności d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pisania wniosku na realizację projektu  i rozliczenia finansowego projek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oświadczeń w związku ze złożonym wnioskiem oraz realizacją projek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pisania umowy dotyczącej wsparcia finansowego otrzymanego z Fundacji Polsko - Niemieckiej Współpracy Młodzieży w Warszawie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I Liceum Ogólnokształcące im. Marii Skłodowskiej-Curie w Tczewie zwróciło się z prośbą o wyrażenie zgody na przystąpienie do polsko-niemieckiego projektu teatralno- filmowego w latach 2016-2017.</w:t>
      </w:r>
    </w:p>
    <w:p>
      <w:pPr>
        <w:pStyle w:val="Normal"/>
        <w:spacing w:before="120" w:after="120"/>
        <w:ind w:left="283" w:firstLine="227"/>
        <w:rPr/>
      </w:pPr>
      <w:r>
        <w:rPr/>
        <w:t>Tematyka projektu obejmuje problematykę walki z uprzedzeniami, warsztaty teatralne i filmowe oraz współpracę w grupach międzynarodowych podczas dwóch wizyt partnerskich w Polsce oraz w Niemczech.</w:t>
      </w:r>
    </w:p>
    <w:p>
      <w:pPr>
        <w:pStyle w:val="Normal"/>
        <w:spacing w:before="120" w:after="120"/>
        <w:ind w:left="283" w:firstLine="227"/>
        <w:rPr/>
      </w:pPr>
      <w:r>
        <w:rPr/>
        <w:t>Cele, które szkoła pragnie osiągnąć to wymiana dobrych praktyk, rozwijanie umiejętności komunikacji w języku angielskim i niemieckim, wykorzystanie dramy w edukacji, technologii informacyjnych i multimediów, pogłębienie współpracy międzynarodowej szkół oraz ukazania możliwości jakie stwarza współpraca przy wykorzystaniu dobrodziejstw kultury i technologii informacyjnej.</w:t>
      </w:r>
    </w:p>
    <w:p>
      <w:pPr>
        <w:pStyle w:val="Normal"/>
        <w:spacing w:before="120" w:after="120"/>
        <w:ind w:left="283" w:firstLine="227"/>
        <w:rPr/>
      </w:pPr>
      <w:r>
        <w:rPr/>
        <w:t>Projekt nie generuje kosztów, a dofinansowanie na ten cel szkoła otrzyma z Fundacji Polsko-Niemieckiej Współpracy Młodzieży w Warszawie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CEB82F-E023-4CBE-B47D-120729F676C8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CEB82F-E023-4CBE-B47D-120729F676C8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1:00Z</dcterms:created>
  <dc:creator>aochminska</dc:creator>
  <dc:description/>
  <dc:language>en-US</dc:language>
  <cp:lastModifiedBy>bciewiertnia</cp:lastModifiedBy>
  <dcterms:modified xsi:type="dcterms:W3CDTF">2016-11-15T12:41:00Z</dcterms:modified>
  <cp:revision>2</cp:revision>
  <dc:subject>w sprawie wyrażenia zgody na przystąpienie I Liceum Ogólnokształcącego w Tczewie do polsko-niemieckiego projektu teatralno-filmowego oraz udzielenia upoważnienia do reprezentowania Powiatu Tczewskiego we wszelkich sprawach dotyczących projektu</dc:subject>
  <dc:title>Uchwała</dc:title>
</cp:coreProperties>
</file>