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98/2016 </w:t>
        <w:br/>
        <w:t xml:space="preserve">posiedzenia Zarządu Powiatu Tczewskiego </w:t>
        <w:br/>
        <w:t xml:space="preserve">z dnia 20 październik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Tadeusz Dzwonkowski - Przewodniczący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97/2016 z dnia </w:t>
        <w:br/>
        <w:t>13 październik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y miejscowego planu zagospodarowania przestrzennego dla fragmentu wsi Tymawa, Piaseczno, Jeleń i Rakowiec na terenie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podjęcia decyzji dotyczącej ogrzewania budynku położonego w Tczewie przy ul. Armii Krajowej 84C, stanowiącego obecnie pusto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Poradni Psychologiczno-Pedagogicznej w Tczewie w sprawie wyrażenia zgody na zatrudnienie pedagog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zpitali Tczewskich S.A. w sprawie odwołania przez Wiceprezesa prokury łącznej pani Teresie Roszk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w Tczewie w sprawie bezrobocia </w:t>
        <w:br/>
        <w:t>w miesiącu wrześ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Informacja zastępcy dyrektora Wydziału Finansów Województwa Pomorskiego </w:t>
        <w:br/>
        <w:t xml:space="preserve">w sprawie zwiększenia planu dotacji na 2016 rok o kwotę 21 820 zł z przeznaczeniem </w:t>
        <w:br/>
        <w:t xml:space="preserve">na realizację przez Komendę Powiatową Państwowej Straży Pożarnej w Tczewie przedsięwzięcia wynikającego z "Rządowego programu wspomagania w latach 2015-2018 organów prowadzących szkoły w zapewnieniu bezpiecznych warunków nauki, wychowania </w:t>
        <w:br/>
        <w:t>i opieki w szkołach - "Bezpieczna+" oraz pismo Komendanta Powiatowego Państwowej Straży Pożarnej w Tczewie w sprawie dokonania zmian w planie finansowym w związku z otrzymaną dot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aństwowej Straży Pożarnej w Tczewie </w:t>
        <w:br/>
        <w:t>w sprawie prośby o dofinansowanie IV etapu zadania remontowego pn.: "Remont budynku garażu C Komendy Powiatowej Państwowej Straży Pożarnej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a Komendanta Powiatowego Państwowej Straży Pożarnej w Tczewie </w:t>
        <w:br/>
        <w:t>w sprawie dokonania zmian w palnie finansowym na kwotę 2 413 zł po stronie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 xml:space="preserve">w sprawie ustalenia terminu płatności opłat rocznych za użytkowanie wieczyste, należnych </w:t>
        <w:br/>
        <w:t>od Szpitali Tczewskich S.A. za lata 2014-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Nr 2 w Pelplinie w sprawie wsparcia finansowego Konkursu Recytatorskiego Prozy dla uczniów szkół podstawowych </w:t>
        <w:br/>
        <w:t>i gimnaz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UKS "Centrum" w Tczewie w sprawie dofinansowania turnieju szachowego  z okazji 98 Rocznicy Odzyskania przez Polskę Niepodległ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akceptowania skorygowanego "Planu rzeczowo-finansowego zadań inwestycyjnych i zakupów inwestycyjnych powiatu tczewskiego na 2017 rok" oraz "Zestawienie planowanych kwot dotacji udzielanych z budżetu Powiatu w 2017 rok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stąpienia do realizacji projektu "Postaw na dobry zawód - podniesienie jakości edukacji zawodowej </w:t>
        <w:br/>
        <w:t>w powiecie tczewskim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łonienie 7 Asystentów Merytorycznych świadczących usługi w ramach projektu pt. "Wiedza to potęga - poprawa jakości edukacji ogólnej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dokumentacji projektowej, kosztorysowej i STWiORB </w:t>
        <w:br/>
        <w:t xml:space="preserve">na przebudowę odcinka drogi powiatowej nr 2820G we wsi Rożental w ramach zadania </w:t>
        <w:br/>
        <w:t xml:space="preserve">pn.: "Przebudowa drogi powiatowej nr 2820G (od granicy miasta Pelplin do skrzyżowania </w:t>
        <w:br/>
        <w:t>z drogą nr 227001G)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</w:t>
      </w:r>
      <w:r>
        <w:rPr>
          <w:rFonts w:eastAsia="Times New Roman" w:cs="Times New Roman" w:ascii="Times New Roman" w:hAnsi="Times New Roman"/>
          <w:sz w:val="24"/>
          <w:szCs w:val="24"/>
        </w:rPr>
        <w:t>do przeprowadzenia postępowania w sprawie udzielenia zamówienia publicznego na dostawę aparatury medycznej na potrzeby Szpitali Tczewskich S.A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przez Powiat Tczewski otwartego naboru partnerów w celu wspólnego przygotowania i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97/2016 </w:t>
        <w:br/>
        <w:t>z dnia 13 październik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y miejscowego planu zagospodarowania przestrzennego dla fragmentu wsi Tymawa, Piaseczno, Jeleń i Rakowiec na terenie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naczelnika Wydziału Geodezji i Gospodarki Nieruchomościami w sprawie ogrzewania budynku położonego w Tczewie przy ul. Armii Krajowej 84C, stanowiącego obecnie pustostan, Zarząd uznał, iż należy wypowiedzieć umowę z GPEC i ZWIK, spuścić wodę z rur i grzejników, zabezpieczyć sanitariaty. Ponadto, Zarząd zobowiązał zastępcę naczelnika ww. Wydziału do przeanalizowania możliwości zmiany warunków umowy, zawartej z Energa S.A., poprzez zmniejszenie mocy przyłącz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dyrektora Poradni Psychologiczno-Pedagogicznej w Tczewie wyraził zgodę na zatrudnienie pedagoga na 1 etat z dniem 01.01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do wiadomości informację Prezesa Zarządu Szpitali Tczewskich S.A. w sprawie odwołania przez Wiceprezesa prokury łącznej pani Teresie Roszk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wiatowego Urzędu Pracy w Tczewie </w:t>
        <w:br/>
        <w:t>w sprawie bezrobocia w miesiącu wrześniu br. i informację tą przekazał do wiadomości radnym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astępcy dyrektora Wydziału Finansów Województwa Pomorskiego w sprawie zwiększenia planu dotacji na 2016 rok o kwotę </w:t>
        <w:br/>
        <w:t xml:space="preserve">21 820 zł z przeznaczeniem na realizację przez Komendę Powiatową Państwowej Straży Pożarnej w Tczewie przedsięwzięcia wynikającego z "Rządowego programu wspomagania </w:t>
        <w:br/>
        <w:t xml:space="preserve">w latach 2015-2018 organów prowadzących szkoły w zapewnieniu bezpiecznych warunków nauki, wychowania i opieki w szkołach - "Bezpieczna+" oraz pismem Komendanta Powiatowego Państwowej Straży Pożarnej w Tczewie w sprawie dokonania zmian w planie finansowym w związku z otrzymaną dotacją i uznał, iż kwota dotacji zostanie ujęta </w:t>
        <w:br/>
        <w:t>w uchwale zmieniającej budżet Powiatu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Komendanta Powiatowego Państwowej Straży Pożarnej w Tczewie w sprawie prośby o dofinansowanie IV etapu zadania remontowego pn.: "Remont budynku garażu C Komendy Powiatowej Państwowej Straży Pożarnej" Zarząd uznał, iż w chwili obecnej nie ma możliwości udzielenia wsparcia z uwagi na brak środków finansowych w wydatkach w 2016 roku. Zarząd postara się udzielić wsparcia w trakcie roku budżetowego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ismo Komendanta Powiatowego Państwowej Straży Pożarnej w Tczewie w sprawie dokonania zmian w palnie finansowym </w:t>
        <w:br/>
        <w:t>na kwotę 2 413 zł po stronie wydatków i zmiana ta zostanie ujęta w uchwale zmieniającej budżet Powiatu Tczewskiego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Geodezji </w:t>
        <w:br/>
        <w:t xml:space="preserve">i Gospodarki Nieruchomościami w sprawie ustalenia terminu płatności opłat rocznych </w:t>
        <w:br/>
        <w:t xml:space="preserve">za użytkowanie wieczyste, należnych od Szpitali Tczewskich S.A. za lata 2014-2016 </w:t>
        <w:br/>
        <w:t xml:space="preserve">Zarząd przychylił do stanowiska Wydziału i ustalił termin zapłaty opłat rocznych </w:t>
        <w:br/>
        <w:t>za użytkowanie wieczyste za lata 2014-2016 w ciągu 14 dni od dnia otrzyma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stanowił wesprzeć kwotą 300 zł Konkurs Recytatorski Prozy </w:t>
        <w:br/>
        <w:t>dla uczniów szkół podstawowych i gimnazjalnych, o które wnioskował dyrektor Zespołu Szkół Nr 2 w Pelplinie. Zarząd zobowiązał panią Martę Stalkowską do złożenia stosownego wniosku w sprawie zmian w budżecie. Zmiana ta zostanie ujęta w uchwale zmieniającej budżet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dofinansowanie turnieju szachowego  </w:t>
        <w:br/>
        <w:t>z okazji 98 Rocznicy Odzyskania przez Polskę Niepodległości, o które wnioskował Prezes Zarządu UKS "Centrum" w Tczewie. Zarząd zobowiązał panią Martę Stalkowską do złożenia stosownego wniosku w sprawie zmian w budżecie na kwotę 800 zł. Zmiana ta zostanie ujęta w uchwale zmieniającej budżet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zedstawiony przez naczelnika Wydziału Finansów skorygowany "Plan rzeczowo-finansowy zadań inwestycyjnych i zakupów inwestycyjnych powiatu tczewskiego na 2017 rok" oraz "Zestawienie planowanych kwot dotacji udzielanych z budżetu Powiatu w 2017 rok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stąpienia do realizacji projektu "Postaw na dobry zawód - podniesienie jakości edukacji zawodowej w powiec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w. uchwała została przekazana Przewodniczącej Rady Powiatu Tczewskiego celem objęcia porządkiem obrad Sesji Rady Powiatu Tczewskiego w październiku 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8/310/2016 z dnia </w:t>
        <w:br/>
        <w:t>20 października 2016 r. w sprawie powołania komisji przetargowej (do przeprowadzenia postępowania w sprawie udzielenia zamówienia publicznego na wyłonienie 7 Asystentów Merytorycznych świadczących usługi w ramach projektu pt. "Wiedza to potęga - poprawa jakości edukacji ogólnej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8/311/2016 z dnia </w:t>
        <w:br/>
        <w:t>20 października 2016 r. w sprawie powołania komisji przetargowej (do przeprowadzenia postępowania w sprawie udzielenia zamówienia publicznego na wykonanie dokumentacji projektowej, kosztorysowej i STWiORB na przebudowę odcinka drogi powiatowej nr 2820G we wsi Rożental w ramach zadania pn.: "Przebudowa drogi powiatowej nr 2820G (od granicy miasta Pelplin do skrzyżowania z drogą nr 227001G)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8/312/2016 z dnia </w:t>
        <w:br/>
        <w:t>20 października 2016 r. w sprawie powołania komisji przetargowej (</w:t>
      </w:r>
      <w:r>
        <w:rPr>
          <w:rFonts w:eastAsia="Times New Roman" w:cs="Times New Roman" w:ascii="Times New Roman" w:hAnsi="Times New Roman"/>
          <w:sz w:val="24"/>
          <w:szCs w:val="24"/>
        </w:rPr>
        <w:t>do przeprowadzenia postępowania w sprawie udzielenia zamówienia publicznego na dostawę aparatury medycznej na potrzeby Szpitali Tczewskich S.A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98/313/2016 z dnia </w:t>
        <w:br/>
        <w:t>20 października 2016 r. w sprawie ogłoszenia przez Powiat Tczewski otwartego naboru partnerów w celu wspólnego przygotowania i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7:00Z</dcterms:created>
  <dc:creator>Ciewiertnia</dc:creator>
  <dc:description/>
  <cp:keywords/>
  <dc:language>en-US</dc:language>
  <cp:lastModifiedBy>bciewiertnia</cp:lastModifiedBy>
  <cp:lastPrinted>2016-10-27T12:25:00Z</cp:lastPrinted>
  <dcterms:modified xsi:type="dcterms:W3CDTF">2016-10-31T14:06:00Z</dcterms:modified>
  <cp:revision>14</cp:revision>
  <dc:subject/>
  <dc:title/>
</cp:coreProperties>
</file>