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01/2016 </w:t>
        <w:br/>
        <w:t xml:space="preserve">posiedzenia Zarządu Powiatu Tczewskiego </w:t>
        <w:br/>
        <w:t xml:space="preserve">z dnia 10 listopada 2016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obecny podczas posiedzenia Zarządu do godziny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był pan Tadeusz Dzwonkowski - Przewodniczący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icestarosta Witold Sosnowski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00/2016 z dnia 3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Domu Pomocy Społecznej w Damaszce w sprawie dokonania zmian </w:t>
        <w:br/>
        <w:t>w planie finansowym jednostki na 2016 rok na kwotę 14 000 zł z przeznaczeniem na wypłatę nagród dla pracowników z okazji Dnia Pracownika Socjalnego oraz zwiększenia po stronie wydatków o kwotę 800 zł w związku z omyłkowym naliczeniem składki na Fundusz Emerytur Pomostowy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Organizacyjnego w sprawie dokonania zwiększenia po stronie wydatków na kwotę 1 600 zł celem zabezpieczenia środków na pokrycie kosztów związanych z refundacją zakupu okularów korekcyjnych dla pracowników pracujących przy monitorze ekranowym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Pelplinie w sprawie dokonania zmian </w:t>
        <w:br/>
        <w:t xml:space="preserve">w planie finansowym na kwotę 15 000 zł w związku ze zwiększeniem dochodów z tytułu odpłatności mieszkańców za pobyt w domu pomocy społecznej, zwiększeniem z tytułu ilości mieszkańców na nowych zasadach oraz przeznaczenie tych środków na zatrudnienie </w:t>
        <w:br/>
        <w:t>na zastępstwo z powodu absencji pracowniczej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yrektora Zespołu Placówek Specjalnych w Tczewie w sprawie zwiększenia środków finansowych o kwotę 30 201 zł na minimalne wyposażenie do nowych sal edukacyjnych przeznaczonych dla Ośrodka Rewalidacyjno-Wychowawcz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aczelnika Wydziału Geodezji i Gospodarki Nieruchomościami w sprawie zatwierdzenia zmian w planie wydatków budżetowych związanych z realizacją zadań </w:t>
        <w:br/>
        <w:t>z zakresu administracji rządowej na rok 2016 na kwotę 300 zł z przeznaczeniem na szkolen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czelnika Wydziału Administracji i Zarządzania Kryzysowego w sprawie dokonania zmian w planie finansowym na 2016 rok na kwotę 301 zł z przeznaczeniem </w:t>
        <w:br/>
        <w:t>na oświetlen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naczelnika Wydziału Edukacji w sprawie dokonania zmian w planie finansowym poprzez zmniejszenie po stronie dochodów o kwotę 6 050 zł oraz zmniejszenie po stronie wydatków o kwotę 8 869 zł i zwiększenie o kwotę 2 819 zł zgodnie z zakresem finansowym w związku z realizacją projektu "Zdolni z Pomorza - Powiat Tczewski" oraz wprowadzenia zmian w wieloletniej prognozie finansowej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yrektora Poradni Psychologiczno-Pedagogicznej w Tczewie w sprawie dokonania zmian w planie finansowym na 2016 rok poprzez zwiększenie o kwotę 5 560 zł celem zabezpieczenia środków na dofinansowanie studiów podyplomowych dla 3 pracownikó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dyrektora Zespołu Szkół Agrotechnicznych i Ogólnokształcących w Swarożynie </w:t>
        <w:br/>
        <w:t>w sprawie zmiany nazwy zadania inwestycyjnego na 2016 rok z "Modernizacja sal lekcyjnych" na "Modernizacja łazienki" na kwotę 10 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wrót do tematu sfinansowania zakupu sprzętu na potrzeby wyposażenia pracowni komputerowej, o które wnioskuje dyrektor I Liceum Ogólnokształcącego </w:t>
        <w:br/>
        <w:t>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Upoważnienie dla pani Małgorzaty Flisik - naczelnika Wydziału Edukacji oraz pani Danuty Kosińskiej - zastępcy naczelnika Wydziału Edukacji do przeprowadzenia kontroli w Szkołach CKZ "Nauka", Prywatnym Liceum Ogólnokształcącym w Pelplinie oraz Prywatnej Szkole Policealnej w Pelplinie w zakresie spełniania przez słuchaczy obowiązku 50% uczestnictwa w zajęciach w roku 2016 oraz w zakresie prawidłowości wykorzystania dotacji przyznanej w roku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zastępcy Burmistrza Gminy Pelplin pana Dariusza Górskiego w sprawie partycypacji gminy w kosztach ułożenia cienkiego dywanika asfaltowego na zimno typu "slurry seal" na drogach powiatowych w gm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Wójta Gminy Morzeszczyn w sprawie braku możliwości partycypacji </w:t>
        <w:br/>
        <w:t>w kosztach remontu dróg powiatowych na terenie Gminy Morzeszczy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6. </w:t>
      </w:r>
      <w:r>
        <w:rPr>
          <w:rFonts w:cs="Times New Roman" w:ascii="Times New Roman" w:hAnsi="Times New Roman"/>
          <w:sz w:val="24"/>
          <w:szCs w:val="24"/>
        </w:rPr>
        <w:t>Pismo naczelnika Wydziału Edukacji w sprawie przyznania środków finansowych w związku z organizacją przez Zespół Szkół Ekonomicznych w dniu 17 listopada 2016 r.</w:t>
        <w:br/>
        <w:t xml:space="preserve">z przeznaczeniem na organizację konferencji szkoleniowej dla pracodawców i członków Kociewskiego Zespołu Samokształceniowego (dyrektorzy szkół) Powiatu Starogardzkiego </w:t>
        <w:br/>
        <w:t>i Tczewskiego, kierowników szkolenia praktycznego oraz nauczycieli przedmiotów zaw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wystąpienia do Komisji Budżetu i Finansów o zaopiniowanie kwestii dotyczącej umorzenia należności przypadającej od Biura Projektowo-Inżynierski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Kierownika Miejskiego Zarządu Dróg w Tczewie w sprawie rozpatrzenia możliwości wykonania remontu drogi - ul. Jana z Kolna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 xml:space="preserve">w sprawie podjęcia decyzji skorzystania z hali sportowej II LO w Tczewie przez Stowarzyszenie Piłki Ręcznej Sambor Tczew w terminie 12 i 26 listopada w celu rozegrania meczy oraz w czwartki w godzinach 1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zapoznania się i akceptacji sprawozdania z realizacji zadania publicznego pod nazwą: "2. Powiślańsko - Kociewski Rajd Rowerowy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księdza Zbigniewa Gełdona w sprawie udzielenia pomocy finansowej </w:t>
        <w:br/>
        <w:t>w zorganizowaniu koncertu z okazji pięciolecia zespołu "Na cały gło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Ponadgimnazjalnych w Pelplinie w sprawie wsparcia finansowego wynajmu autobusu na dowóz orkiestry Garnizonowej w związku </w:t>
        <w:br/>
        <w:t>z organizacją uroczystości ślubowania klasy mundurowej w dniu 1 grud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Omówienie sprawy związanej z przekazaniem mienia na rzecz Skarbu Państwa w formie aktu notarialnego w związku z przekazaniem szkoły w Swarożynie Ministrowi Rolnictwa.</w:t>
      </w:r>
    </w:p>
    <w:p>
      <w:pPr>
        <w:pStyle w:val="Normal"/>
        <w:tabs>
          <w:tab w:val="clear" w:pos="709"/>
          <w:tab w:val="left" w:pos="1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ojekty uchwał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zmieniającej uchwałę  </w:t>
        <w:br/>
        <w:t>Nr XXVII/164/12 Rady Powiatu Tczewskiego z dnia 30 października 2012 r. w sprawie rozwoju 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jęcia Programu Ochrony Środowiska dla powiatu tczewskiego na lata 2016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ustalenia rozkładu godzin pracy aptek ogólnodostęp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warcia porozumienia z Gminą Gniew w sprawie przekazania zadań publicznych związanych </w:t>
        <w:br/>
        <w:t>z zimowym utrzymaniem dróg powiatowych na terenie Miasta i Gminy Gni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warcia porozumienia z Gminą Pelplin w sprawie przekazania zadań publicznych związanych </w:t>
        <w:br/>
        <w:t>z zimowym utrzymaniem dróg powiatowych na terenie Miasta i Gminy Pelplin oraz Gminy Morzeszc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warcia porozumienia z Gminą Miejską Tczew w sprawie przekazania zadań publicznych związanych z zimowym utrzymaniem dróg powiatowych na terenie miasta Tcze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</w:t>
        <w:br/>
        <w:t>w celu dokonania wyboru partnerów do wspólnego przygotowania i realizacji projektu oraz ustalenia jej regulaminu pra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konkursowych opiniujących oferty realizacji zadań publicznych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wyrażenia zgody </w:t>
        <w:br/>
        <w:t>na przystąpienie I Liceum Ogólnokształcącego w Tczewie do polsko-niemieckiego projektu teatralno-filmowego oraz udzielenia upoważnienia do reprezentowania Powiatu Tczewskiego we wszelkich sprawach dotyczących projek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 przyjął protokół posiedzenia Nr 100/2016 z dnia 3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Domu Pomocy Społecznej w Damaszce w sprawie dokonania zmian w planie finansowym jednostki na 2016 rok na kwotę 14 000 zł </w:t>
        <w:br/>
        <w:t>z przeznaczeniem na wypłatę nagród dla pracowników z okazji Dnia Pracownika Socjalnego oraz zwiększenia po stronie wydatków o kwotę 800 zł w związku z omyłkowym naliczeniem składki na Fundusz Emerytur Pomostowych i zmiany te zostaną ujęte w stosownej uchwale zmieniającej budżet Powiatu Tczewskiego w listopadzie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egatywnie zaopiniował wniosek naczelnika Wydziału Organizacyjnego w sprawie dokonania zwiększenia po stronie wydatków na kwotę 1 600 zł celem zabezpieczenia środków na pokrycie kosztów związanych z refundacją zakupu okularów korekcyjnych dla pracowników pracujących przy monitorze ekranowym ponieważ w uchwale październikowej nastąpiło zwiększenie budżetu w ramach wykazanych braków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Domu Pomocy Społecznej w Pelplinie w sprawie dokonania zmian w planie finansowym na kwotę 15 000 zł w związku </w:t>
        <w:br/>
        <w:t xml:space="preserve">ze zwiększeniem dochodów z tytułu odpłatności mieszkańców za pobyt w domu pomocy społecznej, zwiększeniem z tytułu ilości mieszkańców na nowych zasadach oraz przeznaczenie tych środków na zatrudnienie na zastępstwo z powodu absencji pracowniczej </w:t>
        <w:br/>
        <w:t xml:space="preserve">i zmiana ta zostanie ujęta w stosownej uchwale zmieniającej budżet powiatu tczewskiego </w:t>
        <w:br/>
        <w:t>w listopadzie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częściowo tj. na kwotę 25 000 zł zaopiniował wniosek dyrektora Zespołu Placówek Specjalnych w Tczewie w sprawie zwiększenia środków finansowych </w:t>
        <w:br/>
        <w:t xml:space="preserve">o kwotę na minimalne wyposażenie do nowych sal edukacyjnych przeznaczonych </w:t>
        <w:br/>
        <w:t>dla Ośrodka Rewalidacyjno-Wychowawczego i zmiana ta zostanie ujęta w stosownej uchwale zmieniającej budżet powiatu tczewskiego w listopadzie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naczelnika Wydziału Geodezji i Gospodarki Nieruchomościami w sprawie zatwierdzenia zmian w planie wydatków budżetowych związanych z realizacją zadań z zakresu administracji rządowej na rok 2016 na kwotę 300 zł </w:t>
        <w:br/>
        <w:t>z przeznaczeniem na szkolenie i zmiana ta zostanie ujęta w stosownej uchwale zmieniającej budżet powiatu tczewskiego w listopadzie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ozytywnie zaopiniował wniosek naczelnika Wydziału Administracji i Zarządzania Kryzysowego w sprawie dokonania zmian w planie finansowym na 2016 rok na kwotę 301 zł z przeznaczeniem na oświetlenie i zmiana ta zostanie ujęta w stosownej uchwale zmieniającej budżet powiatu tczewskiego w listopadzie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naczelnika Wydziału Edukacji w sprawie dokonania zmian w planie finansowym poprzez zmniejszenie po stronie dochodów o kwotę </w:t>
        <w:br/>
        <w:t xml:space="preserve">6 050 zł oraz zmniejszenie po stronie wydatków o kwotę 8 869 zł i zwiększenie o kwotę </w:t>
        <w:br/>
        <w:t>2 819 zł zgodnie z zakresem finansowym w związku z realizacją projektu "Zdolni z Pomorza - Powiat Tczewski" oraz wprowadzenia zmian w wieloletniej prognozie finansowej i zmiany te zostaną ujęte w stosownej uchwale zmieniającej budżet Powiatu Tczewskiego w listopadzie br. oraz w uchwale zmieniającej wieloletnią prognozę finansową w listopadzie br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wniosek dyrektora Poradni Psychologiczno-Pedagogicznej w Tczewie </w:t>
        <w:br/>
        <w:t xml:space="preserve">w sprawie dokonania zmian w planie finansowym na 2016 rok poprzez zwiększenie o kwotę 5 560 zł celem zabezpieczenia środków na dofinansowanie studiów podyplomowych dla </w:t>
        <w:br/>
        <w:t>3 pracowników zostanie ujęty przez naczelnika Wydziału Edukacji w zbiorczym zestawieniu na kolejne posiedzenie Zarząd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dyrektora Zespołu Szkół Agrotechnicznych </w:t>
        <w:br/>
        <w:t xml:space="preserve">i Ogólnokształcących w Swarożynie w sprawie zmiany nazwy zadania inwestycyjnego </w:t>
        <w:br/>
        <w:t xml:space="preserve">na 2016 rok z "Modernizacja sal lekcyjnych" na "Modernizacja łazienki" na kwotę 10 000 zł </w:t>
        <w:br/>
        <w:t xml:space="preserve">i zmiana ta zostanie ujęta w stosownej uchwale zmieniającej budżet powiatu tczewskiego </w:t>
        <w:br/>
        <w:t>w listopadzie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rócił do tematu sfinansowania zakupu sprzętu na potrzeby wyposażenia pracowni komputerowej, o które wnioskuje dyrektor I Liceum Ogólnokształcącego </w:t>
        <w:br/>
        <w:t>w Tczewie. W przedmiotowej sprawie Zarząd wstępnie pozytywnie zaopiniował ww. wniosek i zobowiązał ww. naczelnika do przeanalizowania sytuacji i uznał, iż nowy wniosek dyrektor będzie mógł złożyć w nowym roku budżetowy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upoważnił panią Małgorzatę Flisik - naczelnika Wydziału Edukacji oraz panią Danutę Kosińską - zastępcę naczelnika Wydziału Edukacji do przeprowadzenia kontroli w Szkołach CKZ "Nauka", Prywatnym Liceum Ogólnokształcącym w Pelplinie oraz Prywatnej Szkole Policealnej w Pelplinie w zakresie spełniania przez słuchaczy obowiązku 50% uczestnictwa w zajęciach w roku 2016 oraz w zakresie prawidłowości wykorzystania dotacji przyznanej w roku 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astępcy Burmistrza Gminy Pelplin pana Dariusza Górskiego w sprawie partycypacji gminy w kosztach ułożenia cienkiego dywanika asfaltowego na zimno typu "slurry seal" na drogach powiatowych w gminie w kwocie </w:t>
        <w:br/>
        <w:t>500 000 zł i informację tą przekazał naczelnikowi Wydziału Infrastruktury Drog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Wójta Gminy Morzeszczyn w sprawie braku możliwości partycypacji w kosztach remontu dróg powiatowych na terenie Gminy Morzeszczyn i informację tą przekazał naczelnikowi Wydziału Infrastruktury Drog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6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 zapoznaniu się z pismem naczelnika Wydziału Edukacji w sprawie przyznania środków finansowych w związku z organizacją przez Zespół Szkół Ekonomicznych w dniu 17 listopada 2016 r. z przeznaczeniem na organizację konferencji szkoleniowej </w:t>
        <w:br/>
        <w:t xml:space="preserve">dla pracodawców i członków Kociewskiego Zespołu Samokształceniowego (dyrektorzy szkół) Powiatu Starogardzkiego i Tczewskiego, kierowników szkolenia praktycznego oraz nauczycieli przedmiotów zawodowych Zarząd postanowił udzielić wsparcia finansowego </w:t>
        <w:br/>
        <w:t xml:space="preserve">w kwocie 2 000 zł i zobowiązał naczelnika ww. Wydziału do złożenia stosownego wniosku </w:t>
        <w:br/>
        <w:t>w sprawie zmian w budż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treść pisma naczelnika Wydziału Finansów w sprawie wystąpienia do Komisji Budżetu i Finansów o zaopiniowanie kwestii dotyczącej umorzenia należności przypadającej od Biura Projektowo-Inżynierskiego </w:t>
        <w:br/>
        <w:t>i zobowiązał ww. naczelnika do przekazania pisma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kierownika Miejskiego Zarządu Dróg w Tczewie w sprawie rozpatrzenia możliwości wykonania remontu drogi - ul. Jana z Kolna w Tczewie Zarząd zobowiązał naczelnika Wydziału Infrastruktury Drogowej w Tczewie do udzielenia odpowie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zastępcy naczelnika Wydziału Geodezji </w:t>
        <w:br/>
        <w:t xml:space="preserve">i Gospodarki Nieruchomościami Zarząd wyraził zgodę na skorzystanie z hali sportowej II LO w Tczewie przez Stowarzyszenie Piłki Ręcznej Sambor Tczew w terminie 12 i 26 listopada </w:t>
        <w:br/>
        <w:t xml:space="preserve">w celu rozegrania meczy oraz w czwartki w godzinach 18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9 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na trenin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e z realizacji zadania publicznego pod nazwą: "2. Powiślańsko - Kociewski Rajd Rowerowy", przedłożone przez naczelnika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księdza Zbigniewa Gełdona, Zarząd postanowił udzielić wsparcia finansowego w kwocie 1 000 zł w sprawie udzielenia pomocy finansowej </w:t>
        <w:br/>
        <w:t>w zorganizowaniu koncertu z okazji pięciolecia zespołu "Na cały głos". Środki na powyższe wsparcie finansowe zostaną zabezpieczone w ramach budżetu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Szkół Ponadgimnazjalnych </w:t>
        <w:br/>
        <w:t>w Pelplinie, Zarząd postanowił udzielić wsparcia finansowego wynajmu autobusu na dowóz orkiestry Garnizonowej w związku z organizacją uroczystości ślubowania klasy mundurowej w dniu 1 grudnia 2016 r. Koszty wynajmu autobusu zostaną pokryte z budżetu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łgorzata Flisik - naczelnik Wydziału Edu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omawiał sprawę związaną z przekazaniem mienia na rzecz Skarbu Państwa </w:t>
        <w:br/>
        <w:t xml:space="preserve">w formie aktu notarialnego, w związku z przekazaniem szkoły w Swarożynie Ministrowi Rolnictwa. W przedmiotowej sprawie, Zarząd zobowiązał zastępcę naczelnika Wydziału Geodezji i Gospodarki Nieruchomościami do przekazania informacji niezbędnych do aktu notarialnego, celem przekazania nieruchomości oraz dyrektora Zespołu Szkół Agrotechnicznych i Ogólnokształcących w Swarożynie w porozumieniu z Wydziałem Finansów Starostwa Powiatowego w Tczewie do przeprowadzenia inwentaryzacji zgodnie </w:t>
        <w:br/>
        <w:t>z porozumieniem, celem przekazania mienia ruchomego i przedstawienia informacji Zarząd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godzinie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do posiedzenia Zarządu dołączył Przewodniczący Zarządu - Tadeusz Dzwonkowski i Zarząd obradował w pełnym składzie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Projekty uchwał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rzyjął projekt uchwały Rady Powiatu Tczewskiego zmieniającej uchwałę Nr XXVII/164/12 Rady Powiatu Tczewskiego z dnia </w:t>
        <w:br/>
        <w:t>30 października 2012 r. w sprawie rozwoju spor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yjęcia Programu Ochrony Środowiska dla powiatu tczewskiego </w:t>
        <w:br/>
        <w:t>na lata 2016-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Rolnictwa i Ochrony Środ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uchwały zostały przekazane Przewodniczącej Rady Powiatu Tczewskiego celem objęcia porządkiem obrad Sesji rady Powiatu Tczewskiego w listopadzie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ustalenia rozkładu godzin pracy aptek ogólnodostęp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 ten został przekazany celem zaopiniowania do wójtów (burmistrzów, prezydentów miast) gmin z terenu powiatu tczewskiego i samorządu aptekarskiego. </w:t>
        <w:br/>
        <w:t>Po uzyskaniu pozytywnej opinii zostanie przekazany Przewodniczącej Rady Powiatu Tczewskiego celem objęcia porządkiem obrad Sesji Rady Powiatu Tczewskiego w grud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1/318/2016 z dnia </w:t>
        <w:br/>
        <w:t>10 listopada 2016 r. w sprawie zawarcia porozumienia z Gminą Gniew w sprawie przekazania zadań publicznych związanych z zimowym utrzymaniem dróg powiatowych na terenie Miasta i Gminy Gnie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1/319/2016 z dnia </w:t>
        <w:br/>
        <w:t xml:space="preserve">10 listopada 2016 r. w sprawie zawarcia porozumienia z Gminą Pelplin w sprawie przekazania zadań publicznych związanych z zimowym utrzymaniem dróg powiatowych </w:t>
        <w:br/>
        <w:t>na terenie Miasta i Gminy Pelplin oraz Gminy Morzeszc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1/320/2016 z dnia </w:t>
        <w:br/>
        <w:t xml:space="preserve">10 listopada 2016 r. w sprawie zawarcia porozumienia z Gminą Miejską Tczew w sprawie przekazania zadań publicznych związanych z zimowym utrzymaniem dróg powiatowych </w:t>
        <w:br/>
        <w:t>na terenie miasta Tczew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1/321/2016 z dnia </w:t>
        <w:br/>
        <w:t xml:space="preserve">10 listopada 2016 r. w sprawie powołania Komisji w celu dokonania wyboru partnerów </w:t>
        <w:br/>
        <w:t>do wspólnego przygotowania i realizacji projektu oraz ustalenia jej regulaminu pra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1/322/2016 z dnia </w:t>
        <w:br/>
        <w:t>10 listopada 2016 r. w sprawie powołania komisji konkursowych opiniujących oferty realizacji zadań publicznych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1/323/2016 z dnia </w:t>
        <w:br/>
        <w:t>10 listopada 2016 r. w sprawie wyrażenia zgody na przystąpienie I Liceum Ogólnokształcącego w Tczewie do polsko-niemieckiego projektu teatralno-filmowego oraz udzielenia upoważnienia do reprezentowania Powiatu Tczewskiego we wszelkich sprawach dotyczących projek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dwiga Andrzejewska - dyrektor I Liceum Ogólnokształcącego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8:00Z</dcterms:created>
  <dc:creator>Ciewiertnia</dc:creator>
  <dc:description/>
  <cp:keywords/>
  <dc:language>en-US</dc:language>
  <cp:lastModifiedBy>bciewiertnia</cp:lastModifiedBy>
  <cp:lastPrinted>2016-11-15T08:52:00Z</cp:lastPrinted>
  <dcterms:modified xsi:type="dcterms:W3CDTF">2016-11-17T08:28:00Z</dcterms:modified>
  <cp:revision>3</cp:revision>
  <dc:subject/>
  <dc:title/>
</cp:coreProperties>
</file>