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oku o samorządzie powiatowym (Dz. U. z 2016 r. poz. 814, poz. 1579), art. 222 ust 4, art. 257 pkt 1 i 3 ustawy z dnia 27 sierpnia 2009 roku o finansach publicznych (Dz. U. z 2013 r. poz. 885, poz. 938, poz. 1646, z 2014 r. poz. 379, poz. 911, poz. 1146, poz. 1626, poz. 1877, z 2015 r. poz. 238, poz. 532, poz. 1045, poz. 1117, poz. 1130, poz. 1189, poz. 1190, poz. 1269, poz. 1358, poz. 1513, poz. 1830, poz. 1854, poz. 1890, poz. 2150, z 2016 r. poz. 195, poz. 1257, poz. 1454) oraz § 14 pkt 4 i 5 uchwały Nr XIII/101/2015 Rady Powiatu Tczewskiego z dnia 29 grudnia 2015 roku w sprawie uchwalenia budżetu Powiatu Tczewskiego na 2016 rok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–  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Dokonuje się zmian planu dochodów budżetu powiatu, </w:t>
      </w:r>
      <w:r>
        <w:rPr>
          <w:i/>
        </w:rPr>
        <w:t>zgodnie z załącznikiem nr 1 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otrzymanej z budżetu państwa na zadania bieżące z zakresu administracji rządowej oraz inne zadania zlecone ustawami realizowane przez powiat o kwotę 21.820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otrzymanej z budżetu państwa na realizację bieżących zadań własnych powiatu o kwotę 2.400 zł.</w:t>
      </w:r>
    </w:p>
    <w:p>
      <w:pPr>
        <w:pStyle w:val="Normal"/>
        <w:keepLines/>
        <w:spacing w:before="120" w:after="120"/>
        <w:ind w:firstLine="340"/>
        <w:rPr/>
      </w:pPr>
      <w:r>
        <w:rPr/>
        <w:t>2. Dochody budżetu powiatu na 2016 rok na skutek dokonanych zmian wynoszą</w:t>
        <w:br/>
        <w:t>133.164.109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1. Dokonuje się zmian planu wydatków budżetu powiatu, </w:t>
      </w:r>
      <w:r>
        <w:rPr>
          <w:i/>
        </w:rPr>
        <w:t>zgodnie z załącznikiem nr 2</w:t>
      </w:r>
      <w:r>
        <w:rPr/>
        <w:tab/>
        <w:t xml:space="preserve"> </w:t>
      </w:r>
      <w:r>
        <w:rPr>
          <w:i/>
        </w:rPr>
        <w:t>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otrzymanej z budżetu państwa na zadania bieżące z zakresu administracji rządowej oraz inne zadania zlecone ustawami realizowane przez powiat o kwotę 21.820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otrzymanej z budżetu państwa na realizację bieżących zadań własnych powiatu o kwotę 2.400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przeniesieniem z rezerwy ogólnej kwoty 2.800 zł., z przeznaczeniem na zwiększenie planu wydatków Starostwa Powiatowego w Tczew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wnioskami o dokonanie zmian w planie wydatków jednostek budżetowych powiat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decyzjami o dokonaniu zmian w planach wydatków, podjętymi przez kierowników jednostek budżetowych, na podstawie stosownego upoważnienia udzielonego przez Zarząd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Wydatki budżetu powiatu na 2016 rok na skutek dokonanych zmian wynoszą</w:t>
        <w:br/>
        <w:t>161.102.699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Dokonuje się zmian w planie remontów na 2016 rok, </w:t>
      </w:r>
      <w:r>
        <w:rPr>
          <w:i/>
        </w:rPr>
        <w:t>zgodnie z załącznikiem nr 3 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Dokonuje się zmian w planie dochodów i wydatków związanych z realizacją zadań z zakresu administracji rządowej i innych zadań zleconych powiatowi odrębnymi ustawami na 2016 rok, </w:t>
      </w:r>
      <w:r>
        <w:rPr>
          <w:i/>
        </w:rPr>
        <w:t>zgodnie z załącznikami nr  4 i 5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podjęcia i 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28"/>
        <w:gridCol w:w="1303"/>
        <w:gridCol w:w="853"/>
        <w:gridCol w:w="4569"/>
        <w:gridCol w:w="2067"/>
        <w:gridCol w:w="1722"/>
        <w:gridCol w:w="1738"/>
        <w:gridCol w:w="1618"/>
      </w:tblGrid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1 82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1 82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9 36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9 36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2 46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2 46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481 82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481 82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 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09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09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 3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 37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78 88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78 88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94 43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94 43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78 88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78 88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7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7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8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89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57 22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7 22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94 22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94 22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1 05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1 05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49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4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0 49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0 4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8 03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8 03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8 03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26 47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2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48 2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8 97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82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90 7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26 47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82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48 2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63 96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2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85 78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11 17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11 1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11 17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11 1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 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wydanie prawa jazd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260 67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260 6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praw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Różne rozliczeni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214 2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214 27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213 62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213 62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71 1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71 14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71 1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71 14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óżne rozliczenia finans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25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25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19 75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19 75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98 70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98 70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05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05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1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1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31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31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52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52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6 37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6 373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0 03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0 03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71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71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5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5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11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11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 67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67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1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1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 40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 40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38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38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51 31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51 31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1 pkt 3 oraz ust. 3 pkt 5 i 6  ustawy, lub płatności w ramach budżetu środków europejskich, z wyłączeniem dochodów klasyfikowanych w paragrafie 205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2 16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2 16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1 pkt 3 oraz ust. 3 pkt 5 i 6  ustawy, lub płatności w ramach budżetu środków europejskich, z wyłączeniem dochodów klasyfikowanych w paragrafie 205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39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39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3 pkt 5 lit. a i b  ustawy, lub płatności w 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4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9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1 76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1 76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26 76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 826 76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gramy polityki zdrowot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253 03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255 43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253 03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255 43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71 24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71 249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0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0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98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98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973 63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973 639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02 85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02 85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60</w:t>
            </w:r>
          </w:p>
        </w:tc>
        <w:tc>
          <w:tcPr>
            <w:tcW w:w="4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3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3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92 35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 792 35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92 81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92 813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 7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 7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93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93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4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15 2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5 29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15 2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15 29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91 2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91 29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 2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 2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5 14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5 14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5 14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5 14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2 4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2 4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9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9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8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8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 08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 08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4 08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4 08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4 08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4 08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 17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 17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26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26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 26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 26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 26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 26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 139 88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22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 164 109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185 77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 22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209 998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54 11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54 11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98"/>
        <w:gridCol w:w="1378"/>
        <w:gridCol w:w="914"/>
        <w:gridCol w:w="4523"/>
        <w:gridCol w:w="1857"/>
        <w:gridCol w:w="1782"/>
        <w:gridCol w:w="1723"/>
        <w:gridCol w:w="1723"/>
      </w:tblGrid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99 6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99 6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31 2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31 2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868 3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868 3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499 6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499 6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4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4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2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2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, odszkodowania i grzywny wypłacane na rzecz osób prawnych i innych jednostek organiz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55 3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55 3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8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8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0 8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0 8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9 8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9 8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8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5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5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 1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 1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47 8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49 83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580 7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582 7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 0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7 0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978 6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978 6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7 8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7 8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7 5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7 55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7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7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2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23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 2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 27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3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6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6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 9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 9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3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6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6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0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9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8 3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3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4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8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74 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1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23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96 78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79 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1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23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01 78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21 4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41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23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43 28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2 1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2 1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9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9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 7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9 34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1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23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 4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2 7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4 7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4 72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4 7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4 72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1 4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1 4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 2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 2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2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2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3 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0 4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4 1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1 3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9 1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9 1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p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4 1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4 1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99 1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96 3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 1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 1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Oświata i wychowa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814 2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5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5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814 21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 041 5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25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25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 041 5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2 6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2 6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87 9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87 9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0 0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0 05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3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38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2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28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8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8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1 0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44 8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44 8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6 7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6 7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4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4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80 5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80 5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, w tym wykorzystanych niezgodnie z przeznaczeniem lub wykorzystanych z naruszeniem procedur, o których mowa w art.184 ustawy, pobranych nienależnie lub w nadmiernej wysokości 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1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1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71 8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71 8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 4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 4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1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1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 4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 43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1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1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858 4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858 4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6 8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6 8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 3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 3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45 16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45 16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9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9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1 0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1 0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5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5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2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2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4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4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995 9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995 92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5 0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5 0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0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0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6 9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6 94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 2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 2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8 4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8 43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4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4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 8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 8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5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5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 2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 2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7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 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 8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 8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 84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9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 20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 4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 4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 3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 3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41 8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41 89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8 0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8 0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0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0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4 6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4 65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8 2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8 23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4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4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 6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1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10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4 3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95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95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4 31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5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8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1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5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09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8 5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8 5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1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1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8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8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96 8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96 87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4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49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9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9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2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20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 2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 2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2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9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9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9 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9 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5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5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677 0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6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6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679 4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565 9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46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568 3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1 1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1 1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66 2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66 2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9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93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7 0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7 0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1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1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5 3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5 33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5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5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8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8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6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6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0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0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967 0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46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46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967 0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6 2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6 2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2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2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94 0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94 07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 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 5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7 3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7 31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2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27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8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1 3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1 37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9 8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9 8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4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41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2 3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2 3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3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3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9 4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9 4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7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53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7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7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0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 9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 93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1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17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08 2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08 2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8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8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0 9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0 9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2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9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4 5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4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6 9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 7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 18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3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5 1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5 1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2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2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1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 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4 1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4 13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82 9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82 93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7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76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84 0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84 0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72 5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72 5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1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1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1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31 2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4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4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31 24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24 5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4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4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24 51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6 7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6 72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0 1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0 1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 5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 5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4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4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3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371 8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371 8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1 5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1 5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7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7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 1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 1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5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8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8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8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8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4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4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3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7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 7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 72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84 1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84 1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 3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 3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4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4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2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23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33 6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33 6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 9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 9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3 6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3 69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1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1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5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5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6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6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0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0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 0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 05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7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7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7 04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7 04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68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68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2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8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8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 3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 3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 6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 6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62 3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62 3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 2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 2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6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6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2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9 2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2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2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2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2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92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92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6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6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1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1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0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0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4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4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078 4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98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20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102 699</w:t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972 543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98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20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996 763</w:t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105 936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105 9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83"/>
        <w:gridCol w:w="1034"/>
        <w:gridCol w:w="2680"/>
        <w:gridCol w:w="3220"/>
        <w:gridCol w:w="1857"/>
        <w:gridCol w:w="1678"/>
        <w:gridCol w:w="1648"/>
        <w:gridCol w:w="1798"/>
      </w:tblGrid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63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63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Powiatu Tczewskiego oraz naprawa sprzętu powielając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Skarbu Państwa oraz naprawa sprzętu powielając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2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amochodu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 naprawa urządzeń znajdujących się na wyposażeniu Wydziału Geodezji i Gospodarki Nieruchomości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 10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 1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2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6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8 744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8 744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 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ogrodzenia beton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dachu budynku szkoły- dotyczy naprawy czapek komin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balustrady zewnętrznej przy schodach wejściowych do budynku szkoł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orytarz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ufitu w sali gimnasty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 w budynku szkoł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32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uszkodzonej elewacji budynku szkoły (ściana boczna sali gimnastycznej)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7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7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 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0 663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0 663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terakoty w łazienkach lokalu mieszkalnego PO-W w Tczewie przy ul. Kopernika 1/3B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zalanych pomieszczeń  po awarii wodno-kanalizacyj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52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52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7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7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65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65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126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126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112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112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2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312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dłogi w pomieszczeniach biurowych, oraz wymiana instalacji oświetleniowej wraz z lampami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8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 852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4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4 216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52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16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 konserwacje basenu, przemysłowej TV, systemu alarmowego, ppoż i oddymia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65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65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centrali wentylacyjnej na hali sport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</w:tr>
      <w:tr>
        <w:trPr/>
        <w:tc>
          <w:tcPr>
            <w:tcW w:w="4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748 719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364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749 08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4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14"/>
        <w:gridCol w:w="1078"/>
        <w:gridCol w:w="854"/>
        <w:gridCol w:w="4883"/>
        <w:gridCol w:w="1767"/>
        <w:gridCol w:w="1767"/>
        <w:gridCol w:w="1767"/>
        <w:gridCol w:w="1768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589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58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2 589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2 58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2 589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2 58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89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8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7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  <w:tc>
          <w:tcPr>
            <w:tcW w:w="1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83 96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2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05 784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3 96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82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85 784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883 96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82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05 784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63 964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20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85 784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9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9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: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 49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 49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315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31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25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25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 7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 7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 7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 7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7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8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700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7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 70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 7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</w:tr>
      <w:tr>
        <w:trPr/>
        <w:tc>
          <w:tcPr>
            <w:tcW w:w="284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46 67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68 490</w:t>
            </w:r>
          </w:p>
        </w:tc>
      </w:tr>
      <w:tr>
        <w:trPr/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963 67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8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985 490</w:t>
            </w:r>
          </w:p>
        </w:tc>
      </w:tr>
      <w:tr>
        <w:trPr/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5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97"/>
        <w:gridCol w:w="1363"/>
        <w:gridCol w:w="1229"/>
        <w:gridCol w:w="4133"/>
        <w:gridCol w:w="1813"/>
        <w:gridCol w:w="1812"/>
        <w:gridCol w:w="1813"/>
        <w:gridCol w:w="1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8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8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58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58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2 58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2 58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2 589</w:t>
            </w:r>
          </w:p>
        </w:tc>
        <w:tc>
          <w:tcPr>
            <w:tcW w:w="18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2 58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8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8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7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1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1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83 96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1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23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05 78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3 96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1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23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85 78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883 96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41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23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05 78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2 18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2 18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92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92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 75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3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9 343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19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233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 42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2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2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9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9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0"/>
              </w:rPr>
              <w:t>wydatki bieżąc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41 49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41 49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ły podstawowe specjal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2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2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58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587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 7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 7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 7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 7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70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7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6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63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76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7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6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6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46 67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1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23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68 490</w:t>
            </w:r>
          </w:p>
        </w:tc>
      </w:tr>
      <w:tr>
        <w:trPr/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963 67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13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233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985 490</w:t>
            </w:r>
          </w:p>
        </w:tc>
      </w:tr>
      <w:tr>
        <w:trPr/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2.400 zł., z tytułu dotacji celowych otrzymanych z budżetu państwa na realizację bieżących zadań własnych powiatu, w związku z decyzją Wojewody Pomorskiego Nr 111/226/2016 z dnia 21 października 2016 roku (dział 852, rozdział 85218, §2130), z przeznaczeniem na dofinansowanie zadania wynikającego z art. 121 ust. 3a ustawy o pomocy społecznej, tj. na wypłatę dodatku w wysokości 250 zł miesięcznie na pracownika socjalnego zatrudnionego w pełnym wymiarze czasu pracy, realizującego pracę socjalną w środowisku w roku 2016, w oparciu o pismo nr FB.I.3111.226.2016.MS z dnia 21 października 2016 roku przesłane przez Wydział Finansów i Budżetu Pomorskiego Urzędu Wojewódzkiego w Gdańsku (mając powyższe na uwadze dokonano odpowiednich zmian w planie finansowym Powiatowego Centrum Pomocy Rodzinie w Tczewie - w oparciu o pismo z dnia 24 października 2016 roku, złożone przez Dyrektora Powiatowego Centrum Pomocy Rodzinie w Tczewie) (dokonano zmian w załącznikach o numerach: 1 i 2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21.820 zł., z tytułu dotacji celowych otrzymanych z budżetu państwa na zadania bieżące z zakresu administracji rządowej oraz inne zadania zlecone ustawami realizowane przez powiat, w związku z decyzją Wojewody Pomorskiego Nr 96/142/2016 z dnia 13 października 2016 roku (dział 754, rozdział 75411 §2110), z przeznaczeniem na realizację przez Komendę Powiatową Państwowej Straży Pożarnej w Tczewie przedsięwzięcia wynikającego z „Rządowego programu wspomagania w latach 2015-2018 organów prowadzących szkoły w zapewnieniu bezpiecznych warunków nauki, wychowania i opieki w szkołach – „Bezpieczna+” (Uchwała nr 89/2015 Rady Ministrów z dnia 23 czerwca 2015 r.), w oparciu o pismo nr FB-I.3111.142.2016.SM z dnia 14 października 2016 roku, przesłane przez Wydział Finansów i Budżetu Pomorskiego Urzędu Wojewódzkiego w Gdańsku (mając powyższe na uwadze dokonano odpowiednich zmian w planie finansowym Komendy Powiatowej Państwowej Straży Pożarnej w Tczewie - w oparciu o pismo z dnia 19 października 2016 roku, złożone przez Komendanta Powiatowego Państwowej Straży Pożarnej w Tczewie) (dokonano zmian w załącznikach o numerach: 1, 2, 4, 5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5411 (przeniesienia w ramach działu) planowanych wydatków bieżących w kwocie 2.413 zł., w celu zabezpieczenia środków na zakup odzieży specjalnej i środków ochrony indywidualnej strażaka, w związku z decyzją Wojewody Pomorskiego nr 1.6.3/kor/2016 z dnia 12 października 2016 roku korygującą decyzję Nr 1.6.3/2016 Wojewody Pomorskiego z dnia 17 sierpnia 2016 roku (pismo Nr FB-I.3111.56.2016.SM1.6.3kor z dnia 14 października 2016 roku, przesłane przez Wydział Finansów i Budżetu Pomorskiego Urzędu Wojewódzkiego w Gdańsku) oraz pismem z dnia 19 października 2016 roku, złożonym przez Komendanta Powiatowego Państwowej Straży Pożarnej w Tczewie (dokonano zmian w załącznikach o numerach: 2 i 5),</w:t>
      </w:r>
    </w:p>
    <w:p>
      <w:pPr>
        <w:pStyle w:val="Normal"/>
        <w:spacing w:before="120" w:after="120"/>
        <w:ind w:firstLine="227"/>
        <w:rPr/>
      </w:pPr>
      <w:r>
        <w:rPr/>
        <w:t>-przeniesienia z rezerwy ogólnej kwoty ogółem 2.800 zł., w celu zabezpieczenia środków na zakup nagród konkursowych oraz upominku jubileuszowego, w związku z pismami z dnia 20 oraz 26 października 2016 roku, złożonymi przez Biuro Prezydialne Starostwa Powiatowego w Tczewie oraz ustaleniami Zarządu Powiatu Tczewskiego poczynionymi na posiedzeniu w dniu 27 października 2016 roku (dokonano zmian w załączniku numer 2).</w:t>
      </w:r>
    </w:p>
    <w:p>
      <w:pPr>
        <w:pStyle w:val="Normal"/>
        <w:spacing w:before="120" w:after="120"/>
        <w:ind w:firstLine="227"/>
        <w:rPr/>
      </w:pPr>
      <w:r>
        <w:rPr/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5403 (przeniesienia w ramach działu) kwoty 364 zł., w związku z decyzją nr 9/P/2016 z dnia 3 października 2016 roku, podjętą przez Dyrektora Zespołu Placówek Specjalnych w Tczewie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0130 (przeniesienia w ramach działu) kwoty 2.000 zł., w związku z decyzją nr 08/2016 z dnia 17 października 2016 roku, podjętą przez Dyrektora Zespołu Szkół Budowlanych i Odzieżow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0146 (przeniesienia w ramach działu) kwoty ogółem 3.000 zł., w związku z decyzją nr 2/2016 z dnia 21 października 2016 roku, podjętą przez Dyrektora I Liceum Ogólnokształcąc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5202 (przeniesienia w ramach działu) kwoty 4.469 zł., w związku z decyzją nr 2/2016 z dnia 17 października 2016 roku, podjętą przez Dyrektora Domu Pomocy Społecznej w Rudn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0146 (przeniesienia w ramach działu) kwoty 1.000 zł., w związku z decyzją nr 1/2016 z dnia 18 października 2016 roku, podjętą przez Dyrektora Zespołu Szkół Techniczn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5446 (przeniesienia w ramach działu) kwoty 2.680 zł., w związku z decyzją nr 10/P/2016 z dnia 14 października 2016 roku, podjętą przez Dyrektora Zespołu Placówek Specjaln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łach: 80111, 80146 (przeniesienia w ramach działu) kwoty ogółem 4.000 zł., w związku z decyzją nr 9/F/16 z dnia 17 października 2016 roku, podjętą przez Dyrektora Specjalnego Ośrodka Szkolno-Wychowawczego w Pelplin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0146 (przeniesienia w ramach działu) kwoty 3.255 zł., w związku z decyzją nr 6/2016 z dnia 6 października 2016 roku, podjętą przez Dyrektora Zespołu Kształcenia Zawodowego w Tczewie (dokonano zmian w załączniku numer 2).</w:t>
      </w:r>
    </w:p>
    <w:p>
      <w:pPr>
        <w:pStyle w:val="Normal"/>
        <w:spacing w:before="120" w:after="120"/>
        <w:ind w:firstLine="227"/>
        <w:jc w:val="left"/>
        <w:rPr/>
      </w:pPr>
      <w:r>
        <w:rPr/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8"/>
      <w:gridCol w:w="1428"/>
    </w:tblGrid>
    <w:tr>
      <w:trPr/>
      <w:tc>
        <w:tcPr>
          <w:tcW w:w="843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59D0A2-1198-4ACE-B979-DEEB5569D867. Uchwalony</w:t>
          </w:r>
        </w:p>
      </w:tc>
      <w:tc>
        <w:tcPr>
          <w:tcW w:w="142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56"/>
      <w:gridCol w:w="2142"/>
    </w:tblGrid>
    <w:tr>
      <w:trPr/>
      <w:tc>
        <w:tcPr>
          <w:tcW w:w="1265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59D0A2-1198-4ACE-B979-DEEB5569D867. Uchwalony</w:t>
          </w:r>
        </w:p>
      </w:tc>
      <w:tc>
        <w:tcPr>
          <w:tcW w:w="214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56"/>
      <w:gridCol w:w="2142"/>
    </w:tblGrid>
    <w:tr>
      <w:trPr/>
      <w:tc>
        <w:tcPr>
          <w:tcW w:w="1265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59D0A2-1198-4ACE-B979-DEEB5569D867. Uchwalony</w:t>
          </w:r>
        </w:p>
      </w:tc>
      <w:tc>
        <w:tcPr>
          <w:tcW w:w="214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56"/>
      <w:gridCol w:w="2142"/>
    </w:tblGrid>
    <w:tr>
      <w:trPr/>
      <w:tc>
        <w:tcPr>
          <w:tcW w:w="1265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59D0A2-1198-4ACE-B979-DEEB5569D867. Uchwalony</w:t>
          </w:r>
        </w:p>
      </w:tc>
      <w:tc>
        <w:tcPr>
          <w:tcW w:w="214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56"/>
      <w:gridCol w:w="2142"/>
    </w:tblGrid>
    <w:tr>
      <w:trPr/>
      <w:tc>
        <w:tcPr>
          <w:tcW w:w="1265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59D0A2-1198-4ACE-B979-DEEB5569D867. Uchwalony</w:t>
          </w:r>
        </w:p>
      </w:tc>
      <w:tc>
        <w:tcPr>
          <w:tcW w:w="214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56"/>
      <w:gridCol w:w="2142"/>
    </w:tblGrid>
    <w:tr>
      <w:trPr/>
      <w:tc>
        <w:tcPr>
          <w:tcW w:w="1265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59D0A2-1198-4ACE-B979-DEEB5569D867. Uchwalony</w:t>
          </w:r>
        </w:p>
      </w:tc>
      <w:tc>
        <w:tcPr>
          <w:tcW w:w="214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8"/>
      <w:gridCol w:w="1428"/>
    </w:tblGrid>
    <w:tr>
      <w:trPr/>
      <w:tc>
        <w:tcPr>
          <w:tcW w:w="843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59D0A2-1198-4ACE-B979-DEEB5569D867. Uchwalony</w:t>
          </w:r>
        </w:p>
      </w:tc>
      <w:tc>
        <w:tcPr>
          <w:tcW w:w="142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7:00Z</dcterms:created>
  <dc:creator>kswilska</dc:creator>
  <dc:description/>
  <dc:language>en-US</dc:language>
  <cp:lastModifiedBy>bciewiertnia</cp:lastModifiedBy>
  <dcterms:modified xsi:type="dcterms:W3CDTF">2016-11-03T12:27:00Z</dcterms:modified>
  <cp:revision>2</cp:revision>
  <dc:subject>w sprawie zmian w budżecie Powiatu Tczewskiego na 2016 rok</dc:subject>
  <dc:title>Uchwała</dc:title>
</cp:coreProperties>
</file>