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w sprawie udzielenia dotacji z 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. o samorządzie powiatowym (Dz. U. z 2016 r. poz. 814, poz. 1579), art. 19a ustawy z dnia </w:t>
        <w:br/>
        <w:t>24 kwietnia 2003 r. o działalności pożytku publicznego i o wolontariacie</w:t>
        <w:br/>
        <w:t>(Dz. U. z 2016 r. poz. 239, poz. 395), w związku z § 5 ust. 2 pkt 2 Programu Współpracy Powiatu Tczewskiego z Organizacjami Pozarządowymi oraz Podmiotami, o których mowa w art. 3 ust. 3 ustawy o działalności pożytku publicznego </w:t>
        <w:br/>
        <w:t xml:space="preserve">i o wolontariacie na 2016 rok przyjętego uchwałą Nr XII/81/2015 Rady Powiatu Tczewskiego z dnia 30 listopada 2015 r.,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</w:t>
        <w:tab/>
        <w:t xml:space="preserve">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 Powiatu Tczewskiego uznając celowość realizacji zadań publicznych przyznaje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1.750,00 zł Stowarzyszeniu Gniewski Uniwersytet III Wieku z siedzibą w Gniewie na realizację zadania: Pod skrzydłami kociewskich aniołów;</w:t>
      </w:r>
    </w:p>
    <w:p>
      <w:pPr>
        <w:pStyle w:val="Normal"/>
        <w:spacing w:before="120" w:after="120"/>
        <w:ind w:left="340" w:hanging="227"/>
        <w:rPr/>
      </w:pPr>
      <w:r>
        <w:rPr/>
        <w:t>2) 1.350,00 zł Stowarzyszeniu Centrum Aktywnych - Gniew z siedzibą w Gniewie na realizację zadania: Wieczorne spotkania z poezj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yznacza się Wydział Finansów do sprawowania kontroli finansowej związanej z realizacją zadań, o których mowa w § 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 kontroli merytorycznej w zakresie realizacji zadań, o których mowa w  § 1, wyznacza się Biuro Prezydial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 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§ 5 ust. 2 pkt 2 Programu Współpracy Powiatu Tczewskiego z Organizacjami Pozarządowymi oraz Podmiotami, o których mowa w art. 3 ust. 3 ustawy o działalności pożytku publicznego i o wolontariacie na 2016 rok przyjętego uchwałą Nr XII/81/2015 Rady Powiatu Tczewskiego z dnia 30 listopada 2015 r., Powiat może zlecić organizacji realizację zadania publicznego, na wniosek tej organizacji, z pominięciem otwartego konkursu ofert. Szczegółowe warunki oraz tryb przyznania dofinansowania określa art. 19a ustawy z dnia 24 kwietnia 2003 r. o działalności pożytku publicznego i o wolontariacie. Powyższy tryb jest możliwy do zastosowania pod warunkiem, iż wysokość dofinansowania lub finansowania zadania publicznego nie przekracza kwoty 10.000,00 zł, a zadanie publiczne będzie realizowane w okresie nie dłuższym niż 90 dni.</w:t>
      </w:r>
    </w:p>
    <w:p>
      <w:pPr>
        <w:pStyle w:val="Normal"/>
        <w:spacing w:before="120" w:after="120"/>
        <w:ind w:left="283" w:firstLine="227"/>
        <w:rPr/>
      </w:pPr>
      <w:r>
        <w:rPr/>
        <w:t>Oferty w trybie bezkonkursowym złożyły:</w:t>
      </w:r>
    </w:p>
    <w:p>
      <w:pPr>
        <w:pStyle w:val="Normal"/>
        <w:spacing w:before="120" w:after="120"/>
        <w:ind w:left="283" w:firstLine="227"/>
        <w:rPr/>
      </w:pPr>
      <w:r>
        <w:rPr/>
        <w:t>1) Stowarzyszenie Gniewski Uniwersytet III Wieku z siedzibą w Gniewie na realizację, w okresie od 14 listopada do 31 grudnia 2016 roku, zadania publicznego pn.: Pod skrzydłami kociewskich aniołów. Całkowity koszt realizacji zadania 5.550,00 zł, w tym wnioskowana kwota dotacji - 1.750,00 zł;</w:t>
      </w:r>
    </w:p>
    <w:p>
      <w:pPr>
        <w:pStyle w:val="Normal"/>
        <w:spacing w:before="120" w:after="120"/>
        <w:ind w:left="283" w:firstLine="227"/>
        <w:rPr/>
      </w:pPr>
      <w:r>
        <w:rPr/>
        <w:t>2) Stowarzyszenie Centrum Aktywnych - Gniew z siedzibą w Gniewie na realizację, w okresie od 15 listopada do 10 grudnia 2016 roku, zadania publicznego pn.: Wieczorne spotkania z poezją. Całkowity koszt realizacji zadania 3.187,50 zł, w tym wnioskowana kwota dotacji - 1.350,00 zł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W związku z podjętą przez Zarząd Powiatu Tczewskiego uchwałą Nr 97/309/2016 w sprawie uznania celowości realizacji zadania publicznego, w dniu 14 października 2016 r. złożone oferty zamieszczono w BIP, na stronie powiatowej oraz na tablicach ogłoszeń w siedzibie Starostwa Powiatowego w Tczewie, celem umożliwienia wszystkim zainteresowanym zapoznania się z nimi w terminie 7 dni od dnia upublicznienia zgłoszenia do nich uwag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Do złożonych ofert nie zgłoszono żadnych uwag, w związku z powyższym podjęcie uchwały jest uzasadnione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D8F41C8-10B8-4A94-B6AC-B0D9E4E52C89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D8F41C8-10B8-4A94-B6AC-B0D9E4E52C89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6:00Z</dcterms:created>
  <dc:creator>agrala</dc:creator>
  <dc:description/>
  <dc:language>en-US</dc:language>
  <cp:lastModifiedBy>bciewiertnia</cp:lastModifiedBy>
  <dcterms:modified xsi:type="dcterms:W3CDTF">2016-11-03T11:56:00Z</dcterms:modified>
  <cp:revision>2</cp:revision>
  <dc:subject>w sprawie udzielenia dotacji z budżetu Powiatu Tczewskiego na cele publiczne</dc:subject>
  <dc:title>Uchwała</dc:title>
</cp:coreProperties>
</file>