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Zarządu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6 r.</w:t>
      </w:r>
    </w:p>
    <w:p>
      <w:pPr>
        <w:pStyle w:val="Normal"/>
        <w:keepNext w:val="true"/>
        <w:spacing w:before="0" w:after="480"/>
        <w:jc w:val="center"/>
        <w:rPr/>
      </w:pPr>
      <w:r>
        <w:rPr>
          <w:b/>
        </w:rPr>
        <w:t>w sprawie zawarcia porozumienia z Gminą Miejską Tczew w sprawie przekazania zadań publicznych związanych z zimowym utrzymaniem dróg powiatowych na terenie miasta Tczewa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 32 ust. 1 ustawy z dnia 5 czerwca 1998 roku o samorządzie powiatowym (Dz. U. z 2016 r. poz. 814, poz. 1579) w związku z art. 19 ust. 4 ustawy</w:t>
        <w:br/>
        <w:t>z dnia 21 marca 1985 roku o drogach publicznych (Dz. U. z 2016 r. poz. 1440) oraz uchwały Nr XXXVIII/249/13 Rady Powiatu Tczewskiego z dnia 24 września 2013 r.</w:t>
        <w:br/>
        <w:t xml:space="preserve">w sprawie współpracy Powiatu Tczewskiego i Gminy Miejskiej Tczew w zakresie utrzymania dróg, </w:t>
      </w:r>
      <w:r>
        <w:rPr>
          <w:b/>
        </w:rPr>
        <w:t>Zarząd Powiatu Tczewskiego</w:t>
      </w:r>
      <w:r>
        <w:rPr/>
        <w:t>, przy udziale niżej wymienionych członków Zarząd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Tadeusza Dzwonkowskiego - Starosty Tczewskiego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itolda Sosnowskiego - Wicestarosty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Grażyny Antczak 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Adama Klimczaka 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Stanisława Smolińskiego - członka Zarządu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 Postanawia się zawrzeć z Gminą Miejską Tczew porozumienie w sprawie przekazania zadań związanych z zimowym utrzymaniem dróg powiatowych na terenie miasta Tczewa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 Zarząd Powiatu Tczewskiego do podpisania porozumienia upoważnia Starostę</w:t>
        <w:br/>
        <w:t>i Wicestarostę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 Uchwała wchodzi w życie z dniem podjęcia.</w:t>
      </w:r>
    </w:p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..........................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..........................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..........................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..........................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..........................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984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left="283" w:firstLine="227"/>
        <w:rPr/>
      </w:pPr>
      <w:r>
        <w:rPr/>
        <w:t>Zarządzanie drogami publicznymi, zgodnie z art. 19 ust. 4 ustawy o drogach publicznych, może być przekazywane między zarządcami dróg publicznych w trybie porozumień.</w:t>
      </w:r>
    </w:p>
    <w:p>
      <w:pPr>
        <w:pStyle w:val="Normal"/>
        <w:spacing w:before="120" w:after="120"/>
        <w:ind w:left="283" w:firstLine="227"/>
        <w:rPr/>
      </w:pPr>
      <w:r>
        <w:rPr/>
        <w:t>Zarządcą dróg powiatowych na terenie miasta Tczewa jest Powiat Tczewski.</w:t>
      </w:r>
    </w:p>
    <w:p>
      <w:pPr>
        <w:pStyle w:val="Normal"/>
        <w:spacing w:before="120" w:after="120"/>
        <w:ind w:left="283" w:firstLine="227"/>
        <w:rPr/>
      </w:pPr>
      <w:r>
        <w:rPr/>
        <w:t>Dnia 24 września 2013 roku została podjęta uchwała Nr XXXVIII/249/13 Rady Powiatu Tczewskiego w sprawie współpracy Powiatu Tczewskiego i Gminy Miejskiej Tczew w zakresie utrzymania dróg.</w:t>
      </w:r>
    </w:p>
    <w:p>
      <w:pPr>
        <w:pStyle w:val="Normal"/>
        <w:spacing w:before="120" w:after="120"/>
        <w:ind w:left="283" w:firstLine="227"/>
        <w:rPr/>
      </w:pPr>
      <w:r>
        <w:rPr/>
        <w:t>Powierzenie zadań publicznych jednostkom samorządu terytorialnego na podstawie art. 5 ust. 4 ustawy o samorządzie powiatowym podlega ogłoszeniu w wojewódzkim dzienniku urzędowym.</w:t>
      </w:r>
    </w:p>
    <w:sectPr>
      <w:headerReference w:type="default" r:id="rId4"/>
      <w:footerReference w:type="default" r:id="rId5"/>
      <w:type w:val="nextPage"/>
      <w:pgSz w:w="11906" w:h="16838"/>
      <w:pgMar w:left="1984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56"/>
      <w:gridCol w:w="1249"/>
    </w:tblGrid>
    <w:tr>
      <w:trPr/>
      <w:tc>
        <w:tcPr>
          <w:tcW w:w="7256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/>
          </w:pPr>
          <w:r>
            <w:rPr>
              <w:sz w:val="18"/>
            </w:rPr>
            <w:t>Id: 23396471-D772-4006-A98A-3FF592DBCC85. Uchwalony</w:t>
          </w:r>
        </w:p>
      </w:tc>
      <w:tc>
        <w:tcPr>
          <w:tcW w:w="124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56"/>
      <w:gridCol w:w="1249"/>
    </w:tblGrid>
    <w:tr>
      <w:trPr/>
      <w:tc>
        <w:tcPr>
          <w:tcW w:w="7256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/>
          </w:pPr>
          <w:r>
            <w:rPr>
              <w:sz w:val="18"/>
            </w:rPr>
            <w:t>Id: 23396471-D772-4006-A98A-3FF592DBCC85. Uchwalony</w:t>
          </w:r>
        </w:p>
      </w:tc>
      <w:tc>
        <w:tcPr>
          <w:tcW w:w="124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4"/>
    </w:rPr>
  </w:style>
  <w:style w:type="character" w:styleId="StopkaZnak">
    <w:name w:val="Stopka Znak"/>
    <w:basedOn w:val="Domylnaczcionkaakapitu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51:00Z</dcterms:created>
  <dc:creator>jjendrych</dc:creator>
  <dc:description/>
  <dc:language>en-US</dc:language>
  <cp:lastModifiedBy>bciewiertnia</cp:lastModifiedBy>
  <dcterms:modified xsi:type="dcterms:W3CDTF">2016-11-15T13:51:00Z</dcterms:modified>
  <cp:revision>2</cp:revision>
  <dc:subject>w sprawie zawarcia porozumienia z Gminą Miejską Tczew w sprawie przekazania zadań publicznych związanych z zimowym utrzymaniem dróg powiatowych na terenie miasta Tczewa</dc:subject>
  <dc:title>Uchwała</dc:title>
</cp:coreProperties>
</file>