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00/2016 </w:t>
        <w:br/>
        <w:t xml:space="preserve">posiedzenia Zarządu Powiatu Tczewskiego </w:t>
        <w:br/>
        <w:t xml:space="preserve">z dnia 3 listopada 2016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eobecny podczas posiedzenia Zarządu do godziny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był Wicestarosta Witold Sosn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99/2016 z dnia </w:t>
        <w:br/>
        <w:t>27 października 2016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yrektora Zespołu Placówek Specjalnych w Tczewie w sprawie zwiększenia planu wydatków o kwotę 43 512 zł z przeznaczeniem na zakup wyposażenia do 9 nowych sal edukacyjnych przeznaczonych dla Ośrodka Rewalidacyjno-Wychowawcz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mendanta Powiatowego Państwowej Straży Pożarnej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ekty plany jednostkowego na kwotę 2 069 zł poprzez przeznaczenie w całości środków finansowych uzyskanych z tytułu zmniejszeń uposażeń strażaków w okresie przebywania na zwolnieniu lekarskim na nagrody uznaniowe za wykonywanie zadań służbowych w zastępstwie strażaków przebywających na zwolnieniach lekarskich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rekty planu jednostkowego na kwotę 137 996 zł w związku z zamiarem przeznaczenia oszczędności wygenerowanych w 2016 roku z tytułu wynagrodzenia chorobowego oraz niewypłaconych odpraw emerytalnych, na wypłatę nagród uznaniowych pracownikom cywilnym oraz uzupełnienie wyposażenia i umundurowania niezbędnego </w:t>
        <w:br/>
        <w:t>do skutecznego zabezpieczenia prowadzonych akcji ratowniczo-gaśniczych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naczelnika Wydziału Finansów w sprawie zwiększenia planowanych wydatków </w:t>
        <w:br/>
        <w:t>w planie finansowym Starostwa Powiatowego w Tczewie o kwotę 150 000 zł dotyczących rezerwy ogólnej oraz 177 004 zł dotyczące wynagrodzeń pracowników, celem zrównoważenia projektu budżetu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zastępcy naczelnika Wydziału Geodezji i Gospodarki Nieruchomościam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rażenia zgody na dysponowanie na cele budowlane nieruchomością, położoną </w:t>
        <w:br/>
        <w:t xml:space="preserve">w Pelplinie przy ul. Szpitalnej, stanowiącą własność Powiatu Tczewskiego, w trwałym zarządzie Domu Pomocy Społecznej w Pelplinie w związku z realizacją przez Gminę Pelplin inwestycji, polegającej na przebudowie ul. Szpitalnej i ulicy Ks. Biskupa Dominika </w:t>
        <w:br/>
        <w:t>w Pelplin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rażenia zgody na rozbiórkę ścianek działowych na koszt dzierżawcy oraz zakresu pilnych prac naprawczych budynku, leżących po stronie Dzierżawcy </w:t>
        <w:br/>
        <w:t>i Wydzierżawiającego w budynku przy ul. Warsztatowej w Tczewie, która użytkowana jest przez Pedagogiczną Bibliotekę Wojewódzką w Gdańsku (Filia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Inwestycji i Remontów w sprawie wyrażenia zgody na uregulowanie płatności za sprawowanie nadzoru autorskiego w wysokości </w:t>
        <w:br/>
        <w:t xml:space="preserve">2 480 zł w ramach zadania inwestycyjnego pn. "Adaptacja i rozbudowa skrzydła ZSZ </w:t>
        <w:br/>
        <w:t>na potrzeby ORW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ismo naczelnika Wydziału Zdrowia, Spraw Społecznych w sprawie wytypowania przedstawicieli Zarządu Powiatu do składu poszczególnych komisji konkursowych na 2017 rok oraz informacja dotycząca przedstawicieli organizacji pozarządowych do składu komisji: Powierzenie prowadzenia punktów nieodpłatnej pomocy prawnej, Ochrona i promocja zdrowia, Upowszechnianie kultury fizycznej, Rozwój kultury </w:t>
        <w:br/>
        <w:t>w powiecie tczewskim, Edukacja ekologiczna i działania proekologiczne oraz Dofinansowanie wkładu własnego organizacji pozarządowych do projektów współfinansowanych ze środków funduszy europejskich lub z innych programów o zasięgu co najmniej wojewódzki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radcy prawnego Antoniego Pietrzaka w sprawie wierzytelności Powiatu Tczewskiego wobec                                z tytułu zwrotu zaliczki na pokrycie kosztów pobytu w hotelu prowadzonym przez dłużniczkę zamieszkałą w Kołobrzeg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I LO w Tczewie w sprawie sfinansowania zakupu sprzętu </w:t>
        <w:br/>
        <w:t>na potrzeby wyposażenia pracowni komputer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Zarządu Szpitali Tczewskich S.A. w sprawie prośby wystąpienia </w:t>
        <w:br/>
        <w:t>do Wojewody Pomorskiego o wsparcie finansowe dla Szpitali Tczewskich S.A. na zakup łóżek oraz szafek przyłóżkowych dla Oddziału Ginekologicznego oraz szafek przyłóżkowych dla Oddziału Wewnętr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miejscowego planu zagospodarowania przestrzennego na terenie gminy Pelplin w części obrębów geodezyjnych: Ropuchy, Rajkowy, Gręblin, Rudno, Wielki Garc, Międzyłęż wraz</w:t>
        <w:br/>
        <w:t>z prognozą oddziaływania na środowisko - w zakresie zadań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Wiceprezesa Stowarzyszenia Piłki Ręcznej Sambor Tczew w sprawie umożliwienia nieodpłatnego korzystania z hali sportowej II LO w Tczewie na potrzeby zespołu I ligi piłki ręcznej kobie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Organizacyjnego w sprawie dokonania zwiększenia o kwotę 43 000 zł w związku ze zwiększeniem planu dotacji celowej na 2016 rok na pokrycie kosztów utrzymania stanowisk pracowników realizujących zadania z zakresu gospodarki nieruchomościami Skarbu Państw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Ponadgimnazjalnych w Gniewie w sprawie przesunięcia między paragrafami w planie finansowym wydatków na 2016 rok na kwotę </w:t>
        <w:br/>
        <w:t xml:space="preserve">6 000 zł z zadania inwestycyjnego pn. "Zakup kserokopiarki" na zakup wyposażenia </w:t>
        <w:br/>
        <w:t>(2 kserokopiarki poleasingow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zimowe utrzymanie dróg powiatowy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yjęcia Programu Współpracy Powiatu Tczewskiego z Organizacjami Pozarządowymi oraz Podmiotami, o których mowa w art.3 ust.3 ustawy o działalności pożytku publicznego </w:t>
        <w:br/>
        <w:t>i o wolontariacie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99/2016 z dnia </w:t>
        <w:br/>
        <w:t>27 października 2016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niosk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niosek dyrektora Zespołu Placówek Specjalnych w Tczewie w sprawie zwiększenia planu wydatków o kwotę 43 512 zł z przeznaczeniem na zakup wyposażenia </w:t>
        <w:br/>
        <w:t xml:space="preserve">do 9 nowych sal edukacyjnych przeznaczonych dla Ośrodka Rewalidacyjno-Wychowawczego Zarząd zaopiniował negatywnie. Zarząd uznał, iż dyrektor winien wskazać niezbędne minimum wyposażenia dla prawidłowego funkcjonowania sal i wystąpić do Zarządu </w:t>
        <w:br/>
        <w:t xml:space="preserve">z nowym wnioskiem, natomiast w 2017 roku dyrektor powinien wystąpić z wnioskiem </w:t>
        <w:br/>
        <w:t>do Ministerstwa Edukacji Narodowej o przyznanie środków z rezerwy na pierwsze wyposażenie nowych sa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zytywnie zaopiniował wnioski Komendanta Powiatowego Państwowej Straży Pożarnej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ekty plany jednostkowego na kwotę 2 069 zł poprzez przeznaczenie w całości środków finansowych uzyskanych z tytułu zmniejszeń uposażeń strażaków w okresie przebywania na zwolnieniu lekarskim na nagrody uznaniowe za wykonywanie zadań służbowych w zastępstwie strażaków przebywających na zwolnieniach lekarskich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rekty planu jednostkowego na kwotę 137 996 zł w związku z zamiarem przeznaczenia oszczędności wygenerowanych w 2016 roku z tytułu wynagrodzenia chorobowego oraz niewypłaconych odpraw emerytalnych, na wypłatę nagród uznaniowych pracownikom cywilnym oraz uzupełnienie wyposażenia i umundurowania niezbędnego </w:t>
        <w:br/>
        <w:t xml:space="preserve">do skutecznego zabezpieczenia prowadzonych akcji ratowniczo-gaśniczych. Zmiany </w:t>
        <w:br/>
        <w:t>te zostaną ujęte w uchwale zmieniającej budżet Powiatu Tczewskiego w listopadzie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naczelnika Wydziału Finansów w sprawie zwiększenia planowanych wydatków w planie finansowym Starostwa Powiatowego </w:t>
        <w:br/>
        <w:t xml:space="preserve">w Tczewie o kwotę 150 000 zł dotyczących rezerwy ogólnej oraz 177 004 zł dotyczące wynagrodzeń pracowników, celem zrównoważenia projektu budżetu na 2017 rok. Zmiany </w:t>
        <w:br/>
        <w:t>te zostaną ujęte w projekcie budżetu na 2017 ro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wystąpieniami naczelnika ww. Wydziału i podjął następujące decyzj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raził zgodę na dysponowanie na cele budowlane nieruchomością, położoną </w:t>
        <w:br/>
        <w:t xml:space="preserve">w Pelplinie przy ul. Szpitalnej, stanowiącą własność Powiatu Tczewskiego, w trwałym zarządzie Domu Pomocy Społecznej w Pelplinie w związku z realizacją przez Gminę Pelplin inwestycji, polegającej na przebudowie ul. Szpitalnej i ulicy Ks. Biskupa Dominika </w:t>
        <w:br/>
        <w:t>w Pelplin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raził zgodę na rozbiórkę ścianek działowych na koszt dzierżawcy oraz wskazał zakres pilnych prac naprawczych budynku, leżących po stronie Dzierżawcy (zgodnie </w:t>
        <w:br/>
        <w:t>z wnioskiem Wydziału pkt. 1, 2, 3 i 6)i Wydzierżawiającego (zgodnie z wnioskiem pkt.4, 5, 7, i 8) w budynku przy ul. Warsztatowej w Tczewie, która użytkowana jest przez Pedagogiczną Bibliotekę Wojewódzką w Gdańsku (Filia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zastępcy naczelnika Wydziału Inwestycji </w:t>
        <w:br/>
        <w:t xml:space="preserve">i Remontów, Zarząd wyraził zgodę na uregulowanie płatności za sprawowanie nadzoru autorskiego w wysokości 2 480 zł w ramach zadania inwestycyjnego pn. "Adaptacja </w:t>
        <w:br/>
        <w:t>i rozbudowa skrzydła ZSZ na potrzeby ORW", w ramach posiadanych środk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Zdrowia, Spraw społecznych w sprawie wytypowania przedstawicieli Zarządu Powiatu do składu poszczególnych komisji konkursowych na 2017 rok oraz zaakceptował propozycje dotyczące przedstawicieli organizacji pozarządowych do składu komisji: Powierzenie prowadzenia punktów nieodpłatnej pomocy prawnej, Ochrona i promocja zdrowia, Upowszechnianie kultury fizycznej, Rozwój kultury w powiecie tczewskim, Edukacja ekologiczna i działania proekologiczne oraz Dofinansowanie wkładu własnego organizacji pozarządowych </w:t>
        <w:br/>
        <w:t>do projektów współfinansowanych ze środków funduszy europejskich lub z innych programów o zasięgu co najmniej wojewódzkim. Uznał, iż członkiem każdej z powyższych komisji jednocześnie jej Przewodniczącym będzie pani Alicja Szczepińska-Mian - naczelnik Wydziały Zdrowia, Spraw Społecznych i PFRON oraz pani Marietta Domańska pracownik Wydziału Finansów oraz wytypowa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nią Barbarę Sinkiewcz do udziału w pracach komisji: Powierzenie prowadzenia punktów nieodpłatnej pomocy prawnej, Ochrona i promocja Zdrowia oraz Dofinansowanie wkładu własnego organizacji pozarządowych do projektów współfinansowanych ze środków funduszy europejskich lub z innych programów o zasięgu co najmniej wojewódzki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anią Magdalenę Olszewską do udziału w pracach komisji Rozwój kultury </w:t>
        <w:br/>
        <w:t>w powiecie tczewski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nią Alicję Gralę do udziału w pracach komisji: Upowszechnianie kultury fizycznej, Edukacja ekologiczna i działania proekologiczne oraz Dofinansowanie wkładu własnego organizacji pozarządowych do projektów współfinansowanych ze środków funduszy europejskich lub z innych programów o zasięgu co najmniej wojewódzki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anią Martę Stalkowską do udziału w pracach komisji: Upowszechnianie kultury fizycznej oraz Rozwój kultury w powiecie tczewski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ana Marcina Stolarskiego do udziału w pracach komisji Upowszechnianie kultury fizycznej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anią Manuelę Czyżewską -Olejnik do udziału w pracach komisji: Powierzenie prowadzenia punktów nieodpłatnej pomocy prawnej oraz Rozwój kultury w powiecie tczewski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anią Grażynę Leśniewską i panią Dorotę Gawrońską do udziału w pracach komisji Edukacja ekologiczna i działania proekologiczn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anią Grażynę Antczak - członka Zarządu do udziału w pracach komisji: Ochrona </w:t>
        <w:br/>
        <w:t xml:space="preserve">i promocja zdrowia oraz Edukacja ekologiczna i działania proekologiczne oraz Dofinansowanie wkładu własnego organizacji pozarządowych do projektów współfinansowanych ze środków funduszy europejskich lub z innych programów o zasięgu </w:t>
        <w:br/>
        <w:t>co najmniej wojewódzki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pana Adama Klimczaka do udziału w pracach komisji: Powierzenie prowadzenia punktów nieodpłatnej pomocy prawnej oraz Upowszechnianie kultury fizycznej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pana Stanisława Smolińskiego do udziału w pracach komisji Rozwój kultury </w:t>
        <w:br/>
        <w:t>w powiecie tczewski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pana Tomasza Tobiańskiego do udziału w pracach komisji Upowszechnianie kultury fizycz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radcy prawnego Antoniego Pietrzaka w sprawie wierzytelności Powiatu Tczewskiego wobec                           z tytułu zwrotu zaliczki </w:t>
        <w:br/>
        <w:t xml:space="preserve">na pokrycie kosztów pobytu w hotelu prowadzonym przez dłużniczkę zamieszkałą </w:t>
        <w:br/>
        <w:t xml:space="preserve">w Kołobrzegu. W przedmiotowej sprawie Zarząd uznał, że przyznanie ulgi dłużniczce uzależnia od oceny otrzymanych dokumentów, o których mowa w Uchwale Nr LII/329/2010 Rady Powiatu Tczewskiego z dnia 29.10.2010 r. Zarząd zobowiązał ww. radcę prawnego </w:t>
        <w:br/>
        <w:t xml:space="preserve">do przygotowania wspólnie z Wydziałem Finansów stosownego pisma w tej sprawie, dotyczącego uzupełnienia dokumentów wynikających z zapisów Uchwały i zwrócenia się </w:t>
        <w:br/>
        <w:t>do dłużniczki, w celu ewentualnego przyznania ulgi. Po otrzymaniu ww. dokumentów Zarząd powróci do spraw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I LO w Tczewie w sprawie sfinansowania zakupu sprzętu na potrzeby wyposażenia pracowni komputerowej i uznał, </w:t>
        <w:br/>
        <w:t>iż decyzję w tej sprawie podejmie na kolejnym posiedzeniu Zarząd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Zarządu Szpitali Tczewskich S.A. w sprawie prośby wystąpienia do Wojewody Pomorskiego o wsparcie finansowe dla Szpitali Tczewskich S.A. na zakup łóżek oraz szafek przyłóżkowych dla Oddziału Ginekologicznego oraz szafek przyłóżkowych dla Oddziału Wewnętrznego. W przedmiotowej sprawie Zarząd postanowił wystąpić do Wojewody Pomorskiego w sprawie udzielenia wsparcia finansowego </w:t>
        <w:br/>
        <w:t>na powyższe i zobowiązał naczelnika ww. Wydziału do przygotowania stosownego pism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miejscowego planu zagospodarowania przestrzennego na terenie gminy Pelplin w części obrębów geodezyjnych: Ropuchy, Rajkowy, Gręblin, Rudno, Wielki Garc, Międzyłęż wraz z prognozą oddziaływania na środowisko - w zakresie zadań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Wiceprezesa Stowarzyszenia Piłki Ręcznej Sambor Tczew w sprawie umożliwienia nieodpłatnego korzystania z hali sportowej II LO w Tczewie </w:t>
        <w:br/>
        <w:t xml:space="preserve">na potrzeby zespołu I ligi piłki ręcznej kobiet. W przedmiotowej sprawie Zarząd zobowiązał kierownika Biura do skonsultowania z dyrektorem możliwości korzystania z hali, </w:t>
        <w:br/>
        <w:t>w miesiącach listopad-grudzień, przez Stowarzyszenie i poinformowania Prezesa Stowarzys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godzinie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posiedzenia Zarządu dołączył Wicestarosta - Witold Sosnowski </w:t>
        <w:br/>
        <w:t xml:space="preserve">i Zarząd obradował w pełnym składzie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adeusz Dzwonkowski - Przewodniczący Zarząd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itold Sosnowski - członek Zarzą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Grażyna Antczak - członek Zarząd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dam Klimczak - członek Zarząd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anisław Smoliński - członek Zarząd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naczelnika Wydziału Organizacyjnego w sprawie dokonania zwiększenia w planie finansowym na 2016 rok </w:t>
        <w:br/>
        <w:t>o kwotę 43 000 zł w związku ze zwiększeniem planu dotacji celowej na 2016 rok na pokrycie kosztów utrzymania stanowisk pracowników realizujących zadania z zakresu gospodarki nieruchomościami Skarbu Państwa. Zmiana ta zostanie ujęta w stosownej uchwale zmieniającej budżet Powiatu Tczewskiego w listopadzie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dyrektora Zespołu Szkół Ponadgimnazjalnych w Gniewie w sprawie przesunięcia między paragrafami w planie finansowym wydatków na 2016 rok na kwotę 6 000 zł z zadania inwestycyjnego pn. "Zakup kserokopiarki" na zakup wyposażenia (2 kserokopiarki poleasingow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0/317/2016 z dnia </w:t>
        <w:br/>
        <w:t>3 listopada 2016 r. w sprawie powołania komisji przetargowej (do przeprowadzenia postępowania w sprawie udzielenia zamówienia publicznego na zimowe utrzymanie dróg powiatow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yjęcia Programu Współpracy Powiatu Tczewskiego </w:t>
        <w:br/>
        <w:t xml:space="preserve">z Organizacjami Pozarządowymi oraz Podmiotami, o których mowa w art.3 ust.3 ustawy </w:t>
        <w:br/>
        <w:t>o działalności pożytku publicznego i o wolontariacie na 2017 rok i postanowił przekazać go Przewodniczącej Rady Powiatu Tczewskiego celem objęcia porządkiem obrad Sesji Rady Powiatu Tczewskiego w listopadzie br. oraz do Powiatowej Rady Działalności Pożytku Publicznego i Powiatowej Rady ds. Osób Niepełnosprawnych celem zaopini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4:00Z</dcterms:created>
  <dc:creator>Ciewiertnia</dc:creator>
  <dc:description/>
  <cp:keywords/>
  <dc:language>en-US</dc:language>
  <cp:lastModifiedBy>bciewiertnia</cp:lastModifiedBy>
  <cp:lastPrinted>2016-11-10T16:00:00Z</cp:lastPrinted>
  <dcterms:modified xsi:type="dcterms:W3CDTF">2016-11-17T08:26:00Z</dcterms:modified>
  <cp:revision>3</cp:revision>
  <dc:subject/>
  <dc:title/>
</cp:coreProperties>
</file>