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2/2016 </w:t>
        <w:br/>
        <w:t xml:space="preserve">posiedzenia Zarządu Powiatu Tczewskiego </w:t>
        <w:br/>
        <w:t xml:space="preserve">z dnia 15 listopada 2016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1/2016 z dnia 10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wieloletniej prognozy finansowej na lata 2017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projektu uchwały budżetowej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01/2016 z dnia 10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2/324/2016 z dnia </w:t>
        <w:br/>
        <w:t>15 listopada 2016 r. w sprawie przyjęcia wieloletniej prognozy finansowej na lata 2017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2/325/2016 z dnia </w:t>
        <w:br/>
        <w:t>15 listopada 2016 r. w sprawie przyjęcia projektu uchwały budżetowej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6:00Z</dcterms:created>
  <dc:creator>Ciewiertnia</dc:creator>
  <dc:description/>
  <cp:keywords/>
  <dc:language>en-US</dc:language>
  <cp:lastModifiedBy>bciewiertnia</cp:lastModifiedBy>
  <cp:lastPrinted>2016-11-15T08:52:00Z</cp:lastPrinted>
  <dcterms:modified xsi:type="dcterms:W3CDTF">2016-11-15T11:13:00Z</dcterms:modified>
  <cp:revision>3</cp:revision>
  <dc:subject/>
  <dc:title/>
</cp:coreProperties>
</file>