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w sprawie zawarcia porozumienia z Gminą Gniew w sprawie przekazania zadań publicznych związanych z zimowym utrzymaniem dróg powiatowych na terenie Miasta i Gminy Gniew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 32 ust. 1 ustawy z dnia 5 czerwca 1998 roku o samorządzie powiatowym (Dz. U. z 2016 r. poz. 814, poz. 1579) w związku z art. 19 ust. 4 ustawy</w:t>
        <w:br/>
        <w:t>z dnia 21 marca 1985 roku o drogach publicznych (Dz. U. z 2016 r. poz. 1440) oraz uchwały Nr XXI/150/2016 Rady Powiatu Tczewskiego z dnia 27 września 2016 r.</w:t>
        <w:br/>
        <w:t xml:space="preserve">w sprawie przekazania Gminie Gniew zadań publicznych związanych z zimowym utrzymaniem dróg powiatowych </w:t>
      </w:r>
      <w:r>
        <w:rPr>
          <w:b/>
        </w:rPr>
        <w:t>Zarząd Powiatu Tczewskiego</w:t>
      </w:r>
      <w:r>
        <w:rPr/>
        <w:t>, 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 Postanawia się zawrzeć z Gminą Gniew porozumienie w sprawie przekazania zadań związanych z zimowym utrzymaniem dróg powiatowych na terenie Miasta i Gminy Gniew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 Zarząd Powiatu Tczewskiego do podpisania porozumienia upoważnia Starostę</w:t>
        <w:br/>
        <w:t>i Wicestarostę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 Uchwała wchodzi w życie z dniem podjęcia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..........................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..........................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..........................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..........................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..........................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984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Zarządzanie drogami publicznymi, zgodnie z art. 19 ust. 4 ustawy o drogach publicznych, może być przekazywane między zarządcami dróg publicznych w trybie porozumień.</w:t>
      </w:r>
    </w:p>
    <w:p>
      <w:pPr>
        <w:pStyle w:val="Normal"/>
        <w:spacing w:before="120" w:after="120"/>
        <w:ind w:left="283" w:firstLine="227"/>
        <w:rPr/>
      </w:pPr>
      <w:r>
        <w:rPr/>
        <w:t>Zarządcą dróg powiatowych na terenie Miasta i Gminy Gniew jest Powiat Tczewski.</w:t>
      </w:r>
    </w:p>
    <w:p>
      <w:pPr>
        <w:pStyle w:val="Normal"/>
        <w:spacing w:before="120" w:after="120"/>
        <w:ind w:left="283" w:firstLine="227"/>
        <w:rPr/>
      </w:pPr>
      <w:r>
        <w:rPr/>
        <w:t>Dnia 27 września 2016 roku została podjęta uchwała Nr XXI/150/2016 Rady Powiatu Tczewskiego w sprawie przekazania Gminie Gniew zadań publicznych związanych z zimowym utrzymaniem dróg powiatowych na terenie Miasta i Gminy Gniew.</w:t>
      </w:r>
    </w:p>
    <w:p>
      <w:pPr>
        <w:pStyle w:val="Normal"/>
        <w:spacing w:before="120" w:after="120"/>
        <w:ind w:left="283" w:firstLine="227"/>
        <w:rPr/>
      </w:pPr>
      <w:r>
        <w:rPr/>
        <w:t>Powierzenie zadań publicznych jednostkom samorządu terytorialnego na podstawie art. 5 ust. 4 ustawy o samorządzie powiatowym podlega ogłoszeniu w wojewódzkim dzienniku urzędowym.</w:t>
      </w:r>
    </w:p>
    <w:sectPr>
      <w:headerReference w:type="default" r:id="rId4"/>
      <w:footerReference w:type="default" r:id="rId5"/>
      <w:type w:val="nextPage"/>
      <w:pgSz w:w="11906" w:h="16838"/>
      <w:pgMar w:left="1984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71"/>
      <w:gridCol w:w="1234"/>
    </w:tblGrid>
    <w:tr>
      <w:trPr/>
      <w:tc>
        <w:tcPr>
          <w:tcW w:w="727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</w:rPr>
            <w:t>Id: 787F3BE4-9847-420A-AA0F-698BA216D45D. Uchwalony</w:t>
          </w:r>
        </w:p>
      </w:tc>
      <w:tc>
        <w:tcPr>
          <w:tcW w:w="123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71"/>
      <w:gridCol w:w="1234"/>
    </w:tblGrid>
    <w:tr>
      <w:trPr/>
      <w:tc>
        <w:tcPr>
          <w:tcW w:w="727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</w:rPr>
            <w:t>Id: 787F3BE4-9847-420A-AA0F-698BA216D45D. Uchwalony</w:t>
          </w:r>
        </w:p>
      </w:tc>
      <w:tc>
        <w:tcPr>
          <w:tcW w:w="123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4"/>
    </w:rPr>
  </w:style>
  <w:style w:type="character" w:styleId="StopkaZnak">
    <w:name w:val="Stopka Znak"/>
    <w:basedOn w:val="Domylnaczcionkaakapitu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40:00Z</dcterms:created>
  <dc:creator>jjendrych</dc:creator>
  <dc:description/>
  <dc:language>en-US</dc:language>
  <cp:lastModifiedBy>bciewiertnia</cp:lastModifiedBy>
  <dcterms:modified xsi:type="dcterms:W3CDTF">2016-11-15T13:40:00Z</dcterms:modified>
  <cp:revision>2</cp:revision>
  <dc:subject>w sprawie zawarcia porozumienia z Gminą Gniew w sprawie przekazania zadań publicznych związanych z zimowym utrzymaniem dróg powiatowych na terenie Miasta i Gminy Gniew</dc:subject>
  <dc:title>Uchwała</dc:title>
</cp:coreProperties>
</file>