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b/>
          <w:sz w:val="24"/>
          <w:szCs w:val="24"/>
        </w:rPr>
        <w:t xml:space="preserve">PROTOKÓŁ Nr 93/2016 </w:t>
        <w:br/>
        <w:t xml:space="preserve">posiedzenia Zarządu Powiatu Tczewskiego </w:t>
        <w:br/>
        <w:t xml:space="preserve">z dnia 15 września 2016 r. o godz. 9 </w:t>
      </w:r>
      <w:r>
        <w:rPr>
          <w:rFonts w:cs="Times New Roman" w:ascii="Times New Roman" w:hAnsi="Times New Roman"/>
          <w:b/>
          <w:sz w:val="24"/>
          <w:szCs w:val="24"/>
          <w:u w:val="single"/>
          <w:vertAlign w:val="superscript"/>
        </w:rPr>
        <w:t>0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 Tadeusz Dzwonkowski - Przewodniczący Zarządu;</w:t>
      </w:r>
    </w:p>
    <w:p>
      <w:pPr>
        <w:pStyle w:val="Normal"/>
        <w:spacing w:lineRule="auto" w:line="240" w:before="0" w:after="0"/>
        <w:jc w:val="both"/>
        <w:rPr/>
      </w:pPr>
      <w:r>
        <w:rPr>
          <w:rFonts w:cs="Times New Roman" w:ascii="Times New Roman" w:hAnsi="Times New Roman"/>
          <w:sz w:val="24"/>
          <w:szCs w:val="24"/>
        </w:rPr>
        <w:t xml:space="preserve">2. Witold Sosnowski – członek Zarządu; </w:t>
      </w:r>
    </w:p>
    <w:p>
      <w:pPr>
        <w:pStyle w:val="Normal"/>
        <w:spacing w:lineRule="auto" w:line="240" w:before="0" w:after="0"/>
        <w:jc w:val="both"/>
        <w:rPr/>
      </w:pPr>
      <w:r>
        <w:rPr>
          <w:rFonts w:cs="Times New Roman" w:ascii="Times New Roman" w:hAnsi="Times New Roman"/>
          <w:sz w:val="24"/>
          <w:szCs w:val="24"/>
        </w:rPr>
        <w:t>3. Grażyna Ant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dam Klim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Przewodniczący Zarządu przedstawił następujący porządek obr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ab/>
        <w:t>2.</w:t>
      </w:r>
      <w:r>
        <w:rPr>
          <w:rFonts w:cs="Times New Roman" w:ascii="Times New Roman" w:hAnsi="Times New Roman"/>
          <w:sz w:val="24"/>
          <w:szCs w:val="24"/>
        </w:rPr>
        <w:t xml:space="preserve"> Przyjęcie protokołu posiedzenia Zarządu Powiatu Tczewskiego Nr 92/2016 z dnia </w:t>
        <w:br/>
        <w:t>8 wrześni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3.1. </w:t>
      </w:r>
      <w:r>
        <w:rPr>
          <w:rFonts w:cs="Times New Roman" w:ascii="Times New Roman" w:hAnsi="Times New Roman"/>
          <w:sz w:val="24"/>
          <w:szCs w:val="24"/>
        </w:rPr>
        <w:t xml:space="preserve">Wnioski naczelników komórek organizacyjnych Starostwa Powiatowego </w:t>
        <w:br/>
        <w:t>w Tczewie i dyrektorów jednostek organizacyj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czelnika Wydziału Administracji i Zarządzania Kryzysowego w sprawie dokonania zmian w planie finansowym na 2016 rok na kwotę 6 000 zł celem zabezpieczenia środków </w:t>
        <w:br/>
        <w:t>na wydatki bieżące;</w:t>
      </w:r>
    </w:p>
    <w:p>
      <w:pPr>
        <w:pStyle w:val="Normal"/>
        <w:spacing w:lineRule="auto" w:line="240" w:before="0" w:after="0"/>
        <w:jc w:val="both"/>
        <w:rPr/>
      </w:pPr>
      <w:r>
        <w:rPr>
          <w:rFonts w:cs="Times New Roman" w:ascii="Times New Roman" w:hAnsi="Times New Roman"/>
          <w:sz w:val="24"/>
          <w:szCs w:val="24"/>
        </w:rPr>
        <w:t xml:space="preserve">2) naczelnika Wydziału Zdrowia, Spraw Społecznych i PFRON w sprawie zwiększenia </w:t>
        <w:br/>
        <w:t>o kwotę 15 000 zł celem zabezpieczenia środków na finansowanie wydatków dotyczących realizacji projektu pn. "Wiedza to potęga - poprawa edukacji ogólnej w szkołach Powiatu Tczewskiego" do czasu otrzymania dofinansowania;</w:t>
      </w:r>
    </w:p>
    <w:p>
      <w:pPr>
        <w:pStyle w:val="Normal"/>
        <w:spacing w:lineRule="auto" w:line="240" w:before="0" w:after="0"/>
        <w:jc w:val="both"/>
        <w:rPr/>
      </w:pPr>
      <w:r>
        <w:rPr>
          <w:rFonts w:cs="Times New Roman" w:ascii="Times New Roman" w:hAnsi="Times New Roman"/>
          <w:sz w:val="24"/>
          <w:szCs w:val="24"/>
        </w:rPr>
        <w:t xml:space="preserve">3) dyrektora Zespołu Szkół Ekonomicznych w Tczewie w sprawie dokonania zmian w planie finansowym na kwotę 835 zł celem zapewnienia środków na przelew składek na ZUS </w:t>
        <w:br/>
        <w:t>w październiku za wrzesień br. z tytułu wynagrodzeń za nauczanie indywidu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yrektora Zespołu Szkół Agrotechnicznych i Ogólnokształcących w Swarożynie w sprawie dokonania zmian w planie finansowym wydatków na 2016 r. na kwotę 27 942 zł celem prawidłowego funkcjonowania jednos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yrektora Specjalnego Ośrodka Szkolno-Wychowawczego w Pelplinie w sprawie zwiększenia środków w planie finansowym dochodów i wydatków o kwotę 8 987 zł, które wynikają z dofinansowania zakupu podręczników dla uczniów tzw. "wyprawka szkol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dyrektora I Liceum Ogólnokształcącego w Tczewie w sprawie zwiększenia planu finansowego wydatków o kwotę 7 593 zł w związku z realizowanymi innowacjami pedagogicznymi "Pilotażowe wdrażanie programowania w edukacji formalnej w oparciu </w:t>
        <w:br/>
        <w:t>o innowacje pedagogiczne w szkołach", "Nauki przyrodnicze po angielsku" oraz "Każdy uczeń jest zdolny" oraz wprowadzenia do wieloletniej prognozy finansowej innowacji pedagog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dyrektora Zespołu Szkół Budowlanych i Odzieżowych w Tczewie w sprawie zwiększenia planu finansowego o kwotę 11 277 zł w związku z otrzymaniem odszkodowania </w:t>
        <w:br/>
        <w:t>za uszkodzoną elewację budy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dyrektora Domu Pomocy Społecznej w Rudnie w sprawie zwiększenia po stronie dochodów o kwotę 600 zł w związku ze zwrotem świadczenia - ekwiwalentu wypłaconego </w:t>
        <w:br/>
        <w:t>za odzież bhp w 2015 roku oraz z tytułu wpływów z tytułu wynagrodzenia płatnika, 65 364 zł m.in. w związku z zabezpieczeniem środków na zakup odzieży i obuwia bhp, zabezpieczeniem środków na wynagrodzenia pracownicze, zabezpieczenia pochodnych - składek ZUS na ubezpieczenie społeczne od wynagrodzeń po stronie pracodawcy oraz zmniejszenia w zadaniach inwesty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yrektora Powiatowego Centrum Pomocy Rodzinie w Tczewie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niejszenia po stronie dochodów o kwotę 19 029 zł, spowodowane adopcją wychowanki pochodzącej z Miasta Gdańsk przez rodzinę zastępczą zawodową zamieszkującą na terenie powiatu gdańskiego,</w:t>
      </w:r>
    </w:p>
    <w:p>
      <w:pPr>
        <w:pStyle w:val="Normal"/>
        <w:spacing w:lineRule="auto" w:line="240" w:before="0" w:after="0"/>
        <w:jc w:val="both"/>
        <w:rPr/>
      </w:pPr>
      <w:r>
        <w:rPr>
          <w:rFonts w:cs="Times New Roman" w:ascii="Times New Roman" w:hAnsi="Times New Roman"/>
          <w:sz w:val="24"/>
          <w:szCs w:val="24"/>
        </w:rPr>
        <w:t xml:space="preserve">- zwiększenia po stronie wydatków o kwotę 8 500 zł spowodowane jest umieszczeniem </w:t>
        <w:br/>
        <w:t xml:space="preserve">w rodzinnym domu dziecka na terenie powiatu szczecineckiego wychowanki pochodzącej </w:t>
        <w:br/>
        <w:t>z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większenia po stronie wydatków o kwotę 46 176 zł w związku ze zwiększeniem do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dyrektora Powiatowego Urzędu Pracy w Tczewie w sprawie przyznania środków </w:t>
        <w:br/>
        <w:t>w wysokości 163 200 zł na finansowanie kosztów nagród oraz składek na ubezpieczenie społeczne pracow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Powiatowego Inspektora Nadzoru Budowlanego w sprawie wprowadzenia zmian </w:t>
        <w:br/>
        <w:t xml:space="preserve">na kwotę 1 200 zł w związku z powstałymi oszczędnościami dotyczącymi Funduszu Pracy </w:t>
        <w:br/>
        <w:t>w związku z brakiem obowiązku opłacenia tej składki za osoby powracające z urlopu macierzyńskiego oraz te, które ukończyły 60 rok życia, które zostały przesunięte na wynagrodzenia osobowe członków korpusu służby cywilnej celem zabezpieczenia środków na wynagrodzenia dla osoby, którą należy zatrudnić na okres 3 miesięcy po zakończeniu sta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członka Zarządu Powiatu Tczewskiego w sprawie dokonania zmian w planie finansowym na kwotę 10 000 zł związanego z koniecznością realizacji zadania bieżącego związanego z opracowaniem ekspertyzy koniecznej do rozstrzygnięcia oceny legalności wykonanych robót związanych z udrożnieniem urządzeń melioracji wodnych szczegółowych tj. rowu melioracyjnego R-B w miejscowości Szczerbięcin i Turze gmina Tcz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naczelnika Wydziału Infrastruktury Drogowej w sprawie dokonania zmian w planie finansowym wydatków na utworzenie zadania "Poprawa bezpieczeństwa ulicy 30 Stycznia w Tczewie" na kwotę 25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naczelnika Wydziału Edukacji w sprawie podziału środków dokonanych zmian w dotacji celowej w wysokości 43 000 zł z przeznaczeniem na dofinansowanie zakupu nowości wydawniczych do bibliotek w następujących szkołach: I LO w Tczewie, Zespół Szkół Ponadgimnazjalnych w Gniewie, Zespół Szkół Rzemieślniczych i Kupieckich w Tczewie, Zespół Szkół Technicznych w Tczewie oraz Zespół Szkół Budowlanych i Odzieżowych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Pismo naczelnika Wydziału Edukacji w sprawie rozpatrzenia wniosków dotyczących organizacji roku szkolnego złożonych przez dyrektora Zespołu Szkół Agrotechnicznych i Ogólnokształcących w Swarożynie, Zespołu Szkół Ponadgimnazjalnych w Gniewie oraz Zespołu Szkół Ponadgimnazjalnych w Pelpl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Pismo naczelnika Wydziału Finansów w sprawie zwiększenia planu wydatków bieżących na rok 2017 o kwotę 219 138 zł dotyczących obsługi papierów wartościowych, kredytów i pożyczek jednostek samorządu terytorialnego i tym samym zaakceptowanie korekty materiału planistycznego złożonego w terminie do 31 sierpni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Pisma naczelnika Wydziału Finansów w sprawie zapoznania się i akceptacji sprawozdania z realizacji następujących zadań publicznych: "IV Międzynarodowy Turniej Karate WKF Grand Prix Tczew - 2016" i "XXI Międzynarodowy Turniej Bokserski im. Józefa Kru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5.</w:t>
      </w:r>
      <w:r>
        <w:rPr>
          <w:rFonts w:cs="Times New Roman" w:ascii="Times New Roman" w:hAnsi="Times New Roman"/>
          <w:sz w:val="24"/>
          <w:szCs w:val="24"/>
        </w:rPr>
        <w:t xml:space="preserve"> Pismo naczelnika Wydziału Zdrowia, Spraw Społecznych i PFRON w sprawie akceptacji odstąpienia od realizacji projektu e-zdrowia w związku z brakiem deklaracji samorządów powiatu tczewskiego w sprawie wzięcia udziału w projek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6.</w:t>
      </w:r>
      <w:r>
        <w:rPr>
          <w:rFonts w:cs="Times New Roman" w:ascii="Times New Roman" w:hAnsi="Times New Roman"/>
          <w:sz w:val="24"/>
          <w:szCs w:val="24"/>
        </w:rPr>
        <w:t xml:space="preserve"> Informacja dotycząca zakończenia czynności związanych z likwidacją Powiatowego Zarządu Dróg w Tczewi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7.</w:t>
      </w:r>
      <w:r>
        <w:rPr>
          <w:rFonts w:cs="Times New Roman" w:ascii="Times New Roman" w:hAnsi="Times New Roman"/>
          <w:sz w:val="24"/>
          <w:szCs w:val="24"/>
        </w:rPr>
        <w:t xml:space="preserve"> Sprawa dotycząca podjęcia decyzji skierowania na drogę sądową roszczenia wobec PZU S.A., które związane jest z gwarancją ubezpieczeniową nr GKDo/79ac/10-031-1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8.</w:t>
      </w:r>
      <w:r>
        <w:rPr>
          <w:rFonts w:cs="Times New Roman" w:ascii="Times New Roman" w:hAnsi="Times New Roman"/>
          <w:sz w:val="24"/>
          <w:szCs w:val="24"/>
        </w:rPr>
        <w:t xml:space="preserve"> Wystąpienia zastępcy naczelnika Wydziału Geodezji i Gospodarki Nieruchomościami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djęcia decyzji dotyczącej przeznaczenia nieruchomości położonej w Gniewie </w:t>
        <w:br/>
        <w:t>przy ul. Gdańskiej - działka nr 12 o pow. 0,3119ha oraz określenia jego warun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djęcia decyzji dotyczącej nieruchomości położonej w Tczewie przy ul. Armii Krajowej 84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9.</w:t>
      </w:r>
      <w:r>
        <w:rPr>
          <w:rFonts w:cs="Times New Roman" w:ascii="Times New Roman" w:hAnsi="Times New Roman"/>
          <w:sz w:val="24"/>
          <w:szCs w:val="24"/>
        </w:rPr>
        <w:t xml:space="preserve"> Pismo dyrektora Zespołu Szkół Rzemieślniczych i Kupieckich w Tczewie </w:t>
        <w:br/>
        <w:t>w sprawie wyrażenia zgody na bezpłatne użyczenie boiska orlik i sali gimnastycznej Zespołowi Szkół Technicznych w Tczewie na prowadzenie zajęć lek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0.</w:t>
      </w:r>
      <w:r>
        <w:rPr>
          <w:rFonts w:cs="Times New Roman" w:ascii="Times New Roman" w:hAnsi="Times New Roman"/>
          <w:sz w:val="24"/>
          <w:szCs w:val="24"/>
        </w:rPr>
        <w:t xml:space="preserve"> Sprawa dotycząca uczestnictwa w przedsięwzięciu 5.2.1 w ramach Zintegrowanych Inwestycji Terytori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1.</w:t>
      </w:r>
      <w:r>
        <w:rPr>
          <w:rFonts w:cs="Times New Roman" w:ascii="Times New Roman" w:hAnsi="Times New Roman"/>
          <w:sz w:val="24"/>
          <w:szCs w:val="24"/>
        </w:rPr>
        <w:t xml:space="preserve"> Pismo dyrektora Zespołu Placówek Specjalnych w Tczewie w sprawie rozpatrzenia możliwości montażu klimatyzacji w sali widowiskowej Centrum Aktywizacji Osób Niepełnosprawnych w Zespole Placówek Specjalnych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2.</w:t>
      </w:r>
      <w:r>
        <w:rPr>
          <w:rFonts w:cs="Times New Roman" w:ascii="Times New Roman" w:hAnsi="Times New Roman"/>
          <w:sz w:val="24"/>
          <w:szCs w:val="24"/>
        </w:rPr>
        <w:t xml:space="preserve"> Pismo wicedyrektora Zespołu Szkół Katolickich w Tczewie w sprawie objęcia patronatem III edycji Powiatowej Ligi Piłki Siatkowej Dziewcząt oraz nieodpłatne udostępnienie sali w Zespole Szkół Rzemieślniczych i Kupieckich na potrzeby rozgrywek, pokrycie kosztów dojazdu drużyn z powiatu tczewskiego na mecze, zapewnienie wynagrodzenia dla sędziów oraz opieki med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3.</w:t>
      </w:r>
      <w:r>
        <w:rPr>
          <w:rFonts w:cs="Times New Roman" w:ascii="Times New Roman" w:hAnsi="Times New Roman"/>
          <w:sz w:val="24"/>
          <w:szCs w:val="24"/>
        </w:rPr>
        <w:t xml:space="preserve"> Pismo Przewodniczącej Rady Osiedla "Suchostrzygi" w sprawie udzielenia wsparcia finansowego organizacji integracyjnych spotkań tematycznych dla mieszkańców osiedla pod hasłem "Moje Koci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4.</w:t>
      </w:r>
      <w:r>
        <w:rPr>
          <w:rFonts w:cs="Times New Roman" w:ascii="Times New Roman" w:hAnsi="Times New Roman"/>
          <w:sz w:val="24"/>
          <w:szCs w:val="24"/>
        </w:rPr>
        <w:t xml:space="preserve"> Pismo naczelnika Wydziału Inwestycji i Remontów w sprawie wyrażenia zgody na dokonanie zmiany w wieloletniej prognozie finansowej w zakresie budżetu zadania </w:t>
        <w:br/>
        <w:t xml:space="preserve">pn. "Przebudowa drogi powiatowej nr 2820G (od granicy miasta Pelplin do skrzyżowania </w:t>
        <w:br/>
        <w:t xml:space="preserve">z drogą nr 227001G)" oraz zabezpieczenia w budżecie na 2017 rok środków w wysokości </w:t>
        <w:br/>
        <w:t>75 000 zł z przeznaczeniem na wykonanie dokumentacji projektowej dla odcinka drogi powiatowej nr 2820G (wieś Roż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Uchwały Rady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4.1.</w:t>
      </w:r>
      <w:r>
        <w:rPr>
          <w:rFonts w:cs="Times New Roman" w:ascii="Times New Roman" w:hAnsi="Times New Roman"/>
          <w:sz w:val="24"/>
          <w:szCs w:val="24"/>
        </w:rPr>
        <w:t xml:space="preserve"> Przyjęcie projektu uchwały Rady Powiatu Tczewskiego w sprawie przystąpienia do realizacji projektu "Wiedza to potęga - poprawa jakości edukacji ogólnej w szkołach Powiatu Tczewski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2.</w:t>
      </w:r>
      <w:r>
        <w:rPr>
          <w:rFonts w:cs="Times New Roman" w:ascii="Times New Roman" w:hAnsi="Times New Roman"/>
          <w:sz w:val="24"/>
          <w:szCs w:val="24"/>
        </w:rPr>
        <w:t xml:space="preserve"> Przyjęcie projektu uchwały Rady Powiatu Tczewskiego zmieniającej uchwałę </w:t>
        <w:br/>
        <w:t>w sprawie określenia zadań, na które przeznaczone będą środki pochodzące z Państwowego Funduszu Rehabilitacji Osób Niepełnosprawnych w 2016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3.</w:t>
      </w:r>
      <w:r>
        <w:rPr>
          <w:rFonts w:cs="Times New Roman" w:ascii="Times New Roman" w:hAnsi="Times New Roman"/>
          <w:sz w:val="24"/>
          <w:szCs w:val="24"/>
        </w:rPr>
        <w:t xml:space="preserve"> Przyjęcie projektu uchwały Rady Powiatu Tczewskiego w sprawie zmian </w:t>
        <w:br/>
        <w:t>w budżecie Powiatu Tczewskiego na 2016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4.</w:t>
      </w:r>
      <w:r>
        <w:rPr>
          <w:rFonts w:cs="Times New Roman" w:ascii="Times New Roman" w:hAnsi="Times New Roman"/>
          <w:sz w:val="24"/>
          <w:szCs w:val="24"/>
        </w:rPr>
        <w:t xml:space="preserve"> Przyjęcie projektu uchwały Rady Powiatu Tczewskiego zmieniającej uchwałę </w:t>
        <w:br/>
        <w:t xml:space="preserve">Nr XIII/100/2015 Rady Powiatu Tczewskiego z dnia 29 grudnia 2015 r. w sprawie przyjęcia wieloletniej prognozy finansowej </w:t>
      </w:r>
      <w:r>
        <w:rPr>
          <w:rFonts w:cs="Times New Roman" w:ascii="Times New Roman" w:hAnsi="Times New Roman"/>
          <w:color w:val="000000"/>
          <w:sz w:val="24"/>
          <w:szCs w:val="24"/>
        </w:rPr>
        <w:t>Powiatu Tczewskiego na lata 2016-202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Uchwały Zarządu Powiatu Tczewski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5.1.</w:t>
      </w:r>
      <w:r>
        <w:rPr>
          <w:rFonts w:cs="Times New Roman" w:ascii="Times New Roman" w:hAnsi="Times New Roman"/>
          <w:color w:val="000000"/>
          <w:sz w:val="24"/>
          <w:szCs w:val="24"/>
        </w:rPr>
        <w:t xml:space="preserve"> Podjęcie uchwały Zarządu Powiatu Tczewskiego </w:t>
      </w:r>
      <w:r>
        <w:rPr>
          <w:rFonts w:cs="Times New Roman" w:ascii="Times New Roman" w:hAnsi="Times New Roman"/>
          <w:sz w:val="24"/>
          <w:szCs w:val="24"/>
        </w:rPr>
        <w:t>w sprawie powołania Komisji Konkursowej na realizację zadania publicznego z zakresu pomocy społecznej – prowadzenie placówki opiekuńczo-wychowawczej typu rodzinnego oraz ustalenia regulaminu pracy Komisji Konkursowe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Ad.1.</w:t>
      </w:r>
      <w:r>
        <w:rPr>
          <w:rFonts w:cs="Times New Roman" w:ascii="Times New Roman" w:hAnsi="Times New Roman"/>
          <w:sz w:val="24"/>
          <w:szCs w:val="24"/>
        </w:rPr>
        <w:t xml:space="preserve"> Do porządku obrad nie wprowadzono zm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ab/>
        <w:t>Ad.2.</w:t>
      </w:r>
      <w:r>
        <w:rPr>
          <w:rFonts w:cs="Times New Roman" w:ascii="Times New Roman" w:hAnsi="Times New Roman"/>
          <w:sz w:val="24"/>
          <w:szCs w:val="24"/>
        </w:rPr>
        <w:t xml:space="preserve"> Zarząd Powiatu Tczewskiego przyjął protokół Nr 92/2016 z dnia 8 wrześni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3. Sprawy bież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3.1. </w:t>
      </w:r>
      <w:r>
        <w:rPr>
          <w:rFonts w:cs="Times New Roman" w:ascii="Times New Roman" w:hAnsi="Times New Roman"/>
          <w:sz w:val="24"/>
          <w:szCs w:val="24"/>
        </w:rPr>
        <w:t>Zarząd zapoznał się z wnioskami naczelników komórek organizacyjnych Starostwa Powiatowego w Tczewie i dyrektorów jednostek organizacyjnych Powiatu Tczewskiego i podjął następujące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zytywnie zaopiniował wniosek naczelnika Wydziału Administracji i Zarządzania Kryzysowego w sprawie dokonania zmian w planie finansowym na 2016 rok na kwotę </w:t>
        <w:br/>
        <w:t>6 000 zł celem zabezpieczenia środków na wydatki bieżące;</w:t>
      </w:r>
    </w:p>
    <w:p>
      <w:pPr>
        <w:pStyle w:val="Normal"/>
        <w:spacing w:lineRule="auto" w:line="240" w:before="0" w:after="0"/>
        <w:jc w:val="both"/>
        <w:rPr/>
      </w:pPr>
      <w:r>
        <w:rPr>
          <w:rFonts w:cs="Times New Roman" w:ascii="Times New Roman" w:hAnsi="Times New Roman"/>
          <w:sz w:val="24"/>
          <w:szCs w:val="24"/>
        </w:rPr>
        <w:t xml:space="preserve">2) pozytywnie zaopiniował wniosek naczelnika Wydziału Zdrowia, Spraw Społecznych </w:t>
        <w:br/>
        <w:t xml:space="preserve">i PFRON w sprawie zwiększenia o kwotę 15 000 zł celem zabezpieczenia środków </w:t>
        <w:br/>
        <w:t>na finansowanie wydatków dotyczących realizacji projektu pn. "Wiedza to potęga - poprawa edukacji ogólnej w szkołach Powiatu Tczewskiego" do czasu otrzymania dofinansowania;</w:t>
      </w:r>
    </w:p>
    <w:p>
      <w:pPr>
        <w:pStyle w:val="Normal"/>
        <w:spacing w:lineRule="auto" w:line="240" w:before="0" w:after="0"/>
        <w:jc w:val="both"/>
        <w:rPr/>
      </w:pPr>
      <w:r>
        <w:rPr>
          <w:rFonts w:cs="Times New Roman" w:ascii="Times New Roman" w:hAnsi="Times New Roman"/>
          <w:sz w:val="24"/>
          <w:szCs w:val="24"/>
        </w:rPr>
        <w:t xml:space="preserve">3) pozytywnie zaopiniował wniosek dyrektora Zespołu Szkół Ekonomicznych w Tczewie </w:t>
        <w:br/>
        <w:t xml:space="preserve">w sprawie dokonania zmian w planie finansowym na kwotę 835 zł celem zapewnienia środków na przelew składek na ZUS w październiku za wrzesień br. z tytułu wynagrodzeń </w:t>
        <w:br/>
        <w:t>za nauczanie indywidualne;</w:t>
      </w:r>
    </w:p>
    <w:p>
      <w:pPr>
        <w:pStyle w:val="Normal"/>
        <w:spacing w:lineRule="auto" w:line="240" w:before="0" w:after="0"/>
        <w:jc w:val="both"/>
        <w:rPr/>
      </w:pPr>
      <w:r>
        <w:rPr>
          <w:rFonts w:cs="Times New Roman" w:ascii="Times New Roman" w:hAnsi="Times New Roman"/>
          <w:sz w:val="24"/>
          <w:szCs w:val="24"/>
        </w:rPr>
        <w:t xml:space="preserve">4) negatywnie zaopiniował wniosek dyrektora Zespołu Szkół Agrotechnicznych </w:t>
        <w:br/>
        <w:t xml:space="preserve">i Ogólnokształcących w Swarożynie w sprawie dokonania zmian w planie finansowym wydatków na 2016 r. na kwotę 27 942 zł celem prawidłowego funkcjonowania jednostki </w:t>
        <w:br/>
        <w:t>z uwagi na brak szczegółowego uzasadnienia;</w:t>
      </w:r>
    </w:p>
    <w:p>
      <w:pPr>
        <w:pStyle w:val="Normal"/>
        <w:spacing w:lineRule="auto" w:line="240" w:before="0" w:after="0"/>
        <w:jc w:val="both"/>
        <w:rPr/>
      </w:pPr>
      <w:r>
        <w:rPr>
          <w:rFonts w:cs="Times New Roman" w:ascii="Times New Roman" w:hAnsi="Times New Roman"/>
          <w:sz w:val="24"/>
          <w:szCs w:val="24"/>
        </w:rPr>
        <w:t>5) pozytywnie zaopiniował wniosek dyrektora Specjalnego Ośrodka Szkolno-Wychowawczego w Pelplinie w sprawie zwiększenia środków w planie finansowym dochodów i wydatków o kwotę 8 987 zł, które wynikają z dofinansowania zakupu podręczników dla uczniów tzw. "wyprawka szkolna";</w:t>
      </w:r>
    </w:p>
    <w:p>
      <w:pPr>
        <w:pStyle w:val="Normal"/>
        <w:spacing w:lineRule="auto" w:line="240" w:before="0" w:after="0"/>
        <w:jc w:val="both"/>
        <w:rPr/>
      </w:pPr>
      <w:r>
        <w:rPr>
          <w:rFonts w:cs="Times New Roman" w:ascii="Times New Roman" w:hAnsi="Times New Roman"/>
          <w:sz w:val="24"/>
          <w:szCs w:val="24"/>
        </w:rPr>
        <w:t xml:space="preserve">6) pozytywnie zaopiniował wniosek dyrektora I Liceum Ogólnokształcącego w Tczewie </w:t>
        <w:br/>
        <w:t xml:space="preserve">w sprawie zwiększenia planu finansowego wydatków o kwotę 7 593 zł w związku </w:t>
        <w:br/>
        <w:t xml:space="preserve">z realizowanymi innowacjami pedagogicznymi "Pilotażowe wdrażanie programowania </w:t>
        <w:br/>
        <w:t>w edukacji formalnej w oparciu o innowacje pedagogiczne w szkołach", "Nauki przyrodnicze po angielsku" oraz "Każdy uczeń jest zdolny" oraz wprowadzenia do wieloletniej prognozy finansowej innowacji pedagogicznych;</w:t>
      </w:r>
    </w:p>
    <w:p>
      <w:pPr>
        <w:pStyle w:val="Normal"/>
        <w:spacing w:lineRule="auto" w:line="240" w:before="0" w:after="0"/>
        <w:jc w:val="both"/>
        <w:rPr/>
      </w:pPr>
      <w:r>
        <w:rPr>
          <w:rFonts w:cs="Times New Roman" w:ascii="Times New Roman" w:hAnsi="Times New Roman"/>
          <w:sz w:val="24"/>
          <w:szCs w:val="24"/>
        </w:rPr>
        <w:t xml:space="preserve">7) pozytywnie zaopiniował wniosek dyrektora Zespołu Szkół Budowlanych i Odzieżowych </w:t>
        <w:br/>
        <w:t xml:space="preserve">w Tczewie w sprawie zwiększenia planu finansowego o kwotę 11 277 zł w związku </w:t>
        <w:br/>
        <w:t>z otrzymaniem odszkodowania za uszkodzoną elewację budynku;</w:t>
      </w:r>
    </w:p>
    <w:p>
      <w:pPr>
        <w:pStyle w:val="Normal"/>
        <w:spacing w:lineRule="auto" w:line="240" w:before="0" w:after="0"/>
        <w:jc w:val="both"/>
        <w:rPr/>
      </w:pPr>
      <w:r>
        <w:rPr>
          <w:rFonts w:cs="Times New Roman" w:ascii="Times New Roman" w:hAnsi="Times New Roman"/>
          <w:sz w:val="24"/>
          <w:szCs w:val="24"/>
        </w:rPr>
        <w:t xml:space="preserve">8) pozytywnie zaopiniował wniosek dyrektora Domu Pomocy Społecznej w Rudnie </w:t>
        <w:br/>
        <w:t xml:space="preserve">w sprawie zwiększenia po stronie dochodów o kwotę 600 zł w związku ze zwrotem świadczenia - ekwiwalentu wypłaconego za odzież bhp w 2015 roku oraz z tytułu wpływów </w:t>
        <w:br/>
        <w:t xml:space="preserve">z tytułu wynagrodzenia płatnika, 65 364 zł m.in. w związku z zabezpieczeniem środków </w:t>
        <w:br/>
        <w:t xml:space="preserve">na zakup odzieży i obuwia bhp, zabezpieczeniem środków na wynagrodzenia pracownicze, zabezpieczenia pochodnych - składek ZUS na ubezpieczenie społeczne od wynagrodzeń </w:t>
        <w:br/>
        <w:t>po stronie pracodawcy oraz zmniejszenia w zadaniach inwestycyjnych;</w:t>
      </w:r>
    </w:p>
    <w:p>
      <w:pPr>
        <w:pStyle w:val="Normal"/>
        <w:spacing w:lineRule="auto" w:line="240" w:before="0" w:after="0"/>
        <w:jc w:val="both"/>
        <w:rPr/>
      </w:pPr>
      <w:r>
        <w:rPr>
          <w:rFonts w:cs="Times New Roman" w:ascii="Times New Roman" w:hAnsi="Times New Roman"/>
          <w:sz w:val="24"/>
          <w:szCs w:val="24"/>
        </w:rPr>
        <w:t xml:space="preserve">9) pozytywnie zaopiniował wnioski dyrektora Powiatowego Centrum Pomocy Rodzinie </w:t>
        <w:br/>
        <w:t>w Tczewie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niejszenia po stronie dochodów o kwotę 19 029 zł, spowodowane adopcją wychowanki pochodzącej z Miasta Gdańsk przez rodzinę zastępczą zawodową zamieszkującą na terenie powiatu gdań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większenia po stronie wydatków o kwotę 8 500 zł spowodowane jest umieszczeniem </w:t>
        <w:br/>
        <w:t xml:space="preserve">w rodzinnym domu dziecka na terenie powiatu szczecineckiego wychowanki pochodzącej </w:t>
        <w:br/>
        <w:t>z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większenia po stronie wydatków o kwotę 46 176 zł w związku ze zwiększeniem dotacji;</w:t>
      </w:r>
    </w:p>
    <w:p>
      <w:pPr>
        <w:pStyle w:val="Normal"/>
        <w:spacing w:lineRule="auto" w:line="240" w:before="0" w:after="0"/>
        <w:jc w:val="both"/>
        <w:rPr/>
      </w:pPr>
      <w:r>
        <w:rPr>
          <w:rFonts w:cs="Times New Roman" w:ascii="Times New Roman" w:hAnsi="Times New Roman"/>
          <w:sz w:val="24"/>
          <w:szCs w:val="24"/>
        </w:rPr>
        <w:t xml:space="preserve">10) pozytywnie zaopiniował wniosek dyrektora Powiatowego Urzędu Pracy w Tczewie </w:t>
        <w:br/>
        <w:t>w sprawie przyznania środków w wysokości 163 200 zł na finansowanie kosztów nagród oraz składek na ubezpieczenie społeczne pracow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pozytywnie zaopiniował wniosek Powiatowego Inspektora Nadzoru Budowlanego </w:t>
        <w:br/>
        <w:t xml:space="preserve">w sprawie wprowadzenia zmian na kwotę 1 200 zł w związku z powstałymi oszczędnościami dotyczącymi Funduszu Pracy w związku z brakiem obowiązku opłacenia tej składki za osoby powracające z urlopu macierzyńskiego oraz te, które ukończyły 60 rok życia, które zostały przesunięte na wynagrodzenia osobowe członków korpusu służby cywilnej celem zabezpieczenia środków na wynagrodzenia dla osoby, którą należy zatrudnić na okres </w:t>
        <w:br/>
        <w:t>3 miesięcy po zakończeniu stażu;</w:t>
      </w:r>
    </w:p>
    <w:p>
      <w:pPr>
        <w:pStyle w:val="Normal"/>
        <w:spacing w:lineRule="auto" w:line="240" w:before="0" w:after="0"/>
        <w:jc w:val="both"/>
        <w:rPr/>
      </w:pPr>
      <w:r>
        <w:rPr>
          <w:rFonts w:cs="Times New Roman" w:ascii="Times New Roman" w:hAnsi="Times New Roman"/>
          <w:sz w:val="24"/>
          <w:szCs w:val="24"/>
        </w:rPr>
        <w:t xml:space="preserve">12) pozytywnie zaopiniował wniosek członka Zarządu Powiatu Tczewskiego w sprawie dokonania zmian w planie finansowym na kwotę 10 000 zł związanego z koniecznością realizacji zadania bieżącego związanego z opracowaniem ekspertyzy koniecznej </w:t>
        <w:br/>
        <w:t>do rozstrzygnięcia oceny legalności wykonanych robót związanych z udrożnieniem urządzeń melioracji wodnych szczegółowych tj. rowu melioracyjnego R-B w miejscowości Szczerbięcin i Turze gmina Tczew;</w:t>
      </w:r>
    </w:p>
    <w:p>
      <w:pPr>
        <w:pStyle w:val="Normal"/>
        <w:spacing w:lineRule="auto" w:line="240" w:before="0" w:after="0"/>
        <w:jc w:val="both"/>
        <w:rPr/>
      </w:pPr>
      <w:r>
        <w:rPr>
          <w:rFonts w:cs="Times New Roman" w:ascii="Times New Roman" w:hAnsi="Times New Roman"/>
          <w:sz w:val="24"/>
          <w:szCs w:val="24"/>
        </w:rPr>
        <w:t xml:space="preserve">13) pozytywnie zaopiniował wniosek naczelnika Wydziału Infrastruktury Drogowej </w:t>
        <w:br/>
        <w:t>w sprawie dokonania zmian w planie finansowym wydatków na utworzenie zadania "Poprawa bezpieczeństwa ulicy 30 Stycznia w Tczewie" na kwotę 25 000 zł;</w:t>
      </w:r>
    </w:p>
    <w:p>
      <w:pPr>
        <w:pStyle w:val="Normal"/>
        <w:spacing w:lineRule="auto" w:line="240" w:before="0" w:after="0"/>
        <w:jc w:val="both"/>
        <w:rPr/>
      </w:pPr>
      <w:r>
        <w:rPr>
          <w:rFonts w:cs="Times New Roman" w:ascii="Times New Roman" w:hAnsi="Times New Roman"/>
          <w:sz w:val="24"/>
          <w:szCs w:val="24"/>
        </w:rPr>
        <w:t xml:space="preserve">14) pozytywnie zaopiniował wniosek naczelnika Wydziału Edukacji w sprawie podziału środków dokonanych zmian w dotacji celowej w wysokości 43 000 zł z przeznaczeniem </w:t>
        <w:br/>
        <w:t xml:space="preserve">na dofinansowanie zakupu nowości wydawniczych do bibliotek w następujących szkołach: </w:t>
        <w:br/>
        <w:t>I LO w Tczewie, Zespół Szkół Ponadgimnazjalnych w Gniewie, Zespół Szkół Rzemieślniczych i Kupieckich w Tczewie, Zespół Szkół Technicznych w Tczewie oraz Zespół Szkół Budowlanych i Odzieżowych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miany wynikające z pozytywnie zaopiniowanych wniosków zostaną ujęte </w:t>
        <w:br/>
        <w:t>w stosownej uchwale zmieniającej budżet Powiatu Tczewskiego we wrześniu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2.</w:t>
      </w:r>
      <w:r>
        <w:rPr>
          <w:rFonts w:cs="Times New Roman" w:ascii="Times New Roman" w:hAnsi="Times New Roman"/>
          <w:sz w:val="24"/>
          <w:szCs w:val="24"/>
        </w:rPr>
        <w:t xml:space="preserve"> Podczas omawiania tego punktu obecna była pani Małgorzata Flisik - naczelnik Wydziału Edu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rząd zapoznał się z pismem naczelnika Wydziału Edukacji w sprawie rozpatrzenia wniosków dotyczących organizacji roku szkolnego złożonych przez dyrektora Zespołu Szkół Agrotechnicznych i Ogólnokształcących w Swarożynie, Zespołu Szkół Ponadgimnazjalnych w Gniewie oraz Zespołu Szkół Ponadgimnazjalnych w Pelplinie. W przedmiotowej sprawie Zarząd wyraził zgodę na: zmianę organizacji nauczania w zaplanowanym orzeczeniu organizacyjnym na rok 2016/17 dotyczącym naboru poprzez zmniejszenie liczby oddziałów tj. 1 oddział technikum (technik agrobiznesu) oraz 1 oddział ZSZ (kucharz) w Zespole Szkół Agrotechnicznych i Ogólnokształcących w Swarożynie, uruchomienie dwuletniego oddziału LO dla dorosłych na podbudowie ZSZ w Zespole Szkół Ponadgimnazjalnych w Gniewie oraz na utworzenie II klasy LO dla dorosłych w Zespole Szkół Ponadgimnazjalnych w Pelpl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3.</w:t>
      </w:r>
      <w:r>
        <w:rPr>
          <w:rFonts w:cs="Times New Roman" w:ascii="Times New Roman" w:hAnsi="Times New Roman"/>
          <w:sz w:val="24"/>
          <w:szCs w:val="24"/>
        </w:rPr>
        <w:t xml:space="preserve"> Po zapoznaniu się z pismem naczelnika Wydziału Finansów, Zarząd wyraził zgodę na zwiększenie planu wydatków bieżących na rok 2017 o kwotę 219 138 zł dotyczących obsługi papierów wartościowych, kredytów i pożyczek jednostek samorządu terytorialnego i tym samym zaakceptował korektę materiału planistycznego złożonego </w:t>
        <w:br/>
        <w:t>w terminie do 31 sierpni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4.</w:t>
      </w:r>
      <w:r>
        <w:rPr>
          <w:rFonts w:cs="Times New Roman" w:ascii="Times New Roman" w:hAnsi="Times New Roman"/>
          <w:sz w:val="24"/>
          <w:szCs w:val="24"/>
        </w:rPr>
        <w:t xml:space="preserve"> Zarząd zapoznał się i zaakceptował sprawozdania z realizacji następujących zadań publicznych: "IV Międzynarodowy Turniej Karate WKF Grand Prix Tczew - 2016" </w:t>
        <w:br/>
        <w:t>i "XXI Międzynarodowy Turniej Bokserski im. Józefa Kruży", przedłożone przez naczelnika Wydziału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5.</w:t>
      </w:r>
      <w:r>
        <w:rPr>
          <w:rFonts w:cs="Times New Roman" w:ascii="Times New Roman" w:hAnsi="Times New Roman"/>
          <w:sz w:val="24"/>
          <w:szCs w:val="24"/>
        </w:rPr>
        <w:t xml:space="preserve"> Podczas omawiania tego punktu obecna była pani Alicja Szczepińska-Mian - naczelnik Wydziału Zdrowia, Spraw Społecznych i PF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ni naczelnik poinformowała Zarząd, że żadna z gmin z terenu powiatu tczewskiego nie zadeklarowała chęci udziału w projekcie e-zdrowie, natomiast w ogłoszonym konkursie na wybór partnera wpłynęła tylko jedna oferta złożona przez Szpitale Tczewskie S.A. Mając powyższe na uwadze Zarząd postanowił odstąpić od wyboru Partnera i jednocześnie </w:t>
        <w:br/>
        <w:t>nie aplikować o środki na realizacje projektu partnerskiego w ramach e-zdr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6.</w:t>
      </w:r>
      <w:r>
        <w:rPr>
          <w:rFonts w:cs="Times New Roman" w:ascii="Times New Roman" w:hAnsi="Times New Roman"/>
          <w:sz w:val="24"/>
          <w:szCs w:val="24"/>
        </w:rPr>
        <w:t xml:space="preserve"> Zarząd zapoznał się ze złożoną przez panią Marię Witkowską informacją dotyczącą zakończenia czynności związanych z likwidacją Powiatowego Zarządu Dróg </w:t>
        <w:br/>
        <w:t>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7.</w:t>
      </w:r>
      <w:r>
        <w:rPr>
          <w:rFonts w:cs="Times New Roman" w:ascii="Times New Roman" w:hAnsi="Times New Roman"/>
          <w:sz w:val="24"/>
          <w:szCs w:val="24"/>
        </w:rPr>
        <w:t xml:space="preserve"> Zarząd zapoznał się z pismem radcy prawnego pana Macieja Kosika </w:t>
        <w:br/>
        <w:t>w sprawie podjęcia decyzji skierowania na drogę sądową roszczenia wobec PZU S.A., które związane jest z gwarancją ubezpieczeniową nr GKDo/79ac/10-031-10-11-00. Biorąc pod uwagę stanowisko radcy prawnego w tej sprawie, Zarząd zobowiązał naczelnika Wydziału Administracji i Zarządzania Kryzysowego do uzyskania opinii Brokera ubezpieczeniowego. Po przedstawieniu tejże opinii Zarząd podejmie decyzję w przedmiocie spr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8.</w:t>
      </w:r>
      <w:r>
        <w:rPr>
          <w:rFonts w:cs="Times New Roman" w:ascii="Times New Roman" w:hAnsi="Times New Roman"/>
          <w:sz w:val="24"/>
          <w:szCs w:val="24"/>
        </w:rPr>
        <w:t xml:space="preserve"> Zarząd zapoznał się z wystąpieniami zastępcy naczelnika Wydziału Geodezji </w:t>
        <w:br/>
        <w:t>i Gospodarki Nieruchomościami i podjął następujące decyzje:</w:t>
      </w:r>
    </w:p>
    <w:p>
      <w:pPr>
        <w:pStyle w:val="Normal"/>
        <w:spacing w:lineRule="auto" w:line="240" w:before="0" w:after="0"/>
        <w:jc w:val="both"/>
        <w:rPr/>
      </w:pPr>
      <w:r>
        <w:rPr>
          <w:rFonts w:cs="Times New Roman" w:ascii="Times New Roman" w:hAnsi="Times New Roman"/>
          <w:sz w:val="24"/>
          <w:szCs w:val="24"/>
        </w:rPr>
        <w:t xml:space="preserve">1) postanowił ogłosić kolejny przetarg na sprzedaż nieruchomości położonej w Gniewie </w:t>
        <w:br/>
        <w:t>przy ul. Gdańskiej - działka nr 12 o pow. 0,3119ha na następujących warunkach: cena wywoławcza 150 000 zł netto, wadium 5% oraz przetarg pisemny;</w:t>
      </w:r>
    </w:p>
    <w:p>
      <w:pPr>
        <w:pStyle w:val="Normal"/>
        <w:spacing w:lineRule="auto" w:line="240" w:before="0" w:after="0"/>
        <w:jc w:val="both"/>
        <w:rPr/>
      </w:pPr>
      <w:r>
        <w:rPr>
          <w:rFonts w:cs="Times New Roman" w:ascii="Times New Roman" w:hAnsi="Times New Roman"/>
          <w:sz w:val="24"/>
          <w:szCs w:val="24"/>
        </w:rPr>
        <w:t xml:space="preserve">2) nieruchomość położoną w Tczewie przy ul. Armii Krajowej 84C postanowił przeznaczyć </w:t>
        <w:br/>
        <w:t xml:space="preserve">w dzierżawę na następujących warunkach: okres dzierżawy 3 lata, czynsz miesięczny - </w:t>
        <w:br/>
        <w:t xml:space="preserve">12 000 zł netto + 23% podatek za część magazynową oraz 5 000 zł netto + 23% podatek </w:t>
        <w:br/>
        <w:t>za część biur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9.</w:t>
      </w:r>
      <w:r>
        <w:rPr>
          <w:rFonts w:cs="Times New Roman" w:ascii="Times New Roman" w:hAnsi="Times New Roman"/>
          <w:sz w:val="24"/>
          <w:szCs w:val="24"/>
        </w:rPr>
        <w:t xml:space="preserve"> Podczas omawiania tego punktu obecna była pani Małgorzata Flisik - naczelnik Wydziału Edukacji.</w:t>
      </w:r>
    </w:p>
    <w:p>
      <w:pPr>
        <w:pStyle w:val="Normal"/>
        <w:spacing w:lineRule="auto" w:line="240" w:before="0" w:after="0"/>
        <w:jc w:val="both"/>
        <w:rPr/>
      </w:pPr>
      <w:r>
        <w:rPr>
          <w:rFonts w:cs="Times New Roman" w:ascii="Times New Roman" w:hAnsi="Times New Roman"/>
          <w:sz w:val="24"/>
          <w:szCs w:val="24"/>
        </w:rPr>
        <w:tab/>
        <w:t xml:space="preserve">Po zapoznaniu się z pismem dyrektora Zespołu Szkół Rzemieślniczych i Kupieckich w Tczewie, Zarząd wyraził zgodę na bezpłatne użyczenie boiska orlik i sali gimnastycznej Zespołowi Szkół Technicznych w Tczewie na prowadzenie zajęć lekcyjnych w okresie </w:t>
        <w:br/>
        <w:t>od X/2016 do VI/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0.</w:t>
      </w:r>
      <w:r>
        <w:rPr>
          <w:rFonts w:cs="Times New Roman" w:ascii="Times New Roman" w:hAnsi="Times New Roman"/>
          <w:sz w:val="24"/>
          <w:szCs w:val="24"/>
        </w:rPr>
        <w:t xml:space="preserve"> Zarząd Powiatu Tczewskiego uznał, iż ani Powiat Tczewski ani Powiatowy Urząd Pracy w Tczewie, do których skierowana była propozycja, nie będzie uczestniczył </w:t>
        <w:br/>
        <w:t>w przedsięwzięciu 5.2.1 w ramach Zintegrowanych Inwestycji Terytori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1.</w:t>
      </w:r>
      <w:r>
        <w:rPr>
          <w:rFonts w:cs="Times New Roman" w:ascii="Times New Roman" w:hAnsi="Times New Roman"/>
          <w:sz w:val="24"/>
          <w:szCs w:val="24"/>
        </w:rPr>
        <w:t xml:space="preserve"> Podczas omawiania tego punktu obecna była pani Małgorzata Flisik - naczelnik Wydziału Edu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dyrektora Zespołu Placówek Specjalnych w Tczewie </w:t>
        <w:br/>
        <w:t xml:space="preserve">i pozytywnie zaopiniował kwestię montażu klimatyzacji w sali widowiskowej Centrum Aktywizacji Osób Niepełnosprawnych w Zespole Placówek Specjalnych Tczewie </w:t>
        <w:br/>
        <w:t xml:space="preserve">i zobowiązał dyrektora ww. placówki do złożenia stosownego wniosku w sprawie zmian  </w:t>
        <w:br/>
        <w:t>w budżecie na 2016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12.</w:t>
      </w:r>
      <w:r>
        <w:rPr>
          <w:rFonts w:cs="Times New Roman" w:ascii="Times New Roman" w:hAnsi="Times New Roman"/>
          <w:sz w:val="24"/>
          <w:szCs w:val="24"/>
        </w:rPr>
        <w:t xml:space="preserve"> Zarząd zapoznał się z pismem wicedyrektora Zespołu Szkół Katolickich </w:t>
        <w:br/>
        <w:t xml:space="preserve">w Tczewie w sprawie objęcia patronatem III edycji Powiatowej Ligi Piłki Siatkowej Dziewcząt oraz nieodpłatne udostępnienie sali w Zespole Szkół Rzemieślniczych </w:t>
        <w:br/>
        <w:t xml:space="preserve">i Kupieckich w Tczewie na potrzeby rozgrywek, pokrycie kosztów dojazdu drużyn z powiatu tczewskiego na mecze, zapewnienie wynagrodzenia dla sędziów oraz opieki medycznej. Zarząd uznał, iż Starosta Tczewski obejmie patronatem III edycję Powiatowej Ligi Piłki Siatkowej Dziewcząt, wyraził zgodę na udostępnienie sali w Zespole Szkół Rzemieślniczych </w:t>
        <w:br/>
        <w:t>i Kupieckich w Tczewie. Ponadto, środki na pokrycie kosztów dojazdu drużyn z powiatu tczewskiego na mecze, wynagrodzenia dla sędziów oraz opieki medycznej zostaną zabezpieczone w ramach budżetu Powiatowego Centrum Sportu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13.</w:t>
      </w:r>
      <w:r>
        <w:rPr>
          <w:rFonts w:cs="Times New Roman" w:ascii="Times New Roman" w:hAnsi="Times New Roman"/>
          <w:sz w:val="24"/>
          <w:szCs w:val="24"/>
        </w:rPr>
        <w:t xml:space="preserve"> Zarząd Powiatu Tczewskiego negatywnie zaopiniował kwestię udzielenia wsparcia finansowego organizacji integracyjnych spotkań tematycznych dla mieszkańców osiedla pod hasłem "Moje Kociewie", o które wnioskowała Przewodniczącej Rady Osiedla "Suchostrzygi" z uwagi na brak środków finan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14.</w:t>
      </w:r>
      <w:r>
        <w:rPr>
          <w:rFonts w:cs="Times New Roman" w:ascii="Times New Roman" w:hAnsi="Times New Roman"/>
          <w:sz w:val="24"/>
          <w:szCs w:val="24"/>
        </w:rPr>
        <w:t xml:space="preserve"> Po zapoznaniu się z pismem naczelnika Wydziału Inwestycji i Remontów Zarząd wyraził zgodę na dokonanie zmiany w wieloletniej prognozie finansowej w zakresie budżetu zadania pn. "Przebudowa drogi powiatowej nr 2820G (od granicy miasta Pelplin </w:t>
        <w:br/>
        <w:t xml:space="preserve">do skrzyżowania z drogą nr 227001G)" oraz zabezpieczenia w budżecie na 2017 rok środków w wysokości 75 000 zł z przeznaczeniem na wykonanie dokumentacji projektowej </w:t>
        <w:br/>
        <w:t xml:space="preserve">dla odcinka drogi powiatowej nr 2820G (wieś Rożen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4. Uchwały Rady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d.4.1.</w:t>
      </w:r>
      <w:r>
        <w:rPr>
          <w:rFonts w:cs="Times New Roman" w:ascii="Times New Roman" w:hAnsi="Times New Roman"/>
          <w:sz w:val="24"/>
          <w:szCs w:val="24"/>
        </w:rPr>
        <w:t xml:space="preserve"> Zarząd Powiatu Tczewskiego przyjął projekt uchwały Rady Powiatu Tczewskiego w sprawie przystąpienia do realizacji projektu "Wiedza to potęga - poprawa jakości edukacji ogólnej w szkoła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2.</w:t>
      </w:r>
      <w:r>
        <w:rPr>
          <w:rFonts w:cs="Times New Roman" w:ascii="Times New Roman" w:hAnsi="Times New Roman"/>
          <w:sz w:val="24"/>
          <w:szCs w:val="24"/>
        </w:rPr>
        <w:t xml:space="preserve"> Zarząd Powiatu Tczewskiego przyjął projekt uchwały Rady Powiatu Tczewskiego zmieniającej uchwałę w sprawie określenia zadań, na które przeznaczone będą środki pochodzące z Państwowego Funduszu Rehabilitacji Osób Niepełnosprawnych w 2016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3.</w:t>
      </w:r>
      <w:r>
        <w:rPr>
          <w:rFonts w:cs="Times New Roman" w:ascii="Times New Roman" w:hAnsi="Times New Roman"/>
          <w:sz w:val="24"/>
          <w:szCs w:val="24"/>
        </w:rPr>
        <w:t xml:space="preserve"> Zarząd Powiatu Tczewskiego przyjął projekt uchwały Rady Powiatu Tczewskiego w sprawie zmian w budżecie Powiatu Tczewskiego na 2016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4.</w:t>
      </w:r>
      <w:r>
        <w:rPr>
          <w:rFonts w:cs="Times New Roman" w:ascii="Times New Roman" w:hAnsi="Times New Roman"/>
          <w:sz w:val="24"/>
          <w:szCs w:val="24"/>
        </w:rPr>
        <w:t xml:space="preserve"> Zarząd Powiatu Tczewskiego przyjął projekt uchwały Rady Powiatu Tczewskiego zmieniającej uchwałę Nr XIII/100/2015 Rady Powiatu Tczewskiego z dnia </w:t>
        <w:br/>
        <w:t xml:space="preserve">29 grudnia 2015 r. w sprawie przyjęcia wieloletniej prognozy finansowej </w:t>
      </w:r>
      <w:r>
        <w:rPr>
          <w:rFonts w:cs="Times New Roman" w:ascii="Times New Roman" w:hAnsi="Times New Roman"/>
          <w:color w:val="000000"/>
          <w:sz w:val="24"/>
          <w:szCs w:val="24"/>
        </w:rPr>
        <w:t>Powiatu Tczewskiego na lata 2016-202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5. Uchwały Zarządu Powiatu Tczewski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d.5.1.</w:t>
      </w:r>
      <w:r>
        <w:rPr>
          <w:rFonts w:cs="Times New Roman" w:ascii="Times New Roman" w:hAnsi="Times New Roman"/>
          <w:color w:val="000000"/>
          <w:sz w:val="24"/>
          <w:szCs w:val="24"/>
        </w:rPr>
        <w:t xml:space="preserve"> Podjęcie uchwały Zarządu Powiatu Tczewskiego </w:t>
      </w:r>
      <w:r>
        <w:rPr>
          <w:rFonts w:cs="Times New Roman" w:ascii="Times New Roman" w:hAnsi="Times New Roman"/>
          <w:sz w:val="24"/>
          <w:szCs w:val="24"/>
        </w:rPr>
        <w:t>w sprawie powołania Komisji Konkursowej na realizację zadania publicznego z zakresu pomocy społecznej – prowadzenie placówki opiekuńczo-wychowawczej typu rodzinnego oraz ustalenia regulaminu pracy Komisji Konkursowe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Powiatowe Centrum Pomocy Rodzinie w Tczewie</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Powiatowe Centrum Pomocy Rodzinie w Tczewie</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eata Ciewiertnia</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5z0">
    <w:name w:val="WW8Num5z0"/>
    <w:qFormat/>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eastAsia="SimSun;宋体" w:cs=";Times New Roman"/>
      <w:kern w:val="2"/>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Calibri" w:hAnsi="Calibri" w:eastAsia="SimSun;宋体" w:cs=";Times New Roman"/>
      <w:kern w:val="2"/>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eastAsia="SimSun;宋体" w:cs=";Times New Roman"/>
      <w:kern w:val="2"/>
      <w:sz w:val="22"/>
      <w:szCs w:val="22"/>
    </w:rPr>
  </w:style>
  <w:style w:type="character" w:styleId="StopkaZnak">
    <w:name w:val="Stopka Znak"/>
    <w:basedOn w:val="Domylnaczcionkaakapitu"/>
    <w:qFormat/>
    <w:rPr>
      <w:rFonts w:ascii="Calibri" w:hAnsi="Calibri" w:eastAsia="SimSun;宋体" w:cs=";Times New Roman"/>
      <w:kern w:val="2"/>
      <w:sz w:val="22"/>
      <w:szCs w:val="22"/>
    </w:rPr>
  </w:style>
  <w:style w:type="character" w:styleId="Nagwek1Znak">
    <w:name w:val="Nagłówek 1 Znak"/>
    <w:basedOn w:val="Domylnaczcionkaakapitu"/>
    <w:qFormat/>
    <w:rPr>
      <w:rFonts w:eastAsia="Lucida Sans Unicode" w:cs="Tahoma"/>
      <w:b/>
      <w:bCs/>
      <w:kern w:val="2"/>
      <w:sz w:val="24"/>
      <w:szCs w:val="24"/>
      <w:lang w:bidi="hi-IN"/>
    </w:rPr>
  </w:style>
  <w:style w:type="character" w:styleId="Nagwek2Znak">
    <w:name w:val="Nagłówek 2 Znak"/>
    <w:basedOn w:val="Domylnaczcionkaakapitu"/>
    <w:qFormat/>
    <w:rPr>
      <w:rFonts w:eastAsia="Arial Unicode MS" w:cs="Tahoma"/>
      <w:i/>
      <w:iCs/>
      <w:kern w:val="2"/>
      <w:sz w:val="16"/>
      <w:szCs w:val="24"/>
      <w:lang w:bidi="hi-IN"/>
    </w:rPr>
  </w:style>
  <w:style w:type="character" w:styleId="Nagwek3Znak">
    <w:name w:val="Nagłówek 3 Znak"/>
    <w:basedOn w:val="Domylnaczcionkaakapitu"/>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podstawowy21">
    <w:name w:val="Tekst podstawowy 21"/>
    <w:basedOn w:val="Normal"/>
    <w:qFormat/>
    <w:pPr/>
    <w:rPr>
      <w:rFonts w:cs="font23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2:00Z</dcterms:created>
  <dc:creator>Ciewiertnia</dc:creator>
  <dc:description/>
  <cp:keywords/>
  <dc:language>en-US</dc:language>
  <cp:lastModifiedBy>bciewiertnia</cp:lastModifiedBy>
  <cp:lastPrinted>2016-09-16T13:36:00Z</cp:lastPrinted>
  <dcterms:modified xsi:type="dcterms:W3CDTF">2016-09-28T07:33:00Z</dcterms:modified>
  <cp:revision>15</cp:revision>
  <dc:subject/>
  <dc:title/>
</cp:coreProperties>
</file>