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95/2016 </w:t>
        <w:br/>
        <w:t xml:space="preserve">posiedzenia Zarządu Powiatu Tczewskiego </w:t>
        <w:br/>
        <w:t xml:space="preserve">z dnia 29 września 2016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rażyna Ant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czas posiedzenia Zarządu nieobecny był pan Witold Sosnow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Zarządu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94/2016 z dnia </w:t>
        <w:br/>
        <w:t>19 wrześni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Wnioski naczelników komórek organizacyjnych Starostwa Powiatowego </w:t>
        <w:br/>
        <w:t>w Tczewie i dyrektorów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Inwestycji i Remontów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rowadzenia zmian w budżecie oraz w WPF poprzez zmniejszenie po stronie wydatków </w:t>
        <w:br/>
        <w:t xml:space="preserve">o kwotę 38 056 zł i zmianę nazwy zadania z "Poprawa jakości kształcenia zawodowego </w:t>
        <w:br/>
        <w:t>w szkołach ponadgimnazjalnych Powiatu Tczewskiego" na "Poprawa jakości kształcenia zawodowego w szkołach ponadgimnazjalnych Powiatu Tczewskiego - poprzez prace budowlane i doposażenie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po stronie wydatków poprzez zwiększenie o kwotę 150 000 zł dla zadania Adaptacja i rozbudowa skrzydła ZSZ na potrzeby OR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czelnika Wydziału Geodezji i Gospodarki Nieruchomościami w sprawie zatwierdzenia zmian w planie wydatków budżetowych na kwotę 30 000 zł związanych z realizacją zadań </w:t>
        <w:br/>
        <w:t>z zakresu administracji rządowej na rok 2016 r. (na postawie analizy wpływów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czelnika Wydziału Edukacji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y planu finansowego na kwotę 2 000 zł w związku z organizacją szkolenia dla dyrektorów szkół i placów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niesienia środków pomiędzy paragrafami na kwotę 1 000 zł oraz zwiększenie planu finansowego Uniwersyteckiemu Katolickiemu Liceum Ogólnokształcącemu, któremu dotychczasowy plan nie pozwolił na wypłatę dotacji w miesiącu wrześni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aczelnika Wydziału Infrastruktury Drogowej w sprawie ujęcia w planie budżetu na 2017 rok zadań: Budowa chodnika w Tymawie (2823G) - projekt i realizacja 70 000 zł w 2017 roku, Budowa chodnika w Jaźwiskach (2823G) - projekt i realizacja I zakresu 100 000 zł </w:t>
        <w:br/>
        <w:t xml:space="preserve">w 2017 roku, Realizacja II zakresu - 300 000 zł w 2018 roku i Przebudowa przepustu </w:t>
        <w:br/>
        <w:t>w Rybakach (2810G) - projekt i realizacja 300 000 zł w 2017 ro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dyrektora Zespołu Szkół Ekonomicznych w Tczewie w sprawie dokonania zmian w planie finansowym dochodów i wydatków na kwotę 353 625 zł, wynikających z Umowy nr 2016-1-PL01-KA102-024948 zawartej z Narodową Agencją o przyznanie dotacji dla projektu </w:t>
        <w:br/>
        <w:t>pt. "Aktywni i kompetentni - praktyka zagraniczna drogą na rynek pracy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II Liceum Ogólnokształcącego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planu finansowego wydatków budżetowych o kwotę 28 800 zł </w:t>
        <w:br/>
        <w:t>z przeznaczeniem na naprawę parapetów w salach lekcyj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planu finansowego wydatków budżetowych w 2016 r. o kwotę 9 000 zł </w:t>
        <w:br/>
        <w:t>z przeznaczeniem na zakup pomocy dydaktycznych (sprzętu sportowego) dla klasy sport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yrektora Powiatowego Centrum Pomocy Rodzinie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jęcia oraz dokonania zmian w planach budżetowych na 2016 rok poprzez zmniejszenie </w:t>
        <w:br/>
        <w:t>o kwotę 3 934 zł w związku z opuszczeniem rodziny zastępczej zamieszkującej na terenie powiatu tczewskiego przez pełnoletnią wychowankę pochodzącą z Miasta Gdyn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uchwale budżetowej na 2016 rok poprzez zmniejszenie o kwotę </w:t>
        <w:br/>
        <w:t>16 353 zł w związku z opuszczeniem przez wychowankę w dniu 31 sierpnia 2016 roku placówki opiekuńczo-wychowawcz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względnienia zmian w planach finansowych dotyczących składek na ubezpieczenie zdrowotne dzieci nie podlegających ubezpieczeniu zdrowotnemu z innego tytułu, przekazywanych dla Domu Pomocy Społecznej w Bielawkach poprzez zwiększenie o kwotę 375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dyrektora Poradni Psychologiczno-Pedagogicznej w Tczewie w sprawie dokonania zmian w planie finansowym na 2016 rok poprzez przeniesienie w ramach środków własnych </w:t>
        <w:br/>
        <w:t>na kwotę 2 000 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dyrektora Domu Pomocy Społecznej w Gniewie w sprawie zmiany planu na kwotę 3 000 zł celem zabezpieczenia środków na zakup materacy i łóżka rehabilitacyjnego dla mieszkańców </w:t>
        <w:br/>
        <w:t>w związku z otrzymaniem darowizny pieniężnej z Fundacji Energ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dyrektora Powiatowego Urzędu Pracy w Tczewie w sprawie zabezpieczenia środków </w:t>
        <w:br/>
        <w:t>na wykonanie remontu trzech pomieszczeń biurowych w budynku PUP w kwocie 15 735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Wnioski Powiatowej Rady Działalności Pożytku Publicznego do Zarządu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drowia, Spraw Społecznych i PFRON w sprawie zajęcia stanowiska dotyczącego proponowanych zmian do projektu Programu Współpracy </w:t>
        <w:br/>
        <w:t xml:space="preserve">z Organizacjami Pozarządowymi zgłoszonych w trakcie konsultacji oraz do projektu uchwały Rady Powiatu Tczewskiego w sprawie określania trybu powoływania członków oraz organizacji i trybu działania Powiatowej Rady Działalności Pożytku Publicz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Wystąpienia naczelnika Wydziału Edukacji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a limitu wydatków bieżących przyjętych w celu opracowania materiałów planistycznych na rok 2017 o kwotę 248 815 zł zgodnie z przedstawioną propozycj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atrzenia wniosku złożonego przez dyrektora II Liceum Ogólnokształcącego w Tczewie w sprawie zmiany planowanej liczy oddziałów z 6 na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Rzemieślniczych i Kupieckich w Tczewie </w:t>
        <w:br/>
        <w:t>w sprawie wyrażenia zgody na bezpłatne użyczenie boiska orlik Zespołowi Szkół Katolickich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Prezesa Zarządu UKS "Centrum" w Tczewie w sprawie dofinansowania turnieju szachowego z okazji 98 Rocznicy Odzyskania przez Polskę Niepodległ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Szefa sztabu Wielkiej Orkiestry Świątecznej Pomocy pana Macieja Szulce w sprawie prośby o udostępnienie na dzień 15.01.2017 r. Zespołu Szkół Ekonomicznych </w:t>
        <w:br/>
        <w:t>w Tczewie przy ul. Gdańskiej do przeprowadzenia 25 finału WOŚP oraz udzielenia wsparcia finansowego w kwocie 4 000 zł netto na zespoły i nagłośn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Geodezji i Gospodarki Nieruchomościami w sprawie rozważenia umożliwienia zaplanowania ogólnych wydatków w Wydziale na rok 2017 przynajmniej na poziomie roku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podjęcia decyzji w stosunku </w:t>
        <w:br/>
        <w:t>do wniosków jednostek, które poinformowały, że zaplanowane w budżecie środki na wydatki bieżące na 2017 rok są niewystarczające do sprawnego funkcjonowania jednost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wyrażenia zgody na sprzedaż nieruchomości, stanowiącej własność Powiatu Tczewskiego, położonej </w:t>
        <w:br/>
        <w:t>w Tczewie przy ul. Targowej (działka nr 188/3 o pow. 0,0225 ha) oraz ustalenie ceny nieruch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jęcie uchwały Zarządu Powiatu Tczewskiego </w:t>
      </w:r>
      <w:r>
        <w:rPr>
          <w:rFonts w:cs="Times New Roman" w:ascii="Times New Roman" w:hAnsi="Times New Roman"/>
          <w:sz w:val="24"/>
          <w:szCs w:val="24"/>
        </w:rPr>
        <w:t>w sprawie upoważnienia Dyrektora Zespołu Placówek Specjalnych w Tczewie do dokonywania zmian w planie finansowym wydzielonego rachunku docho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yboru realizatora programu polityki zdrowotnej pod nazwą "Recepta na raka - program wczesnego wykrywania raka płuc wśród mieszkańców powiatu tczewskiego" w roku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dotacji </w:t>
        <w:br/>
        <w:t>na realizację zadania publicznego z zakresu pomocy społecznej - prowadzenie placówki opiekuńczo-wychowawczej typu rodzin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chwalenia Regulaminu Organizacyjnego Centrum Administracyjnego Placówek Opiekuńczo-Wychowawczych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powierzenia przygotowania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7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wyboru realizatora programu polityki zdrowotnej pn. Powiatowy Program Zwalczania Otyłości i Nadwagi "CZAS NA ZDROWIE" - edycja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8. </w:t>
      </w:r>
      <w:r>
        <w:rPr>
          <w:rFonts w:cs="Times New Roman" w:ascii="Times New Roman" w:hAnsi="Times New Roman"/>
          <w:sz w:val="24"/>
          <w:szCs w:val="24"/>
        </w:rPr>
        <w:t xml:space="preserve">Podjęcie uchwały Zarządu Powiatu Tczewskiego w sprawie zasad finansowania </w:t>
        <w:br/>
        <w:t xml:space="preserve">i przyznawania środków na realizację zadań z zakresu rodzinnej pieczy zastępczej wraz </w:t>
        <w:br/>
        <w:t xml:space="preserve">z uzupełnieniem informacji dyrektora Powiatowego Centrum Pomocy Rodzinie w Tczewie </w:t>
        <w:br/>
        <w:t xml:space="preserve">w sprawie zestawienia skutków finansowych i zmian w stosunku do uchwały obecnie obowiązującej jakie przyniosłoby przyjęcie przez Zarząd Powiatu Tczewskiego projektu nowej uchwały w sprawie zasad finansowania i przyznawania środków na realizację zadań </w:t>
        <w:br/>
        <w:t>z zakresu pieczy zastęp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94/2016 z dnia </w:t>
        <w:br/>
        <w:t>19 wrześni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z wnioskami naczelników komórek organizacyjnych Starostwa Powiatowego w Tczewie i dyrektorów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zytywnie zaopiniował wnioski naczelnika Wydziału Inwestycji i Remontów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rowadzenia zmian w budżecie oraz w WPF poprzez zmniejszenie po stronie wydatków </w:t>
        <w:br/>
        <w:t xml:space="preserve">o kwotę 38 056 zł i zmianę nazwy zadania z "Poprawa jakości kształcenia zawodowego </w:t>
        <w:br/>
        <w:t>w szkołach ponadgimnazjalnych Powiatu Tczewskiego" na "Poprawa jakości kształcenia zawodowego w szkołach ponadgimnazjalnych Powiatu Tczewskiego - poprzez prace budowlane i doposażenie"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mian w planie finansowym po stronie wydatków poprzez zwiększenie o kwotę 150 000 zł dla zadania Adaptacja i rozbudowa skrzydła ZSZ na potrzeby OR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 uwagi na brak uzasadnienia, negatywnie zaopiniował wniosek naczelnika Wydziału Geodezji i Gospodarki Nieruchomościami w sprawie zatwierdzenia zmian w planie wydatków budżetowych na kwotę 30 000 zł związanych z realizacją zadań z zakresu administracji rządowej na rok 2016 r. (na postawie analizy wpływów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ozytywnie zaopiniował wnioski naczelnika Wydziału Edukacji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miany planu finansowego na kwotę 2 000 zł w związku z organizacją szkolenia dla dyrektorów szkół i placów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niesienia środków pomiędzy paragrafami na kwotę 1 000 zł oraz zwiększenie planu finansowego Uniwersyteckiemu Katolickiemu Liceum Ogólnokształcącemu, któremu dotychczasowy plan nie pozwolił na wypłatę dotacji w miesiącu wrześni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wniosek naczelnika Wydziału Infrastruktury Drogowej w sprawie ujęcia w planie budżetu na 2017 rok zadań: Budowa chodnika w Tymawie (2823G) - projekt </w:t>
        <w:br/>
        <w:t xml:space="preserve">i realizacja 70 000 zł w 2017 roku, Budowa chodnika w Jaźwiskach (2823G) - projekt </w:t>
        <w:br/>
        <w:t xml:space="preserve">i realizacja I zakresu 100 000 zł w 2017 roku, Realizacja II zakresu - 300 000 zł w 2018 roku </w:t>
        <w:br/>
        <w:t xml:space="preserve">i Przebudowa przepustu w Rybakach (2810G) - projekt i realizacja 300 000 zł w 2017 roku </w:t>
        <w:br/>
        <w:t>będzie przedmiotem rozmów podczas omawiania materiałów planistycznych na 2017 rok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dyrektora Zespołu Szkół Ekonomicznych w Tczewie </w:t>
        <w:br/>
        <w:t xml:space="preserve">w sprawie dokonania zmian w planie finansowym dochodów i wydatków na kwotę </w:t>
        <w:br/>
        <w:t>353 625 zł, wynikających z Umowy nr 2016-1-PL01-KA102-024948 zawartej z Narodową Agencją o przyznanie dotacji dla projektu pt. "Aktywni i kompetentni - praktyka zagraniczna drogą na rynek pracy" oraz ujęcia zadania w wieloletniej prognozie finansow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 chwili obecnej negatywnie zaopiniował wnioski dyrektora II Liceum Ogólnokształcącego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planu finansowego wydatków budżetowych o kwotę 28 800 zł </w:t>
        <w:br/>
        <w:t>z przeznaczeniem na naprawę parapetów w salach lekcyj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planu finansowego wydatków budżetowych w 2016 r. o kwotę 9 000 zł </w:t>
        <w:br/>
        <w:t>z przeznaczeniem na zakup pomocy dydaktycznych (sprzętu sportowego) dla klasy sportowej, jednakże do tematu ewentualnie powróci w październiku 2016 r., po przedstawieniu przez jednostki braków finansowych dotyczących roku 20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pozytywnie zaopiniował wnioski dyrektora Powiatowego Centrum Pomocy Rodzinie </w:t>
        <w:br/>
        <w:t>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jęcia oraz dokonania zmian w planach budżetowych na 2016 rok poprzez zmniejszenie </w:t>
        <w:br/>
        <w:t>o kwotę 3 934 zł w związku z opuszczeniem rodziny zastępczej zamieszkującej na terenie powiatu tczewskiego przez pełnoletnią wychowankę pochodzącą z Miasta Gdyn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uchwale budżetowej na 2016 rok poprzez zmniejszenie o kwotę </w:t>
        <w:br/>
        <w:t>16 353 zł w związku z opuszczeniem przez wychowankę w dniu 31 sierpnia 2016 roku placówki opiekuńczo-wychowawcz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względnienia zmian w planach finansowych dotyczących składek na ubezpieczenie zdrowotne dzieci nie podlegających ubezpieczeniu zdrowotnemu z innego tytułu, przekazywanych dla Domu Pomocy Społecznej w Bielawkach poprzez zwiększenie o kwotę 375 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pozytywnie zaopiniował wniosek dyrektora Poradni Psychologiczno-Pedagogicznej </w:t>
        <w:br/>
        <w:t>w Tczewie w sprawie dokonania zmian w planie finansowym na 2016 rok poprzez przeniesienie w ramach środków własnych na kwotę 2 000 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pozytywnie zaopiniował wniosek dyrektora Domu Pomocy Społecznej w Gniewie </w:t>
        <w:br/>
        <w:t xml:space="preserve">w sprawie zmiany planu na kwotę 3 000 zł celem zabezpieczenia środków na zakup materacy i łóżka rehabilitacyjnego dla mieszkańców w związku z otrzymaniem darowizny pieniężnej </w:t>
        <w:br/>
        <w:t>z Fundacji Energ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pozytywnie zaopiniował wniosek dyrektora Powiatowego Urzędu Pracy w Tczewie </w:t>
        <w:br/>
        <w:t xml:space="preserve">w sprawie zabezpieczenia środków na wykonanie remontu trzech pomieszczeń biurowych </w:t>
        <w:br/>
        <w:t>w budynku PUP w kwocie 15 735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miany wynikające z pozytywnie zaopiniowanych wniosków zostaną ujęte w uchwale zmieniającej budżet Powiatu Tczewskiego w październiku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Powiatu pozytywnie zaopiniował wnioski Powiatowej Rady Działalności Pożytku Publicznego dotyczące dopisania do priorytetowych zadań publicznych w zakresie kultury zadania: "organizowanie wydarzeń kulturalnych związanych ze 160 rocznicą oddania do użytku Mostu Tczewskiego", o które wnioskował Ruch Inicjatyw Obywatelskich Tczewa, uwzględnienie w zadaniach priorytetowych w zakresie aktywności obywatelskiej i wolontariatu zadania: "wspieranie organizacji Powiatowej Gali Wolontariatu", o które wnioskowała Rada Organizacji Pozarządowych Powiatu Tczewskiego i wsparcie </w:t>
        <w:br/>
        <w:t>w wysokości 1 000 zł, które zostaną pokryte z budżetu Biura Prezydialnego oraz wyraził zgodę na ustanowienie roku 2017 "Rokiem Mos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Zdrowia, Spraw Społecznych i PFRON w sprawie zajęcia stanowiska dotyczącego proponowanych zmian </w:t>
        <w:br/>
        <w:t xml:space="preserve">do projektu Programu Współpracy z Organizacjami Pozarządowymi zgłoszonych w trakcie konsultacji oraz do projektu uchwały Rady Powiatu Tczewskiego w sprawie określania trybu powoływania członków oraz organizacji i trybu działania Powiatowej Rady Działalności Pożytku Publiczn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rząd przychylił się do propozycji Wydziału Zdrowia, Spraw Społecznych i PFRON skonsultowanych z Powiatową Radą Działalności Pożytku Publicznego do projektu Programu Współpracy Powiatu Tczewskiego z Organizacjami Pozarządowymi oraz podmiotami, </w:t>
        <w:br/>
        <w:t xml:space="preserve">o których mowa w art. 3 ust.3 Ustawy o działalności pożytku publicznego i o wolontariacie, </w:t>
        <w:br/>
        <w:t xml:space="preserve">a mianowic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gatywnie zaopiniował poszerzenie zapisu jednego z zakresów współpracy Samorządu</w:t>
        <w:br/>
        <w:t>z organizacjami dotyczącego edukacji ekologicznej i działań proekologicznych oraz zwiększenie środków z 5 000 zł do 10 000 z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zytywnie zaopiniował dodanie zadania priorytetowego w zakresie kultury </w:t>
        <w:br/>
        <w:t>pn.: "organizowanie wydarzeń kulturalnych związanych ze 160 rocznicą oddania do użytku Mos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ytywnie zaopiniował dodanie zadania priorytetowego w zakresie aktywności obywatelskiej i wolontariatu pn.: "wspieranie organizacji Powiatowej Gali Wolontariatu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ytywnie zaopiniował zmniejszenie maksymalnej liczby przedstawicieli organizacji wskazanych przez Radę Organizacji Pozarządowych Powiatu z 3 do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zytywnie zaopiniował zwiększenie liczby przedstawicieli organizacji wybranych </w:t>
        <w:br/>
        <w:t>do składu Rady w drodze głosowania kosztem zmniejszenia maksymalnej liczby przedstawicieli organizacji wskazanych przez Radę Organizacji Pozarządowych Powiatu oraz wyraził zgodę na wprowadzenie drobnych korekt redakcyjnych dotyczących wzorów formular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4. </w:t>
      </w:r>
      <w:r>
        <w:rPr>
          <w:rFonts w:cs="Times New Roman" w:ascii="Times New Roman" w:hAnsi="Times New Roman"/>
          <w:sz w:val="24"/>
          <w:szCs w:val="24"/>
        </w:rPr>
        <w:t>Zarząd zapoznał się z wystąpieniami naczelnika Wydziału Edukacji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prawa dotycząca zwiększenia limitu wydatków bieżących przyjętych w celu opracowania materiałów planistycznych na rok 2017 o kwotę 248 815 zł zgodnie z przedstawioną propozycją, będzie przedmiotem rozmów podczas omawiania materiałów planistycznych </w:t>
        <w:br/>
        <w:t>na 2017 rok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raził zgodę na zmniejszenie liczby oddziałów z 6 do 5, o które wnioskował dyrektor </w:t>
        <w:br/>
        <w:t xml:space="preserve">II Liceum Ogólnokształcącego w Tcze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zytywnie zaopiniował pismo dyrektora Zespołu Szkół Rzemieślniczych </w:t>
        <w:br/>
        <w:t xml:space="preserve">i Kupieckich w Tczewie w sprawie bezpłatnego użyczenia boiska orlik Zespołowi Szkół Katolickich w Tcze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 zapoznaniu się z pismem Prezesa Zarządu UKS "Centrum" w Tczewie Zarząd uznał, iż zakupi puchary, natomiast nie ma możliwości dofinansowania turnieju szachowego </w:t>
        <w:br/>
        <w:t>z okazji 98 Rocznicy Odzyskania przez Polskę Niepodległości. Do udzielenia odpowiedzi zobowiązał kierownika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kierownik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zapoznał się z pismem Szefa sztabu Wielkiej Orkiestry Świątecznej Pomocy pana Macieja Szulce w sprawie prośby o udostępnienie na dzień 15.01.2017 r. Zespołu Szkół Ekonomicznych w Tczewie przy ul. Gdańskiej do przeprowadzenia 25 finału WOŚP oraz udzielenia wsparcia finansowego w kwocie 4 000 zł netto na zespoły</w:t>
        <w:br/>
        <w:t xml:space="preserve"> i nagłośnienie. Zarząd pozytywnie zaopiniował udostępnienie szkoły do przeprowadzenia </w:t>
        <w:br/>
        <w:t>25 finału WOŚP, jednakże ostateczną decyzję w tej sprawie podejmie dyrektor szkoły. Zarząd postanowił udzielić wsparcia finansowego na powyższy cel w kwocie 2 000 zł i zobowiązał kierownika Biura Prezydialnego do udzielenia odpowied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negatywnie zaopiniował wniosek naczelnika Wydziału Geodezji </w:t>
        <w:br/>
        <w:t>i Gospodarki Nieruchomościami w sprawie rozważenia umożliwienia zaplanowania ogólnych wydatków w Wydziale na rok 2017 przynajmniej na poziomie roku 2016 i zobowiązał Skarbnika Powiatu do przygotowania na kolejne posiedzenia Zarządu stosownego pis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Finansów w sprawie podjęcia decyzji w stosunku do wniosków jednostek, które poinformowały, że zaplanowane </w:t>
        <w:br/>
        <w:t xml:space="preserve">w budżecie środki na wydatki bieżące na 2017 rok są niewystarczające do sprawnego funkcjonowania jednostki. W przedmiotowej sprawie Zarząd w chwili obecnej nie podjął decyzji. Na dzień 4 października 2016 r. zaplanowany jest ostatni dzień składania dodatkowych informacji do materiałów planistycznych do projektu budżetu na 2017 rok. Wszystkie wnioski zostaną omówione z dyrektorami i księgowymi jednostek na spotkaniach indywidualnych, które zostaną zorganizowane przez naczelników Wydziału Finansów </w:t>
        <w:br/>
        <w:t>i Edu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4.1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Barbara Mikołajczyk - zastępca kierownika Wydziału Geodezji i Gospodarki Nieruchomości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rząd Powiatu Tczewskiego przyjął projekt uchwały Rady Powiatu Tczewskiego </w:t>
        <w:br/>
        <w:t>w sprawie wyrażenia zgody na sprzedaż nieruchomości, stanowiącej własność Powiatu Tczewskiego, położonej w Tczewie przy ul. Targowej (działka nr 188/3 o pow. 0,0225 ha) oraz ustalenie ceny nieruch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Zarząd zaakceptował cenę działki nr 188/3 zgodnie z wyceną rzeczoznawcy majątkowego w wysokości 15 424 zł. Ponadto Zarząd zobowiązał zastępcę naczelnika Wydziału Geodezji i Gospodarki Nieruchomościami do przygotowania stosownego pisma </w:t>
        <w:br/>
        <w:t>do ENERGA-OPERATOR SA z propozycją sprzedaży dział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rojekt ww. uchwały został przekazany Przewodniczącej Rady Powiatu Tczewskiego celem objęcia porządkiem obrad Sesji Rady Powiatu Tczewskiego w październiku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5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d.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Powiatu Tczewskiego podjął uchwałę Nr 95/296/2016 z dnia </w:t>
        <w:br/>
        <w:t xml:space="preserve">29 września 2016 r. </w:t>
      </w:r>
      <w:r>
        <w:rPr>
          <w:rFonts w:cs="Times New Roman" w:ascii="Times New Roman" w:hAnsi="Times New Roman"/>
          <w:sz w:val="24"/>
          <w:szCs w:val="24"/>
        </w:rPr>
        <w:t xml:space="preserve">w sprawie upoważnienia Dyrektora Zespołu Placówek Specjalnych </w:t>
        <w:br/>
        <w:t>w Tczewie do dokonywania zmian w planie finansowym wydzielonego rachunku docho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Zespołu Placówek Specjalnych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 Powiatu Tczewskiego podjął uchwałę Nr 95/297/2016 z dnia </w:t>
        <w:br/>
        <w:t xml:space="preserve">29 września 2016 r. </w:t>
      </w:r>
      <w:r>
        <w:rPr>
          <w:rFonts w:cs="Times New Roman" w:ascii="Times New Roman" w:hAnsi="Times New Roman"/>
          <w:sz w:val="24"/>
          <w:szCs w:val="24"/>
        </w:rPr>
        <w:t>w sprawie wyboru realizatora programu polityki zdrowotnej pod nazwą "Recepta na raka - program wczesnego wykrywania raka płuc wśród mieszkańców powiatu tczewskiego" w roku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 - 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, Wydział Zdrowia, Spraw Społecznych 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 Powiatu Tczewskiego podjął uchwałę Nr 95/298/2016 z dnia </w:t>
        <w:br/>
        <w:t xml:space="preserve">29 września 2016 r. </w:t>
      </w:r>
      <w:r>
        <w:rPr>
          <w:rFonts w:cs="Times New Roman" w:ascii="Times New Roman" w:hAnsi="Times New Roman"/>
          <w:sz w:val="24"/>
          <w:szCs w:val="24"/>
        </w:rPr>
        <w:t>w sprawie udzielenia dotacji na realizację zadania publicznego z zakresu pomocy społecznej - prowadzenie placówki opiekuńczo-wychowawczej typu rodzin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 Centrum Pomocy Rodzinie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 - 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, Powiatowe Centrum Pomocy Rodzinie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 Powiatu Tczewskiego podjął uchwałę Nr 95/299/2016 z dnia </w:t>
        <w:br/>
        <w:t xml:space="preserve">29 września 2016 r. </w:t>
      </w:r>
      <w:r>
        <w:rPr>
          <w:rFonts w:cs="Times New Roman" w:ascii="Times New Roman" w:hAnsi="Times New Roman"/>
          <w:sz w:val="24"/>
          <w:szCs w:val="24"/>
        </w:rPr>
        <w:t>w sprawie uchwalenia Regulaminu Organizacyjnego Centrum Administracyjnego Placówek Opiekuńczo-Wychowawczych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entrum Administracyjne Placówek Opiekuńczo-Wychowawczych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 - 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entrum Administracyjne Placówek Opiekuńczo-Wychowawczych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 Powiatu Tczewskiego podjął uchwałę Nr 95/300/2016 z dnia </w:t>
        <w:br/>
        <w:t xml:space="preserve">29 września 2016 r. </w:t>
      </w:r>
      <w:r>
        <w:rPr>
          <w:rFonts w:cs="Times New Roman" w:ascii="Times New Roman" w:hAnsi="Times New Roman"/>
          <w:sz w:val="24"/>
          <w:szCs w:val="24"/>
        </w:rPr>
        <w:t>w sprawie zmian w budżecie Powiatu Tczewski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5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 Powiatu Tczewskiego podjął uchwałę Nr 95/301/2016 z dnia </w:t>
        <w:br/>
        <w:t xml:space="preserve">29 września 2016 r. </w:t>
      </w:r>
      <w:r>
        <w:rPr>
          <w:rFonts w:cs="Times New Roman" w:ascii="Times New Roman" w:hAnsi="Times New Roman"/>
          <w:sz w:val="24"/>
          <w:szCs w:val="24"/>
        </w:rPr>
        <w:t>w sprawie powierzenia przygotowania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 - 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zpitale Tczewskie 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5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 Powiatu Tczewskiego podjął uchwałę Nr 95/302/2016 z dnia </w:t>
        <w:br/>
        <w:t xml:space="preserve">29 września 2016 r. </w:t>
      </w:r>
      <w:r>
        <w:rPr>
          <w:rFonts w:cs="Times New Roman" w:ascii="Times New Roman" w:hAnsi="Times New Roman"/>
          <w:sz w:val="24"/>
          <w:szCs w:val="24"/>
        </w:rPr>
        <w:t xml:space="preserve">w sprawie wyboru realizatora programu polityki zdrowotnej </w:t>
        <w:br/>
        <w:t>pn. Powiatowy Program Zwalczania Otyłości i Nadwagi "CZAS NA ZDROWIE" - edycja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 - 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, Wydział Zdrowia, Spraw Społecznych 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5.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 Powiatu Tczewskiego po zapoznaniu się z </w:t>
      </w:r>
      <w:r>
        <w:rPr>
          <w:rFonts w:cs="Times New Roman" w:ascii="Times New Roman" w:hAnsi="Times New Roman"/>
          <w:sz w:val="24"/>
          <w:szCs w:val="24"/>
        </w:rPr>
        <w:t xml:space="preserve">uzupełnieniem informacji dyrektora Powiatowego Centrum Pomocy Rodzinie w Tczewie w sprawie zestawienia skutków finansowych i zmian w stosunku do uchwały obecnie obowiązującej jakie przyniosłoby przyjęcie przez Zarząd Powiatu Tczewskiego projektu nowej uchwały w sprawie zasad finansowania i przyznawania środków na realizację zadań z zakresu pieczy zastępczej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jął uchwałę Nr 95/303/2016 z dnia 29 września 2016 r. </w:t>
      </w:r>
      <w:r>
        <w:rPr>
          <w:rFonts w:cs="Times New Roman" w:ascii="Times New Roman" w:hAnsi="Times New Roman"/>
          <w:sz w:val="24"/>
          <w:szCs w:val="24"/>
        </w:rPr>
        <w:t xml:space="preserve">w sprawie zasad finansowania </w:t>
        <w:br/>
        <w:t xml:space="preserve">i przyznawania środków na realizację zadań z zakresu rodzinnej pieczy zastępcz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 Centrum Pomocy Rodzinie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 - 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Powiatowego Centrum Pomocy Rodzinie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5:00Z</dcterms:created>
  <dc:creator>Ciewiertnia</dc:creator>
  <dc:description/>
  <cp:keywords/>
  <dc:language>en-US</dc:language>
  <cp:lastModifiedBy>bciewiertnia</cp:lastModifiedBy>
  <cp:lastPrinted>2016-10-04T14:23:00Z</cp:lastPrinted>
  <dcterms:modified xsi:type="dcterms:W3CDTF">2016-10-04T12:54:00Z</dcterms:modified>
  <cp:revision>19</cp:revision>
  <dc:subject/>
  <dc:title/>
</cp:coreProperties>
</file>