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59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6 r. poz. 814, poz. 1579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 w wysokości 133.139.889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7.185.778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954.111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 w wysokości 161.078.479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7.972.543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3.105.936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Ustala się kwotę planowanego deficytu budżetu powiatu w 2016 roku w wysokości 27.938.590 zł., który zostanie pokryty przychodami  pochodzącymi ze sprzedaży papierów wartościowych wyemitowanych przez powiat w wysokości 4.500.000 zł., oraz wolnymi środkami w wysokości 23.438.590 zł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Ustala się łączną kwotę planowanych przychodów budżetu powiatu w 2016 roku w wysokości 29.438.590 zł. oraz łączną kwotę planowanych rozchodów budżetu powiatu w 2016 roku w wysokości 1.500.000 zł., zgodnie z załącznikiem nr 3 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§ 4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dochody w wysokości 374.082 zł., z tytułu opłat i kar za korzystanie ze środowiska, określone w załączniku nr 1 do uchwały, oraz wydatki w wysokości 662.345 zł., na zadania związane z ochroną środowiska, określone w załączniku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5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 2016 rok, zgodnie z załącznikiem nr 4 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emontów na 2016 rok, zgodnie z załącznikiem nr 5 do uchwały.</w:t>
      </w:r>
    </w:p>
    <w:p>
      <w:pPr>
        <w:pStyle w:val="Normal"/>
        <w:spacing w:before="120" w:after="120"/>
        <w:ind w:left="340" w:hanging="227"/>
        <w:rPr/>
      </w:pPr>
      <w:r>
        <w:rPr/>
        <w:t>7) w § 9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 dochodach związanych z realizacją zadań z zakresu administracji rządowej i innych zadań zleconych powiatowi odrębnymi ustawami na 2016 rok, zgodnie z załącznikiem nr 6 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0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 wydatkach związanych z realizacją zadań z zakresu administracji rządowej i innych zadań zleconych powiatowi odrębnymi ustawami na 2016 rok, zgodnie z załącznikiem nr 7 do uchwały.</w:t>
      </w:r>
    </w:p>
    <w:p>
      <w:pPr>
        <w:pStyle w:val="Normal"/>
        <w:spacing w:before="120" w:after="120"/>
        <w:ind w:left="340" w:hanging="227"/>
        <w:rPr/>
      </w:pPr>
      <w:r>
        <w:rPr/>
        <w:t>9) w § 11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 dochodach dotyczących dotacji oraz pomocy finansowej, związanych z realizacją zadań powiatu, uzyskiwanych na podstawie umów lub porozumień między jednostkami samorządu terytorialnego w 2016 roku, zgodnie z załącznikiem nr 8 do uchwały.</w:t>
      </w:r>
    </w:p>
    <w:p>
      <w:pPr>
        <w:pStyle w:val="Normal"/>
        <w:spacing w:before="120" w:after="120"/>
        <w:ind w:left="340" w:hanging="227"/>
        <w:rPr/>
      </w:pPr>
      <w:r>
        <w:rPr/>
        <w:t>10) w § 12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 zestawieniu planowanych kwot dotacji udzielanych z budżetu powiatu w 2016 roku, zgodnie z załącznikiem nr 9 do uchwały.</w:t>
      </w:r>
    </w:p>
    <w:p>
      <w:pPr>
        <w:pStyle w:val="Normal"/>
        <w:spacing w:before="120" w:after="120"/>
        <w:ind w:left="340" w:hanging="227"/>
        <w:rPr/>
      </w:pPr>
      <w:r>
        <w:rPr/>
        <w:t>11) w § 12a:</w:t>
      </w:r>
    </w:p>
    <w:p>
      <w:pPr>
        <w:pStyle w:val="Normal"/>
        <w:spacing w:before="120" w:after="120"/>
        <w:ind w:firstLine="227"/>
        <w:rPr/>
      </w:pPr>
      <w:r>
        <w:rPr/>
        <w:t>Ustala się plan dochodów gromadzonych na wydzielonym rachunku dochodów przez jednostki budżetowe prowadzące działalność określoną w ustawie o systemie oświaty w 2016 roku, w wysokości 9.828 zł i wydatków nimi sfinansowanych w wysokości 9.828 zł., zgodnie z załącznikiem nr 10 do uchwały.”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99"/>
        <w:gridCol w:w="855"/>
        <w:gridCol w:w="4564"/>
        <w:gridCol w:w="2060"/>
        <w:gridCol w:w="1727"/>
        <w:gridCol w:w="1742"/>
        <w:gridCol w:w="16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9 3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6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0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6 6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 0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79 3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6 6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9 0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6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78 88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5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4 43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5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78 88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7 22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294 22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49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 49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8 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26 4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26 47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8 9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8 97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6 4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6 47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4 6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1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1 2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9 75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23 6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4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00 5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8 70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0 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6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2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7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6 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 5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3 2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0 03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1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5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8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7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 6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6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7 7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47 9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51 31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 83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 16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3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39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7 9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1 7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1 76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059 9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0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53 03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59 9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0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53 03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7 2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0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71 249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3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70 6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73 639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2 85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2 85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4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2 35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2 35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96 747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34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92 813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871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4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3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</w:t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 99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5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5 29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4 99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2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5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5 29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5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4 49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2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29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4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2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9 697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45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5 14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9 697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 0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7 45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5 14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7 4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2 4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0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3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1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26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5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41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266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855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41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26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1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047 978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 387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16 298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139 889</w:t>
            </w:r>
          </w:p>
        </w:tc>
      </w:tr>
      <w:tr>
        <w:trPr/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116 382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7 109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56 505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185 778</w:t>
            </w:r>
          </w:p>
        </w:tc>
      </w:tr>
      <w:tr>
        <w:trPr/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31 596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7 278</w:t>
            </w:r>
          </w:p>
        </w:tc>
        <w:tc>
          <w:tcPr>
            <w:tcW w:w="1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 793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79"/>
        <w:gridCol w:w="903"/>
        <w:gridCol w:w="4548"/>
        <w:gridCol w:w="1854"/>
        <w:gridCol w:w="1789"/>
        <w:gridCol w:w="1711"/>
        <w:gridCol w:w="1712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36 66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99 6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1 2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1 2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05 39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68 39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36 66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99 6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 9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42 39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55 39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8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8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8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 8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8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9 8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94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53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2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2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2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2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03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8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8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11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69 17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74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 40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47 83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19 17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 62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3 21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80 7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19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07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02 31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74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8 10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978 6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9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41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8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4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64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79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3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 25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2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 27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 98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 9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3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3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7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3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7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9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9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6 01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8 31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1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41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4 96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4 9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79 96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79 9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1 46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21 4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9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9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1 60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 87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1 60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 87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9 61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17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 41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7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69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69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0 3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7 05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3 2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23 16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69 06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1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57 1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7 99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p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56 22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7 05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99 17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 0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06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 1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99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911 44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4 55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447 31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14 21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252 44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6 49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295 61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041 5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05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 70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2 64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01 57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 43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5 77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7 92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 70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9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74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 05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9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27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5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66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44 82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4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 77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 88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0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8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0 5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184 ustawy, pobranych nienależnie lub w nadmiernej wysokości 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 73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09 16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6 21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89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3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 4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8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88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9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02 84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2 39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7 95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4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 91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06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 84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1 68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 69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 3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 77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59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7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5 16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2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7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45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36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08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 85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7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9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2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2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 81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8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96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34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4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7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73 26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7 34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30 00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995 92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18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34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21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01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3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 94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6 94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56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8 65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7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 43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40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7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7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41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86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86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51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51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 84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 21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77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7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03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5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 8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98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84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2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02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41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6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33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8 73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1 85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1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41 89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4 24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61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42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8 05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88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4 04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 45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6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9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6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9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88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1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7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6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2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4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9 54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7 72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75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8 57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74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42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6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1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4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5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07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5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3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2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8 12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36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28 11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87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49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49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2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2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6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6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20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agrody konkurs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1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20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20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7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18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34 6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74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9 6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66 44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69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 26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77 01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55 3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 17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6 73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565 90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1 11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2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2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1 11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2 23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 88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7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6 21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 67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5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6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1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57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 33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9 3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7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1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1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0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9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5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41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7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09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0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64 07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94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94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67 07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5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5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94 07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94 07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31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31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27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27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87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87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8 37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1 37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80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 80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2 3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61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31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 86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9 46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41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70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46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3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6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17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07 13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13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7 29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08 29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3 9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 93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3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 05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6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5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 30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4 54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5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 78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58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3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5 49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2 55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4 13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94 29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2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 55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82 93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8 88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2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9 05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84 01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3 77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76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2 5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7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6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9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1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5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2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2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95 71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28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 81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1 24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237 21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28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 58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24 51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8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 22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6 72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31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8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18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11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20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3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6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9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3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95 93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65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7 61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71 89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 98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6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36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1 57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6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41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8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5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46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3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3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8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8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2 44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5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5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22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 72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75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0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7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1 92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5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 23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339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2 6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7 04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08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3 69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601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18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3 69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1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6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5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8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7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72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7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 04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8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1 20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7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7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8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52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25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 7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1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34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61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7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2 34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2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23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40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2 1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40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1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40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2 15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14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7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111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11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04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  <w:tc>
          <w:tcPr>
            <w:tcW w:w="17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013 025</w:t>
            </w:r>
          </w:p>
        </w:tc>
        <w:tc>
          <w:tcPr>
            <w:tcW w:w="17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54 67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20 132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078 479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694 65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94 98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372 87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7 972 543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318 367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9 68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7 25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5 9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t>Załącznik Nr 3 do Uchwały Nr XXII/159/2016</w:t>
        <w:br/>
        <w:t>Rady Powiatu Tczewskiego</w:t>
        <w:br/>
        <w:t>z dnia 25 październik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27"/>
        <w:gridCol w:w="1600"/>
        <w:gridCol w:w="1759"/>
        <w:gridCol w:w="1457"/>
        <w:gridCol w:w="1284"/>
      </w:tblGrid>
      <w:tr>
        <w:trPr/>
        <w:tc>
          <w:tcPr>
            <w:tcW w:w="12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PRZYCHODY BUDŻETU POWIATU NA 2016 ROK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8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6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7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2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 których mowa w art. 217 ust. 2 pkt 6 ustawy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65 0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 543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38 590</w:t>
            </w:r>
          </w:p>
        </w:tc>
      </w:tr>
      <w:tr>
        <w:trPr/>
        <w:tc>
          <w:tcPr>
            <w:tcW w:w="8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465 047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3 54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 438 590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ROZCHODY BUDŻETU POWIATU NA 2016 ROK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rozchody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78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kup innych papierów wartościowych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8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 000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 000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139 889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78 47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38 590</w:t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2 578 479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2 578 47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3"/>
        <w:gridCol w:w="1140"/>
        <w:gridCol w:w="2139"/>
        <w:gridCol w:w="3105"/>
        <w:gridCol w:w="2013"/>
        <w:gridCol w:w="1552"/>
        <w:gridCol w:w="1411"/>
        <w:gridCol w:w="1664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870 391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2 00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83 391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5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00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 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20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bezpieczeństwa ulicy 30 Stycznia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ntenera socjalnego z zapleczem sanitarnym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197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78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typu LED na parterze w ciągu komunikacyjnym i pomieszczeniu rejestracji pojazdów w budynku Starostwa Powiatowego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97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97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uny dla Komendy Powiatowej Państwowej Straży Pożarnej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9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056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1 701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2 645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 - Wychowawczy w Pelplinie</w:t>
            </w:r>
          </w:p>
        </w:tc>
        <w:tc>
          <w:tcPr>
            <w:tcW w:w="3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SOSW w Pelplinie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alei dębowej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66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20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9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  <w:br/>
              <w:t>6069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ni interdyscyplinarnych i językowych w szkołach w sprzęt TIK (Technologie Informacyjno Komunikacyjne)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01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01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aparatury medycznej na potrzeby Szpitali Tczewskich S.A. z siedzibą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11 113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2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2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11 113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elewacji zewnętrznej budynku głównego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rzy budynku rehabilitacji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78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99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99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polegająca na wymianie podgrzewacza wody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4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uchni polegająca na wymianie okapów i wentylatorów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oraz oświetlenia w budynkach Domu Pomocy Społecznej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84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8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16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1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54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54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konwekcyjno-parowego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nicy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irówki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ciołków uchylnych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do ultradźwięków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 automatycznej przemysłowej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okowirówki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8 5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4 228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6 728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 5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ż klimatyzacji w sali widowiskowej CAON w Zespole Placówek Specjaln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modułu sterującego przpompownią CAON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8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8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dostęp do edukacji, rehabilitacji i terapii poprzez zakup samochodu osobowego przystosowanego do przewozu osób na wózkach inwalidzkich</w:t>
            </w:r>
          </w:p>
        </w:tc>
        <w:tc>
          <w:tcPr>
            <w:tcW w:w="20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20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20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3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61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mpleksowa modernizacja energetyczna budynków stanowiących własność Powiatu Tczewskiego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708 704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371 697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497 258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834 26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34"/>
        <w:gridCol w:w="2680"/>
        <w:gridCol w:w="3220"/>
        <w:gridCol w:w="1857"/>
        <w:gridCol w:w="1678"/>
        <w:gridCol w:w="1648"/>
        <w:gridCol w:w="1798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63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63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7 244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0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8 744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orytar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uszkodzonej elewacji budynku szkoły (ściana boczna sali gimnastycznej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8 111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552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0 663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terakoty w łazienkach lokalu mieszkalnego PO-W w Tczewie przy ul. Kopernika 1/3B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zalanych pomieszczeń  po awarii wodno-kanalizacyj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7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7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6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952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11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31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dłogi w pomieszczeniach biurowych, oraz wymiana instalacji oświetleniowej wraz z lampami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8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 852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 85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2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92 71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6 004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748 719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7"/>
        <w:gridCol w:w="761"/>
        <w:gridCol w:w="4864"/>
        <w:gridCol w:w="1774"/>
        <w:gridCol w:w="1774"/>
        <w:gridCol w:w="1774"/>
        <w:gridCol w:w="1775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8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8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8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9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3 964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: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49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49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5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5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5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/>
        <w:tc>
          <w:tcPr>
            <w:tcW w:w="28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55 581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89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6 670</w:t>
            </w:r>
          </w:p>
        </w:tc>
      </w:tr>
      <w:tr>
        <w:trPr/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872 581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 089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63 670</w:t>
            </w:r>
          </w:p>
        </w:tc>
      </w:tr>
      <w:tr>
        <w:trPr/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7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2"/>
        <w:gridCol w:w="1220"/>
        <w:gridCol w:w="4136"/>
        <w:gridCol w:w="1822"/>
        <w:gridCol w:w="1823"/>
        <w:gridCol w:w="1822"/>
        <w:gridCol w:w="1743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89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89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  <w:tc>
          <w:tcPr>
            <w:tcW w:w="18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89</w:t>
            </w:r>
          </w:p>
        </w:tc>
        <w:tc>
          <w:tcPr>
            <w:tcW w:w="1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92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9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8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3 96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3 96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883 96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756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92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9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wydatki bieżąc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ły podstawowe specjal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9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9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50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500</w:t>
            </w:r>
          </w:p>
        </w:tc>
        <w:tc>
          <w:tcPr>
            <w:tcW w:w="17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500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4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55 58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46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6 670</w:t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872 581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72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 461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63 670</w:t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8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8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DOTYCZĄCE DOTACJI ORAZ POMOCY FINANSOWEJ, ZWIĄZANE Z REALIZACJĄ ZADAŃ POWIATU, UZYSKIWANE NA PODSTAWIE  UMÓW LUB POROZUMIEŃ MIĘDZY JEDNOSTKAMI SAMORZĄDU TERYTORIALNEGO 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"/>
        <w:gridCol w:w="3009"/>
        <w:gridCol w:w="3159"/>
        <w:gridCol w:w="1602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 §</w:t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3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25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25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budowa drogi powiatowej nr 2810G Tczew-Gorzędziej-Rybaki-Gręblin (od granicy miasta Tczewa do drogi krajowej nr 22)  (pomoc od Miasta Tczewa)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 (pomoc od Gminy Tczew)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bezpieczeństwa ulicy 30 Stycznia w Tczewie (pomoc od Miasta Tczewa)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 kształceniem uczniów klas wielozawodowych szkół Gminy Stara Kiszewa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 Gminy Skarszewy zadań związanych z kształceniem uczniów klas wielozawodowych szkół Miasta i Gminy Skarszewy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5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 kształceniem uczniów klas wielozawodowych szkół Gminy Sierakowice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 kształceniem uczniów klas wielozawodowych szkół Powiatu Wejherows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 kształceniem uczniów klas wielozawodowych szkół Powiatu Puc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15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 kształceniem uczniów klas wielozawodowych szkół Powiatu Bytows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 kształceniem uczniów klas wielozawodowych szkół Powiatu Nowodwors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2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 kształceniem uczniów klas wielozawodowych szkół Powiatu Chojnic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 kształceniem uczniów klas wielozawodowych szkół Powiatu Starogardz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06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 kształceniem uczniów klas wielozawodowych szkół Powiatu Kościers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45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 kształceniem uczniów klas wielozawodowych szkół Powiatu Malbors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 kształceniem uczniów klas wielozawodowych szkół Powiatu Sztums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8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 kształceniem uczniów klas wielozawodowych szkół Powiatu Lęborskiego w zakresie teoretycznych przedmiotów zawodowych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1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 kształceniem uczniów klas wielozawodowych szkół Powiatu Kartuskiego w zakresie teoretycznych przedmiotów zawodowych </w:t>
            </w:r>
          </w:p>
        </w:tc>
        <w:tc>
          <w:tcPr>
            <w:tcW w:w="16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75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Pelplin)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Gniew)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Morzeszczyn)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Miasta Tczewa)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1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Subkowy)</w:t>
            </w:r>
          </w:p>
        </w:tc>
        <w:tc>
          <w:tcPr>
            <w:tcW w:w="16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USG (ultrasonografu) oraz zestawu do neuronawigacji na potrzeby Szpitali Tczewskich S.A, (pomoc od Miasta Tczewa)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 Tczewie, przy ul. Wojska Polskiego 6 (pomoc od Miasta Tczewa) 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835 98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9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764"/>
        <w:gridCol w:w="75"/>
        <w:gridCol w:w="569"/>
        <w:gridCol w:w="3026"/>
        <w:gridCol w:w="3519"/>
        <w:gridCol w:w="3385"/>
        <w:gridCol w:w="2621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217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89 51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6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84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25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5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przy ulicy Strzelnica w Pelplinie (2889G) i położenie dywanika asfaltowego na ulicy Strzelnica i części drogi powiatowej nr 2818G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nawierzchni chodnika ulicy Kościuszki w Gniewie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2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689 518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3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 0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5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2 38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55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8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4 2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 16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582 27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85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 o.o. w Warszawie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ęga - poprawa jakości edukacji ogólnej w szkołach Powiatu Tczewskiego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49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 Poznani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ęga - poprawa jakości edukacji ogólnej w szkołach Powiatu Tczewski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 92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 918 48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8 271 78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89 51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582 271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 608 007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0 do Uchwały Nr XXII/159/2016</w:t>
        <w:br/>
        <w:t>Rady Powiatu Tczewskiego</w:t>
        <w:b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DOCHODÓW GROMADZONYCH NA WYDZIELONYM RACHUNKU DOCHODÓW PRZEZ JEDNOSTKI BUDŻETOWE PROWADZĄCE DZIAŁALNOŚĆ OKREŚLONĄ W USTAWIE O SYSTEMIE OŚWIATY  I WYDATKÓW NIMI SFINANSOWANYCH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98"/>
        <w:gridCol w:w="3877"/>
        <w:gridCol w:w="1916"/>
        <w:gridCol w:w="1932"/>
      </w:tblGrid>
      <w:tr>
        <w:trPr/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3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na 2016 rok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8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38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828</w:t>
            </w:r>
          </w:p>
        </w:tc>
        <w:tc>
          <w:tcPr>
            <w:tcW w:w="1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828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8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8</w:t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9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8</w:t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27.589 zł., z tytułu dotacji celowych otrzymanych z budżetu państwa na zadania bieżące z zakresu administracji rządowej oraz inne zadania zlecone ustawami realizowane przez powiat, w związku z decyzjami Wojewody Pomorskiego: Nr 89/2016 z dnia 26 września 2016 roku oraz Nr 1.5.6/2016 z dnia 4 października 2016 roku (dział 700, rozdział 70005, §2110), z przeznaczeniem na regulację stanu prawnego nieruchomości Skarbu Państwa (kwota 3.604 zł.) oraz na uregulowanie faktury nr 44/08/16 z dnia 30 sierpnia 2016 r. za porządkowanie stanu prawnego nieruchomości Skarbu Państwa, stanowiących drogi powiatowe – regulacja drogi nr 2808G Turze–Małżewo-Swarożyn na odcinku o długości 3,3 km (kwota 23.985 zł.), w oparciu o pisma nr FB-I.3111.236.2016.AR z dnia 3 października 2016 roku oraz nr FB-I.3111.56.1.2016.JB6 z dnia 5 października 2016 roku, przesłane przez Wydział Finansów i Budżetu Pomorskiego Urzędu Wojewódzkiego w Gdańsku (mając powyższe na uwadze dokonano odpowiednich zmian w planie finansowym Starostwa Powiatowego w Tczewie - w oparciu o pismo z dnia 7 października 2016 roku, złożone przez Geodetę Powiatowego Naczelnika Wydziału Geodezji i Gospodarki Nieruchomościami Starostwa Powiatowego w Tczewie) (dokonano zmian w załącznikach o numerach: 1, 2, 6 i 7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63.500 zł., z tytułu dotacji celowych otrzymanych</w:t>
        <w:br/>
        <w:t>z budżetu państwa na zadania bieżące z zakresu administracji rządowej oraz inne zadania zlecone ustawami realizowane przez powiat, w związku z decyzją Wojewody Pomorskiego Nr 91/201/2016</w:t>
        <w:br/>
        <w:t>z dnia 23 września 2016 roku ( dział 853, rozdział 85321 §2110), z przeznaczeniem na finansowanie działalności zespołów do spraw orzekania o niepełnosprawności o których mowa w art. 6 ust. 1 ustawy</w:t>
        <w:br/>
        <w:t>z dnia 27 sierpnia 1997 roku o rehabilitacji zawodowej i społecznej oraz zatrudnianiu osób niepełnosprawnych, w oparciu o pismo nr  FB-I.3111.201.2016.EK z dnia 3 października 2016 roku, przesłane przez Wydział Finansów i Budżetu Pomorskiego Urzędu Wojewódzkiego w Gdańsku (mając powyższe na uwadze dokonano odpowiednich zmian w planie finansowym  Powiatowego Centrum Pomocy Rodzinie w Tczewie, w oparciu o pismo z dnia 10 października 2016 roku, złożone przez Dyrektora Powiatowego Centrum Pomocy Rodzinie w Tczewie) (dokonano zmian w załącznikach o numerach: 1, 2, 6 i 7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ogółem 279.456 zł., oraz zwiększenia planowanych dochodów o kwotę 441.448 zł., w celu urealnienia planu dochodów Powiatu Tczewskiego na 2016 rok, a także zmniejszenia planowanych wydatków bieżących o kwotę ogółem 2.000.113 zł. oraz zwiększenia planowanych wydatków bieżących o kwotę ogółem  5.257.667 zł., w celu zabezpieczenia środków m.in. na wynagrodzenia osobowe pracowników i pochodne od tych wynagrodzeń, zakup materiałów</w:t>
        <w:br/>
        <w:t>i wyposażenia, zakup energii oraz zakup usług pozostałych, a także zmniejszenia planowanych wydatków majątkowych o kwotę 119 zł. (dotyczy zadania inwestycyjnego pn.: „Zakup komputerów”) oraz zwiększenia planowanych wydatków majątkowych o kwotę ogółem 23.197 zł. (dotyczy zadań inwestycyjnych: pn.: „Wymiana opraw oświetleniowych energii elektrycznej na energooszczędne typu LED na parterze w ciągu komunikacyjnym i pomieszczeniu rejestracji pojazdów w budynku Starostwa Powiatowego w Tczewie” (dotyczy Starostwa Powiatowego w Tczewie - kwota 17.197 zł.) oraz pn.: „Zakup kserokopiarki” (dotyczy Zespołu Szkół Ponadgimnazjalnych w Gniewie - kwota 6.000 zł.),</w:t>
        <w:br/>
        <w:t>w związku z pismem z dnia 5 października 2016 roku, złożonym przez Naczelnika Wydziału Finansów Starostwa Powiatowego w Tczewie oraz ustaleniami Zarządu Powiatu poczynionymi na posiedzeniu</w:t>
        <w:br/>
        <w:t>w dniu 6 października 2016 roku (dokonanie tych zmian jest konieczne w kontekście całościowego urealnienia planów finansowych jednostek budżetowych realizujących budżet powiatu w roku 2016) (dokonano zmian w załącznikach o numerach: 1, 2,4 i 5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14.092 zł. dotyczących dotacji celowej w ramach programów finansowanych z udziałem środków europejskich (dotyczy zadania inwestycyjnego pn.: „Przebudowa dróg powiatowych nr, nr 2714G i 2713G (Swarożyn-Godziszewo) – etap I”) oraz zmniejszenia planowanych wydatków bieżących o kwotę ogółem 1.253.928 zł., dotyczących: rezerwy celowej na wydatki bieżące w zakresie świadczeń pracowniczych (kwota 248.394 zł.), rezerwy ogólnej (kwota 360.666 zł.), rezerwy na wydatki na inwestycje i zakupy inwestycyjne w zakresie oświaty</w:t>
        <w:br/>
        <w:t>i wychowania oraz edukacyjnej opieki wychowawczej (kwota 387.992 zł.), wypłat z tytułu gwarancji</w:t>
        <w:br/>
        <w:t>i poręczeń (kwota 218.699 zł.), odsetek od kredytu w rachunku bieżącym (kwota 38.177 zł.), w związku z pismem z dnia 13 października 2016 roku, złożonym przez Naczelnika Wydziału Finansów Starostwa Powiatowego w Tczewie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3.934 zł., w związku z opuszczeniem rodziny zastępczej z terenu powiatu tczewskiego przez dziecko pochodzące z Miasta Gdynia, w związku</w:t>
        <w:br/>
        <w:t>z pismem z dnia 19 września 2016 roku, złożonym przez Dyrektora Powiatowego Centrum Pomocy Rodzinie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3.000 zł., dotyczących wpływów z otrzymanych darowizn w postaci pieniężnej, w związku z pismem z dnia 21 września 2016 roku, złożonym przez Dyrektora Domu Pomocy Społecznej w Gni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30.000 zł., dotyczących wpływów z usług, w związku z pismem z dnia 23 września 2016 roku, złożonym przez Geodetę Powiatowego Naczelnika Wydziału Geodezji i Gospodarki Nieruchomościami Starostwa Powiatowego w Tczewie (dokonano zmian</w:t>
        <w:br/>
        <w:t>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353.625 zł., dotyczących realizacji projektu pn.: „Aktywni i kompetentni – praktyka zagraniczna drogą na rynek pracy”, w związku z pismem z dnia 19 września 2016 roku, złożonym przez Dyrektora Zespołu Szkół Ekonomiczn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336.628 zł., dotyczących dotacji celowej otrzymanej z budżetu państwa na realizację inwestycji i zakupów inwestycyjnych własnych powiatu (dotyczy zadania inwestycyjnego pn.: „Rozbudowa drogi powiatowej nr 2810G Tczew-Gorzędziej-Rybaki-Gręblin (od granicy miasta Tczewa do drogi krajowej nr 22)), w związku z pismem z dnia 6 października 2016 roku, złożonym przez Zastępcę Naczelnika Wydziału Inwestycji i Remontów Starostwa Powiatowego</w:t>
        <w:br/>
        <w:t>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460 zł., dotyczących wpływów z otrzymanych darowizn w postaci pieniężnej, w związku z pismem z dnia 5 października 2016 roku, złożonym przez Dyrektora Ogniska Wychowawcz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.543.563 zł., dotyczących realizacji projektu pn.: „Wiedza to potęga – poprawa jakości edukacji ogólnej w szkołach Powiatu Tczewskiego”, w związku</w:t>
        <w:br/>
        <w:t>z pismem z dnia 10 października 2016 roku, złożonym przez Naczelnika Wydziału Zdrowia, Spraw Społecznych i PFRON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5.000 zł., dotyczących dotacji celowej otrzymanej</w:t>
        <w:br/>
        <w:t>z tytułu pomocy finansowej udzielanej między jednostkami samorządu terytorialnego na dofinansowanie własnych zadań inwestycyjnych i zakupów inwestycyjnych (pomoc finansowa od Miasta Tczewa na zadanie inwestycyjne pn.: „Poprawa bezpieczeństwa ulicy 30 Stycznia w Tczewie”), w związku</w:t>
        <w:br/>
        <w:t>z pismem z dnia 10 października 2016 roku, złożonym przez Naczelnika Wydziału Finansów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9.652 zł., dotyczących wpływów</w:t>
        <w:br/>
        <w:t>z różnych dochodów, w związku z pismem z dnia 11 października 2016 roku, złożonym przez Dyrektora Centrum Administracyjnego Placówek Opiekuńczo-Wychowawczych w Tczewie (dokonano zmian w załączniku numer 1),</w:t>
      </w:r>
    </w:p>
    <w:p>
      <w:pPr>
        <w:pStyle w:val="Normal"/>
        <w:spacing w:before="120" w:after="120"/>
        <w:ind w:firstLine="227"/>
        <w:rPr/>
      </w:pPr>
      <w:r>
        <w:rPr/>
        <w:t>-przeniesienia planowanych dochodów w kwocie 4.369 zł., dotyczących realizacji projektu pn.: "Zdolni z Pomorza – Powiat Tczewski", w celu zastosowania prawidłowej klasyfikacji budżetowej,</w:t>
        <w:br/>
        <w:t>w związku z pismem z dnia 11 października 2016 roku, złożonym przez Naczelnika Wydziału Edukacji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10.772 zł., dotyczących zadania inwestycyjnego pn.: „Stały dostęp do edukacji, rehabilitacji i terapii poprzez zakup samochodu osobowego przystosowanego do przewozu osób na wózkach inwalidzkich", w związku z pismem z dnia 15 września 2016 roku, złożonym przez Dyrektora Zespołu Placówek Specjalnych w Tczewie oraz ustaleniami Zarządu Powiatu Tczewskiego, poczynionymi na posiedzeniu w dniu 19 września 2016 roku (dokonano zmian w załącznikach o numerach: 2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5.228 zł., dotyczących zadania inwestycyjnego pn.: „Stały dostęp do edukacji, rehabilitacji i terapii poprzez zakup samochodu osobowego przystosowanego do przewozu osób na wózkach inwalidzkich" oraz zwiększenia planowanych wydatków majątkowych o kwotę 5.228 zł., w celu zabezpieczenia środków na realizację zadania inwestycyjnego pn.: „Wymiana modułu sterującego przepompownią CAON”, w związku z pismem z dnia 4 października 2016 roku, złożonym przez Dyrektora Zespołu Placówek Specjalnych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38.056 zł., dotyczących zadania inwestycyjnego pn.: „Poprawa jakości kształcenia zawodowego w szkołach ponadgimnazjalnych Powiatu Tczewskiego" (jednocześnie dokonano zmiany nazwy zadania na pn.: „Poprawa jakości kształcenia zawodowego w szkołach ponadgimnazjalnych Powiatu Tczewskiego - poprzez prace budowlane i doposażenie"), w związku z pismem z dnia 23 września 2016 roku, złożonym przez Naczelnika Wydziału Inwestycji i Remontów Starostwa Powiatowego w Tczewie (dokonano zmian</w:t>
        <w:br/>
        <w:t>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150.000 zł., w celu zabezpieczenia środków na realizację zadania inwestycyjnego pn.: „Adaptacja i rozbudowa skrzydła ZSZ na potrzeby ORW", w związku z pismem z dnia 23 września 2016 roku, złożonym przez Naczelnika Wydziału Inwestycji i Remontów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125.000 zł., dotyczących zadania inwestycyjnego pn.: „Zakup aparatu USG (ultrasonografu) oraz zestawu do neuronawigacji na potrzeby Szpitali Tczewskich S.A.” (jednocześnie dokonano zmiany nazwy zadania na pn.: „Zakup aparatury medycznej na potrzeby Szpitali Tczewskich S.A. z siedzibą w Tczewie”), w związku z pismami z dnia 4 i 7 października 2016 roku, złożonymi przez Naczelnika Wydziału Zdrowia, Spraw Społecznych PFRON Starostwa Powiatowego w Tczewie oraz ustaleniami Zarządu Powiatu Tczewskiego, poczynionymi na posiedzeniu w dniu 6 października 2016 roku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25.000 zł., w celu zabezpieczenia środków na realizację zadania inwestycyjnego pn.: „Budowa alei dębowej", w związku z pismem z dnia 6 października 2016 roku, złożonym przez Naczelnika Wydziału Infrastruktury Drogowej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312.000 zł., dotyczących zadania inwestycyjnego pn.: „Rozbudowa drogi powiatowej nr 2810G Tczew-Gorzędziej-Rybaki-Gręblin (od granicy miasta Tczewa do drogi krajowej nr 22)", w związku z pismem z dnia 6 października 2016 roku, złożonym przez Naczelnika Wydziału Inwestycji i Remontów Starostwa Powiatowego w Tczewie (dokonano zmian w 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5.522 zł., dotyczących zadania inwestycyjnego pn.: „Modernizacja nawierzchni przy budynku rehabilitacji " oraz zwiększenia planowanych wydatków majątkowych o kwotę 5.522 zł., w celu zabezpieczenia środków na realizację zadania inwestycyjnego pn.: „Zakup pralki automatycznej przemysłowej”, w związku z pismem z dnia</w:t>
        <w:br/>
        <w:t>7 października 2016 roku, złożonym przez Dyrektora Domu Pomocy Społecznej w Wielkich Wyrębach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8.610 zł., w celu zabezpieczenia środków na realizację zadania inwestycyjnego pn.: „Kompleksowa modernizacja energetyczna budynków stanowiących własność Powiatu Tczewskiego ", w związku z pismem z dnia 6 października 2016 roku, złożonym przez Zastępcę Naczelnika Wydziału Inwestycji i Remontów Starostwa Powiatowego w Tczewie (dokonano zmian w 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9.000 zł., w celu zabezpieczenia środków na realizację zadania inwestycyjnego pn.: „Zakup kserokopiarki”, w związku z pismem z dnia 10 października 2016 roku, złożonym przez Dyrektora Zespołu Placówek Specjalnych w Tczewie (dokonano zmian w 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25.000 zł., w celu zabezpieczenia środków na realizację zadania inwestycyjnego pn.: „Poprawa bezpieczeństwa ulicy 30 Stycznia w Tczewie", w związku z pismem z dnia 10 października 2016 roku, złożonym przez Naczelnika Wydziału Infrastruktury Drogowej Starostwa Powiatowego w Tczewie (dokonano zmian w załącznikach o numerach: 2 i 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50.000 zł., dotyczących dotacji celowej przekazanej gminie na inwestycje realizowane na podstawie porozumień (umów) między jednostkami samorządu terytorialnego (dla Miasta i Gminy Gniew) na realizację zadnia inwestycyjnego pn.: „Przebudowa nawierzchni chodnika ulicy Kościuszki w Gniewie", w związku z pismem z dnia 13 października 2016 roku, złożonym przez Naczelnika Wydziału Infrastruktury Drogowej Starostwa Powiatowego w Tczewie (dokonano zmian w załącznikach o numerach: 2 i 9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60.000 zł., dotyczących rezerwy celowej na wydatki bieżące w zakresie oświaty i wychowania oraz edukacyjnej opieki wychowawczej,</w:t>
        <w:br/>
        <w:t>w związku z ustaleniami Zarządu Powiatu Tczewskiego poczynionymi na posiedzeniu w dniu</w:t>
        <w:br/>
        <w:t>13 października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65.000 zł., w celu zabezpieczenia środków na wydatki związane z nagrodami Starosty Tczewskiego dla pracowników szkół i placówek oświatowych, w związku z pismem z dnia 6 października 2016 roku, złożonym przez Naczelnika Wydziału Edukacj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15.735 zł., w celu zabezpieczenia środków m.in. na zakup materiałów, zadanie remontowe pn.: „Remont podłogi w pomieszczeniach biurowych, oraz wymiana instalacji oświetleniowej wraz z lampami”, w związku z pismem z dnia</w:t>
        <w:br/>
        <w:t>22 września 2016 roku, złożonym przez Dyrektora Powiatowego Urzędu Pracy w Tczewie (dokonano zmian w 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3.000 zł., w celu zabezpieczenia środków na zakup wyposażenia, w związku z pismem z dnia 21 września 2016 roku, złożonym przez Dyrektora Domu Pomocy Społecznej w Gni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353.625 zł., w celu zabezpieczenia środków na realizację projektu pn.: „Aktywni i kompetentni – praktyka zagraniczna drogą na rynek pracy”, wzwiązku z pismem  z dnia 19 września 2016 roku, złożonym przez Dyrektora Zespołu Szkół Ekonomicznych w 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8.000 zł., w celu zabezpieczenia środków na realizację programu pn.: „Promocja szkolnictwa zawodowego wśród gimnazjalistów Powiatu Tczewskiego”, w związku z pismem  z dnia 4 października 2016 roku, złożonym przez Zastępcę Naczelnika Wydziału Edukacj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460  zł., w celu zabezpieczenia środków na zakup usług, w związku z pismem z dnia 5 października 2016 roku, złożonym przez Dyrektora Ogniska Wychowawcz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ogółem 15.000 zł. oraz zwiększenia planowanych wydatków bieżących o kwotę ogółem 1.422.862 zł., a także zwiększenia planowanych wydatków majątkowych o kwotę ogółem 120.701 zł., dotyczących realizacji projektu pn.: „Wiedza to potęga – poprawa jakości edukacji ogólnej w szkołach Powiatu Tczewskiego”, w związku z pismem</w:t>
        <w:br/>
        <w:t>z dnia 10 października 2016 roku, złożonym przez Naczelnika Wydziału Zdrowia, Spraw Społecznych</w:t>
        <w:br/>
        <w:t>i PFRON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4.900 zł., dotyczących realizacji zadań z zakresu właściwości powiatu, wynikających z ustawy o własności lokali oraz ustawy o dodatkach mieszkaniowych (Gmina i Miasto Pelplin) oraz zwiększenia planowanych wydatków bieżących o kwotę 4.900 zł., w celu zabezpieczenia środków na zakup materiałów i wyposażenia, w związku z pismem</w:t>
        <w:br/>
        <w:t>z dnia 11 października 2016 roku, złożonym przez Naczelnika Wydziału Organizacyj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9.652 zł., w celu zabezpieczenia środków na zadanie remontowe pn.: „Remont zalanych pomieszczeń po awarii wodno-kanalizacyjnej”, w związku z pismem z dnia 11 października 2016 roku, złożonym przez Dyrektora Centrum Administracyjnego Placówek Opiekuńczo-Wychowawczych w Tczewie (dokonano zmian 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697 zł., w celu zabezpieczenia środków związanych z utrzymaniem dziecka przebywającego w placówce opiekuńczo-wychowawczej typu interwencyjnego w Grudziądzu, w związku z pismem z dnia 11 październik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5.200 zł., w celu zabezpieczenia środków na zadanie remontowe pn.: „Wymiana terakoty w łazienkach lokalu mieszkalnego PO-W w Tczewie przy ul. Kopernika 1/3B”, w związku z pismem  z dnia 11 października 2016 roku, złożonym przez Dyrektora Centrum Administracyjnego Placówek Opiekuńczo-Wychowawczych w Tczewie (dokonano zmian w załącznikach o numerach: 2 i 5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16.353 zł., w wyniku opuszczenia placówki opiekuńczo-wychowawczej przez dziecko pochodzące z terenu powiatu tczewskiego, w związku z pismem z dnia 20 wrześ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.300 zł., w celu zabezpieczenia środków na zadania związane z promocją powiatu tczewskiego, w związku z pismem z dnia 13 października 2016 roku, złożonym przez Biuro Prezydialne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92605 (przeniesienia w ramach działu) planowanych wydatków bieżących w kwocie 200 zł., w celu zabezpieczenia środkówna nagrody o charakterze szczególnym niezaliczone do wynagrodzeń, w związku z pismem z dnia 3 października 2016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406 (przeniesienia w ramach działu) planowanych wydatków bieżących w kwocie 2.000 zł., w celu zabezpieczenia środków na składki na Fundusz Pracy, w związku z pismem z dnia 21 września 2016 roku, złożonym przez Dyrektora Poradni Psychologiczno-Pedagogicznej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 80120, 80130, 80150 (przeniesienia w ramach działu) planowanych wydatków bieżących w kwocie ogółem 91.040  zł., w celu zabezpieczenia środków na wynagrodzenia osobowe pracowników oraz składki od nich naliczane, w związku z pismem z dnia 28 września 2016 roku, złożonym przez Dyrektora Zespołu Szkół Ponadgimnazjalnych w Gniewie (dokonano zmian w 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0195 (przeniesienia w ramach działu) planowanych wydatków bieżących w kwocie 4.369 zł., dotyczących realizacji projektu pn.: "Zdolni z Pomorza – Powiat Tczewski", w związku z pismem z dnia 11 października 2016 roku, złożonym przez Naczelnika Wydziału Edukacji Starostwa Powiatowego w Tczewie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020 (przeniesienia w ramach działu) planowanych wydatków bieżących w kwocie 3.774 zł., w celu zabezpieczenia środków</w:t>
        <w:br/>
        <w:t>na szkolenia pracowników, w związku z pismem z dnia 11 października 2016 roku, złożonym przez Naczelnika Wydziału Organizacyj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1015 (przeniesienia w ramach działu), planowanych wydatków bieżących w kwocie 623 zł. (na podstawie decyzji nr 5/2016</w:t>
        <w:br/>
        <w:t>z dnia 23 września 2016 roku, wydanej przez Powiatowego Inspektora Nadzoru Budowlanego w Tczewie - zgodnie z § 1 uchwały Nr 55/174/2016 Zarządu Powiatu Tczewskiego z dnia 7 stycznia 2016 roku w sprawie upoważnienia Powiatowego Inspektora Nadzoru Budowlanego w Tczewie do dokonywania zmian w planie finansowym wydatków budżetowych w 2016 roku), w związku z pismem z dnia 26 września 2016 roku, złożonym przez Powiatowego Inspektora Nadzoru Budowlanego w Tczewie (dokonano zmian w załącznikach o numerach: 2 i 7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1095 (przeniesienia w ramach działu) planowanych wydatków bieżących w kwocie 9.800 zł., w celu zabezpieczenia środków na zakup usług, w związku z pismem z dnia 12 października 2016 roku, złożonym przez Geodetę Powiatowego Naczelnika Wydziału Geodezji i Gospodarki Nieruchomościam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156 (przeniesienia w ramach działu), planowanych wydatków bieżących w kwocie ogółem 749 zł., w celu zabezpieczenia środków na wydatki związane ze składkami na ubezpieczenie zdrowotne dzieci nie podlegających ubezpieczeniu zdrowotnemu z innego tytułu, w związku z pismem z dnia 20 września 2016 roku, złożonym przez Dyrektora Powiatowego Centrum Pomocy Rodzinie w Tczewie oraz  pismem z dnia 4 października 2016 roku, złożonym przez Dyrektora Domu Pomocy Społecznej w Wielkich Wyrębach (środki zostały przeniesione z planu finansowego Centrum Administracyjnego Placówek Opiekuńczo-Wychowawczych w Tczewie do planów finansowych: Powiatowego Centrum Pomocy Rodzinie w Tczewie oraz Domu Pomocy Społecznej w Wielkich Wyrębach) (dokonano zmian w załącznikach o numerach: 2,7 i 9),</w:t>
      </w:r>
    </w:p>
    <w:p>
      <w:pPr>
        <w:pStyle w:val="Normal"/>
        <w:spacing w:before="120" w:after="120"/>
        <w:ind w:firstLine="227"/>
        <w:rPr/>
      </w:pPr>
      <w:r>
        <w:rPr/>
        <w:t>-zwiększenia planowanych przychodów o kwotę 1.973.543 zł., dotyczących wolnych środków, w związku z pismem z dnia 13 października 2016 roku, złożonym przez Naczelnika Wydziału Finansów Starostwa Powiatowego w Tczewie (dokonano zmian w załączniku numer 3).</w:t>
      </w:r>
    </w:p>
    <w:p>
      <w:pPr>
        <w:pStyle w:val="Normal"/>
        <w:spacing w:before="120" w:after="120"/>
        <w:ind w:firstLine="227"/>
        <w:rPr/>
      </w:pPr>
      <w:r>
        <w:rPr/>
        <w:t>Ponadto, w uchwale budżetowej dokonano zwiększenia w planie dochodów gromadzonych na wydzielonym rachunku dochodów przez jednostki budżetowe prowadzące działalność określoną w ustawie o systemie oświaty i wydatków nimi sfinansowanych o kwotę 2.823 zł., na podstawie pisma z dnia 16 września 2016 roku, złożonego przez Dyrektora Zespołu Placówek Specjalnych w Tczewie (przedmiotowy plan stanowi załącznik numer 10 do niniejszej uchwały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46 (przeniesienia w ramach działu) kwoty 220 zł., w związku z decyzją nr 2/U/B/2016 z dnia 19 września 2016 roku, podjętą przez Dyrektora II Liceum Ogólnokształcąc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ogółem 12.300 zł., w związku z decyzją nr 4/2016 z dnia 19 września 2016 roku, podjętą przez Dyrektora Domu Pomocy Społecznej w Wielkich Wyrębach (dokonano zmian 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1.400 zł., w związku z decyzją nr 1/2016 z dnia 21 września 2016 roku, podjętą przez Dyrektora Domu Pomocy Społecznej w Gni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łach 80140, 80151 (przeniesienia w ramach działu) kwoty ogółem 800 zł., w związku z decyzją nr 5/2016 z dnia 22 września 2016 roku, podjętą przez Dyrektora Zespołu Kształcenia Zawod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30 (przeniesienia w ramach działu) kwoty 3.000 zł., w związku z decyzją nr 7/2016 z dnia 22 września 2016 roku, podjętą przez Dyrektora Zespołu Szkół Budowlanych i Odzieżow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1.721 zł., w związku z decyzją nr 3/16 z dnia 3 października 2016 roku, podjętą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333 (przeniesienia w ramach działu) kwoty ogółem 691 zł., w związku z decyzją nr FK-313-18/KM/16 z dnia 5 października 2016 roku, podjętą przez Dyrektora Powiatowego Urzędu Pracy w Tczewie (dokonano zmian w załącznikach o numerach: 2 i 5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1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598"/>
      <w:gridCol w:w="2200"/>
    </w:tblGrid>
    <w:tr>
      <w:trPr/>
      <w:tc>
        <w:tcPr>
          <w:tcW w:w="125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22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82CC6B-A84D-4004-8842-11B42E9B1202. Podpisany</w:t>
          </w:r>
        </w:p>
      </w:tc>
      <w:tc>
        <w:tcPr>
          <w:tcW w:w="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9:00Z</dcterms:created>
  <dc:creator>pkata</dc:creator>
  <dc:description/>
  <dc:language>en-US</dc:language>
  <cp:lastModifiedBy>pkata</cp:lastModifiedBy>
  <dcterms:modified xsi:type="dcterms:W3CDTF">2016-10-27T13:19:00Z</dcterms:modified>
  <cp:revision>2</cp:revision>
  <dc:subject>w sprawie zmian w budżecie Powiatu Tczewskiego na 2016 rok</dc:subject>
  <dc:title>Uchwała Nr XXII/159/2016 z dnia 25 października 2016 r.</dc:title>
</cp:coreProperties>
</file>