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5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październik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trybu powoływania członków oraz organizacji i trybu działania Powiatowej Rady Działalności Pożytku Publiczn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 roku o samorządzie powiatowym</w:t>
        <w:br/>
        <w:t xml:space="preserve">(Dz. U. z 2016 r. poz. 814, poz. 1579) w związku z art. 41g ust. 1 ustawy z dnia 24 kwietnia 2003 r. o działalności pożytku publicznego i o wolontariacie (Dz. U. z 2016 r. poz. 239, poz. 395) </w:t>
      </w:r>
      <w:r>
        <w:rPr>
          <w:b/>
        </w:rPr>
        <w:t>Rada 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iatowa Rada Działalności Pożytku Publicznego, zwana dalej Radą, jest organem konsultacyjnym i opiniodawczym utworzonym przez Zarząd Powiatu Tczewskiego  na wniosek organizacji pozarządowych oraz podmiotów wymienionych w art. 3 ust. 3 ustawy z dnia 24 kwietnia 2003 r. o działalności pożytku publicznego i  o wolontariacie, prowadzących działalność na terenie powiatu tczewskiego, zwanych dalej organizacj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adencja Rady trwa 3 lata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a składa się z dziesięciu członków, w tym:</w:t>
      </w:r>
    </w:p>
    <w:p>
      <w:pPr>
        <w:pStyle w:val="Normal"/>
        <w:spacing w:before="120" w:after="120"/>
        <w:ind w:left="340" w:hanging="227"/>
        <w:rPr/>
      </w:pPr>
      <w:r>
        <w:rPr/>
        <w:t>1) dwóch przedstawicieli Rady Powiatu Tczewskiego wskazanych w uchwale Rady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2) dwóch przedstawicieli Zarządu Powiatu Tczewskiego wskazanych w uchwale Zarządu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3) sześciu przedstawicieli organizacji prowadzących działalność statutową na  terenie powiatu tczewskiego spośród zgłoszonych kandydatów, 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do dwóch wskazanych przez Radę Organizacji Pozarządowych Powiatu Tczewski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ozostałych wybranych w drodze głosow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Imienny skład Rady określa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Zgłoszenia kandydatów do składu Rady dokonuje się w sposób następujący:</w:t>
      </w:r>
    </w:p>
    <w:p>
      <w:pPr>
        <w:pStyle w:val="Normal"/>
        <w:spacing w:before="120" w:after="120"/>
        <w:ind w:left="340" w:hanging="227"/>
        <w:rPr/>
      </w:pPr>
      <w:r>
        <w:rPr/>
        <w:t>1) ogłoszenie o możliwości zgłaszania przedstawicieli organizacji do składu Rady ogłasza Zarząd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2) ogłoszenie zamieszcza się w Biuletynie Informacji Publicznej http://bip.powiat.tczew.pl,  na stronie powiatowej organizacji pozarządowych  http://ngo.powiat.tczew.pl oraz na tablicy ogłoszeń w siedzibie Starostwa Powiatowego w Tczewie;</w:t>
      </w:r>
    </w:p>
    <w:p>
      <w:pPr>
        <w:pStyle w:val="Normal"/>
        <w:spacing w:before="120" w:after="120"/>
        <w:ind w:left="340" w:hanging="227"/>
        <w:rPr/>
      </w:pPr>
      <w:r>
        <w:rPr/>
        <w:t>3) w ogłoszeniu określa się termin i sposób zgłaszania kandydatów na członków Rady, termin publikacji listy zgłoszonych kandydatów oraz termin zebrania wyborczego;</w:t>
      </w:r>
    </w:p>
    <w:p>
      <w:pPr>
        <w:pStyle w:val="Normal"/>
        <w:spacing w:before="120" w:after="120"/>
        <w:ind w:left="340" w:hanging="227"/>
        <w:rPr/>
      </w:pPr>
      <w:r>
        <w:rPr/>
        <w:t>4) termin zgłaszania kandydatów na członków Rady nie może być krótszy niż 21 dni od dnia opublikowania ostatniego ogłoszenia;</w:t>
      </w:r>
    </w:p>
    <w:p>
      <w:pPr>
        <w:pStyle w:val="Normal"/>
        <w:spacing w:before="120" w:after="120"/>
        <w:ind w:left="340" w:hanging="227"/>
        <w:rPr/>
      </w:pPr>
      <w:r>
        <w:rPr/>
        <w:t>5) kandydat na członka Rady musi być osobą pełnoletnią, posiadającą pełną zdolność do czynności prawnych oraz musi pozyskać co najmniej dwie rekomendacje dla swojej kandydatury do Rady od organizacji;</w:t>
      </w:r>
    </w:p>
    <w:p>
      <w:pPr>
        <w:pStyle w:val="Normal"/>
        <w:spacing w:before="120" w:after="120"/>
        <w:ind w:left="340" w:hanging="227"/>
        <w:rPr/>
      </w:pPr>
      <w:r>
        <w:rPr/>
        <w:t>6) zgłoszenia kandydata dokonuje się na formularzu „Karta zgłoszenia kandydata do Powiatowej Rady Działalności Pożytku Publicznego”, którego wzór stanowi załącznik nr 1 do uchwały;</w:t>
      </w:r>
    </w:p>
    <w:p>
      <w:pPr>
        <w:pStyle w:val="Normal"/>
        <w:spacing w:before="120" w:after="120"/>
        <w:ind w:left="340" w:hanging="227"/>
        <w:rPr/>
      </w:pPr>
      <w:r>
        <w:rPr/>
        <w:t>7) do zgłoszenia kandydata załącza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imienne rekomendacje dla kandydata pochodzące od co najmniej dwóch innych organizacji, w związku z kandydowaniem do Rady, zgodnie ze wzorem określonym w załączniku nr 2 do uchwał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 przypadku organizacji, której dane nie są dostępne w Krajowym Rejestrze Sądowym – dokumenty potwierdzające osobowość prawną organizacji zgłaszającej oraz organizacji rekomendujących zawierające informacje na temat sposobu reprezentacji, osób uprawnionych do reprezentowania, nazwę i siedzibę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oświadczenie kandydata wg wzoru określonego w załączniku nr 3 do uchwały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o wyrażeniu zgody na kandydowanie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o niekaralności za przestępstwa umyślne oraz o korzystaniu z pełni praw publiczn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o wyrażeniu zgody na przetwarzanie danych osobowych dla potrzeb niezbędnych do realizacji</w:t>
        <w:br/>
        <w:t>i dokumentacji powołania i funkcjonowania Rady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zgoda kandydata na upublicznienie informacji wskazanych w zgłoszeniu;</w:t>
      </w:r>
    </w:p>
    <w:p>
      <w:pPr>
        <w:pStyle w:val="Normal"/>
        <w:spacing w:before="120" w:after="120"/>
        <w:ind w:left="340" w:hanging="227"/>
        <w:rPr/>
      </w:pPr>
      <w:r>
        <w:rPr/>
        <w:t>8) każda organizacja prowadząca działalność na terenie powiatu tczewskiego może zgłosić jednego kandydata do Rady oraz wydać dowolną liczbę rekomendacji;</w:t>
      </w:r>
    </w:p>
    <w:p>
      <w:pPr>
        <w:pStyle w:val="Normal"/>
        <w:spacing w:before="120" w:after="120"/>
        <w:ind w:left="340" w:hanging="227"/>
        <w:rPr/>
      </w:pPr>
      <w:r>
        <w:rPr/>
        <w:t>9) w przypadku braku kandydatów lub zgłoszenia mniej niż ośmiu kandydatów, Starosta Tczewski przedłuża nabór o kolejne 7 dni;</w:t>
      </w:r>
    </w:p>
    <w:p>
      <w:pPr>
        <w:pStyle w:val="Normal"/>
        <w:spacing w:before="120" w:after="120"/>
        <w:ind w:left="340" w:hanging="227"/>
        <w:rPr/>
      </w:pPr>
      <w:r>
        <w:rPr/>
        <w:t>10) zgłoszenia kandydatów złożone po terminie podlegają odrzuceniu z przyczyn formalnych;</w:t>
      </w:r>
    </w:p>
    <w:p>
      <w:pPr>
        <w:pStyle w:val="Normal"/>
        <w:spacing w:before="120" w:after="120"/>
        <w:ind w:left="340" w:hanging="227"/>
        <w:rPr/>
      </w:pPr>
      <w:r>
        <w:rPr/>
        <w:t>11) zgłoszenia kandydatów złożone w terminie podlegają weryfikacji formalnej, w przypadku stwierdzenia błędów lub braku jednego lub więcej elementów zgłoszenia, o których mowa w pkt 6 i 7, wyznaczona komórka organizacyjna Starostwa Powiatowego w Tczewie występuje do wnioskodawcy o usunięcie tych błędów lub braków w terminie 3 dni roboczych; nieusunięcie błędów lub braków we wskazanym terminie powoduje nierozpatrzenie zgłoszenia;</w:t>
      </w:r>
    </w:p>
    <w:p>
      <w:pPr>
        <w:pStyle w:val="Normal"/>
        <w:spacing w:before="120" w:after="120"/>
        <w:ind w:left="340" w:hanging="227"/>
        <w:rPr/>
      </w:pPr>
      <w:r>
        <w:rPr/>
        <w:t>12) lista pozytywnie zweryfikowanych kandydatów wraz z kartą zgłoszenia kandydata i wykazem organizacji rekomendujących zostanie opublikowana na stronie powiatowej organizacji pozarządowych http://ngo.powiat.tczew.pl;</w:t>
      </w:r>
    </w:p>
    <w:p>
      <w:pPr>
        <w:pStyle w:val="Normal"/>
        <w:spacing w:before="120" w:after="120"/>
        <w:ind w:left="340" w:hanging="227"/>
        <w:rPr/>
      </w:pPr>
      <w:r>
        <w:rPr/>
        <w:t>13) Rada Organizacji Pozarządowych Powiatu Tczewskiego może w terminie do 7 dni od upublicznienia listy, o której mowa w pkt 12, wskazać do składu Rady do dwóch przedstawicieli organizacji spośród zgłoszonych kandydatów, przekazując informację na piśmie do Starostwa Powiatowego w Tczewie (decyduje data wpływu do urzędu);</w:t>
      </w:r>
    </w:p>
    <w:p>
      <w:pPr>
        <w:pStyle w:val="Normal"/>
        <w:spacing w:before="120" w:after="120"/>
        <w:ind w:left="340" w:hanging="227"/>
        <w:rPr/>
      </w:pPr>
      <w:r>
        <w:rPr/>
        <w:t>14) informacja o wskazanych przez Radę Organizacji Pozarządowych Powiatu Tczewskiego osobach do składu Rady oraz minimalnej liczbie przedstawicieli organizacji, które winny być wybrane w drodze głosowania zostanie opublikowana na stronie powiatowej organizacji pozarządowych http://ngo.powiat.tczew.pl  nie później niż 7 dni przez zebraniem wyborczym zwołanym przez Starostę Tczewskiego;</w:t>
      </w:r>
    </w:p>
    <w:p>
      <w:pPr>
        <w:pStyle w:val="Normal"/>
        <w:spacing w:before="120" w:after="120"/>
        <w:ind w:left="340" w:hanging="227"/>
        <w:rPr/>
      </w:pPr>
      <w:r>
        <w:rPr/>
        <w:t>15) w przypadku braku wymaganej liczby kandydatów Zarząd Powiatu Tczewskiego nie tworzy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boru do składu Rady przedstawicieli organizacji, o których mowa w § 2 ust. 2 pkt 3 lit. b) w drodze głosowania, dokonuje się w sposób następujący:</w:t>
      </w:r>
    </w:p>
    <w:p>
      <w:pPr>
        <w:pStyle w:val="Normal"/>
        <w:spacing w:before="120" w:after="120"/>
        <w:ind w:left="340" w:hanging="227"/>
        <w:rPr/>
      </w:pPr>
      <w:r>
        <w:rPr/>
        <w:t>1) wyboru przedstawicieli organizacji do składu Rady spośród zgłoszonych kandydatów,  dokonują upoważnieni delegaci, przy cz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każda organizacja może zgłosić jednego delegata  do oddania głosu w jej  imieni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delegatem może być członek zarządu organizacji lub każda inna osoba upoważniona przez zarząd organizacji, w tym zgłoszony kandydat do składu Rad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głoszenie delegata do oddania głosu winno być podpisane przez osoby upoważnione do składania oświadczeń woli w imieniu organiz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zór zgłoszenia delegata stanowi załącznik nr 4 do niniejszej uchwał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do zgłoszenia delegata, w przypadku organizacji, której dane nie są dostępne w Krajowym Rejestrze Sądowym, należy dołączyć dokument potwierdzający osobowość prawną organizacji zgłaszającej, zawierający informacje na temat sposobu reprezentacji, osób uprawnionych do reprezentowania, nazwy i siedziby;</w:t>
      </w:r>
    </w:p>
    <w:p>
      <w:pPr>
        <w:pStyle w:val="Normal"/>
        <w:spacing w:before="120" w:after="120"/>
        <w:ind w:left="340" w:hanging="227"/>
        <w:rPr/>
      </w:pPr>
      <w:r>
        <w:rPr/>
        <w:t>2) wybór do Rady następuje w głosowaniu tajnym wg następującego schemat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rezentacja kandydat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rozdanie uprawnionym do głosowania kart głosow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oddanie głosu poprzez zaznaczenie wskazanej liczby kandydatów na karcie głosow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rzucenie głosów do urn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przeliczenie kart głosowania, zweryfikowanie poprawności wypełnienia karty (oddania głosu),</w:t>
        <w:br/>
        <w:t>a następnie liczenie głos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czynności opisane w lit. e) dokonują pracownicy wyznaczeni przez Starostę Tczewski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ogłoszenie wyników głosowania;</w:t>
      </w:r>
    </w:p>
    <w:p>
      <w:pPr>
        <w:pStyle w:val="Normal"/>
        <w:spacing w:before="120" w:after="120"/>
        <w:ind w:left="340" w:hanging="227"/>
        <w:rPr/>
      </w:pPr>
      <w:r>
        <w:rPr/>
        <w:t>3) z przeprowadzonych wyborów sporządzana jest lista przedstawicieli organizacji do składu Rady oraz lista rezerwowa, z zastrzeżeniem pkt 4;</w:t>
      </w:r>
    </w:p>
    <w:p>
      <w:pPr>
        <w:pStyle w:val="Normal"/>
        <w:spacing w:before="120" w:after="120"/>
        <w:ind w:left="340" w:hanging="227"/>
        <w:rPr/>
      </w:pPr>
      <w:r>
        <w:rPr/>
        <w:t>4) listy rezerwowej nie tworzy się w przypadku braku kandydatów do wpisania na listę;</w:t>
      </w:r>
    </w:p>
    <w:p>
      <w:pPr>
        <w:pStyle w:val="Normal"/>
        <w:spacing w:before="120" w:after="120"/>
        <w:ind w:left="340" w:hanging="227"/>
        <w:rPr/>
      </w:pPr>
      <w:r>
        <w:rPr/>
        <w:t>5) w przypadku równej liczby otrzymanych głosów przeprowadza się wybory dodatkowe obejmujące kandydatów z równą liczbą głosów;</w:t>
      </w:r>
    </w:p>
    <w:p>
      <w:pPr>
        <w:pStyle w:val="Normal"/>
        <w:spacing w:before="120" w:after="120"/>
        <w:ind w:left="340" w:hanging="227"/>
        <w:rPr/>
      </w:pPr>
      <w:r>
        <w:rPr/>
        <w:t>6) z zebrania wyborczego sporządzany jest protokół, który jest publikowany na stronie powiatowej organizacji pozarządowych  http://ngo.powiat.tczew.pl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Rada obraduje na posiedzeni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Pierwsze posiedzenie Rady zwołuje i prowadzi Starosta Tczewski lub upoważniona przez niego osoba.</w:t>
      </w:r>
    </w:p>
    <w:p>
      <w:pPr>
        <w:pStyle w:val="Normal"/>
        <w:keepLines/>
        <w:spacing w:before="120" w:after="120"/>
        <w:ind w:firstLine="340"/>
        <w:rPr/>
      </w:pPr>
      <w:r>
        <w:rPr/>
        <w:t>3. Na pierwszym posiedzeniu Rady w głosowaniu tajnym dokonuje się wyboru przewodniczącego</w:t>
        <w:br/>
        <w:t>i wiceprzewodniczącego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Wyboru przewodniczącego i wiceprzewodniczącego dokonuje się zwykłą większością głosów</w:t>
        <w:br/>
        <w:t>w obecności co najmniej połowy członków Rady.</w:t>
      </w:r>
    </w:p>
    <w:p>
      <w:pPr>
        <w:pStyle w:val="Normal"/>
        <w:keepLines/>
        <w:spacing w:before="120" w:after="120"/>
        <w:ind w:firstLine="340"/>
        <w:rPr/>
      </w:pPr>
      <w:r>
        <w:rPr/>
        <w:t>5. Kolejne posiedzenia Rady zwołuje przewodniczący z własnej inicjatywy lub na wniosek co najmniej połowy składu Rady.</w:t>
      </w:r>
    </w:p>
    <w:p>
      <w:pPr>
        <w:pStyle w:val="Normal"/>
        <w:keepLines/>
        <w:spacing w:before="120" w:after="120"/>
        <w:ind w:firstLine="340"/>
        <w:rPr/>
      </w:pPr>
      <w:r>
        <w:rPr/>
        <w:t>6. Posiedzenia Rady odbywają się w miarę potrzeb, jednak nie rzadziej niż raz na kwartał.</w:t>
      </w:r>
    </w:p>
    <w:p>
      <w:pPr>
        <w:pStyle w:val="Normal"/>
        <w:keepLines/>
        <w:spacing w:before="120" w:after="120"/>
        <w:ind w:firstLine="340"/>
        <w:rPr/>
      </w:pPr>
      <w:r>
        <w:rPr/>
        <w:t>7. Na wniosek przewodniczącego w posiedzeniach Rady mogą brać udział zaproszeni goście</w:t>
        <w:br/>
        <w:t>z prawem głosu doradczego.</w:t>
      </w:r>
    </w:p>
    <w:p>
      <w:pPr>
        <w:pStyle w:val="Normal"/>
        <w:keepLines/>
        <w:spacing w:before="120" w:after="120"/>
        <w:ind w:firstLine="340"/>
        <w:rPr/>
      </w:pPr>
      <w:r>
        <w:rPr/>
        <w:t>8. Posiedzenia Rady są protokołowane.</w:t>
      </w:r>
    </w:p>
    <w:p>
      <w:pPr>
        <w:pStyle w:val="Normal"/>
        <w:keepLines/>
        <w:spacing w:before="120" w:after="120"/>
        <w:ind w:firstLine="340"/>
        <w:rPr/>
      </w:pPr>
      <w:r>
        <w:rPr/>
        <w:t>9. Wnioski wynikające z prac Rady przedkładane są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Pracami Rady kieruje przewodniczący lub wiceprzewodniczący. W przypadku nieobecności na posiedzeniu przewodniczącego i wiceprzewodniczącego członkowie Rady wybierają zwykłą większością głosów przewodniczącego obrad na czas posiedzenia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ę, we wszystkich sprawach dotyczących jej funkcjonowania, reprezentuje przewodniczący, wiceprzewodniczący bądź inny członek Rady, wskazany przez 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Obsługę administracyjną i biurową Rady zapewnia komórka organizacyjna Starostwa Powiatowego w Tczewie wskazana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Protokoły z posiedzeń Rady odbywających się w siedzibie Starostwa Powiatowego w Tczewie</w:t>
        <w:br/>
        <w:t>w godzinach pracy urzędu sporządza pracownik komórki organizacyjnej, o której mowa w ust. 3.</w:t>
      </w:r>
    </w:p>
    <w:p>
      <w:pPr>
        <w:pStyle w:val="Normal"/>
        <w:keepLines/>
        <w:spacing w:before="120" w:after="120"/>
        <w:ind w:firstLine="340"/>
        <w:rPr/>
      </w:pPr>
      <w:r>
        <w:rPr/>
        <w:t>5. Protokoły z posiedzeń Rady odbywających się poza siedzibą Starostwa Powiatowego w Tczewie lub po godzinach pracy urzędu sporządza wyznaczony przez prowadzącego posiedzenie członek Rady.</w:t>
      </w:r>
    </w:p>
    <w:p>
      <w:pPr>
        <w:pStyle w:val="Normal"/>
        <w:keepLines/>
        <w:spacing w:before="120" w:after="120"/>
        <w:ind w:firstLine="340"/>
        <w:rPr/>
      </w:pPr>
      <w:r>
        <w:rPr/>
        <w:t>6. Zawiadomienie o terminach posiedzeń oraz porządku obrad Rady dokonuje się w formie zadeklarowanej przez członków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Rada podejmuje decyzje w postaci uchwał, stanowisk i opinii zwykłą większością głosów.</w:t>
        <w:br/>
        <w:t>W przypadku równej liczby głosów decyduje głos 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a przyjmuje jako możliwy tryb konsultacji i zbierania opinii za pośrednictwem poczty elektronicz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Niniejsza uchwała jest podstawowym aktem prawnym regulującym działalność Rady. Rada może uchwalić regulamin wewnętrzny Rady, który nie może być sprzeczny z uchwałą i powtarzać kwestii rozstrzygniętych  w uchwal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W przypadku odwołania lub śmierci członka Rady Zarząd Powiatu Tczewskiego powołuje w jego miejsce inną osobę, przy czym jeżeli wakat dotyczy:</w:t>
      </w:r>
    </w:p>
    <w:p>
      <w:pPr>
        <w:pStyle w:val="Normal"/>
        <w:spacing w:before="120" w:after="120"/>
        <w:ind w:left="340" w:hanging="227"/>
        <w:rPr/>
      </w:pPr>
      <w:r>
        <w:rPr/>
        <w:t>1) przedstawiciela organów Powiatu Tczewskiego, skład uzupełnia się o osobę wskazaną odpowiednio przez Radę Powiatu lub Zarząd Powiatu;</w:t>
      </w:r>
    </w:p>
    <w:p>
      <w:pPr>
        <w:pStyle w:val="Normal"/>
        <w:spacing w:before="120" w:after="120"/>
        <w:ind w:left="340" w:hanging="227"/>
        <w:rPr/>
      </w:pPr>
      <w:r>
        <w:rPr/>
        <w:t>2) przedstawiciela organizacji, skład uzupełnia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rzed upływem jednego roku od zebrania wyborczego – z listy rezerwowej wg kolejności, o ile osoby znajdujące się na liście wyrażą zgodę, a w przypadku braku kandydatów Zarząd Powiatu Tczewskiego ogłasza wybory uzupełniające, określając termin, miejsce zgłaszania kandydatów i niezbędną do przeprowadzenia wyborów liczbę kandydatów oraz wskazując tryb wybor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o upływie jednego roku od zebrania wyborczego - zarządza się wybory uzupełniające w sposób określony w lit. a)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gdy liczba członków Rady będzie niższa niż określona w § 2 ust. 2 Zarząd Powiatu Tczewskiego stwierdza w drodze uchwały o rozwiązaniu Rady danej kadencji, z zastrzeżeniem ust. 4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określonym w ust. 2 Radę tworzy się ponownie na zasadach określonych w art. 41e ust. 1 ustawy z dnia 24 kwietnia 2003 r. o działalności pożytku publicznego i o wolontariac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 odwołania lub śmierci członka Rady w okresie trzech miesięcy przed upływem kadencji Rady nie uzupełnia się jej skła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Praca członków w Radzie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Traci moc uchwała Nr XXVII/163/12 Rady Powiatu Tczewskiego z dnia 30 października 2012 r. w sprawie określenia trybu powoływania członków oraz organizacji i trybu działania Powiatowej Rady Działalności Pożytku Publiczn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Uchwała wchodzi w życie po upływie 14 dni od dnia ogłoszenia w Dzienniku Urzędowym Województwa Pomorskiego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Nr XXII/156/2016</w:t>
        <w:br/>
        <w:t>Rady Powiatu Tczewskiego</w:t>
        <w:br/>
        <w:t>z dnia 25 października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Nr XXII/156/2016</w:t>
        <w:br/>
        <w:t>Rady Powiatu Tczewskiego</w:t>
        <w:br/>
        <w:t>z dnia 25 października 2016 roku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3</w:t>
        <w:br/>
        <w:t>do Uchwały Nr XXII/156/2016</w:t>
        <w:br/>
        <w:t>Rady Powiatu Tczewskiego</w:t>
        <w:br/>
        <w:t>z dnia 25 października 2016 roku</w:t>
        <w:br/>
      </w:r>
      <w:hyperlink r:id="rId7">
        <w:r>
          <w:rPr>
            <w:rStyle w:val="InternetLink"/>
          </w:rPr>
          <w:t>Zalacznik3.pdf</w:t>
        </w:r>
      </w:hyperlink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4</w:t>
        <w:br/>
        <w:t>do Uchwały Nr XXII/156/2016</w:t>
        <w:br/>
        <w:t>Rady Powiatu Tczewskiego</w:t>
        <w:br/>
        <w:t>z dnia 25 października 2016 roku</w:t>
        <w:br/>
      </w:r>
      <w:hyperlink r:id="rId9">
        <w:r>
          <w:rPr>
            <w:rStyle w:val="InternetLink"/>
          </w:rPr>
          <w:t>Zalacznik4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41e ust. 1 ustawy z dnia 24 kwietnia 2003 r. o działalności pożytku publicznego</w:t>
        <w:br/>
        <w:t>i o wolontariacie organ wykonawczy właściwej jednostki samorządu terytorialnego na wspólny wniosek co najmniej 5 organizacji pozarządowych lub podmiotów wymienionych w art. 3 ust. 3, prowadzących działalność na terenie powiatu, tworzy w terminie  dwóch miesięcy od dnia wpłynięcia wniosku Powiatową Radę Działalności Pożytku Publicznego jako organ konsultacyjny i opiniodawczy.</w:t>
      </w:r>
    </w:p>
    <w:p>
      <w:pPr>
        <w:pStyle w:val="Normal"/>
        <w:spacing w:before="120" w:after="120"/>
        <w:ind w:firstLine="227"/>
        <w:rPr/>
      </w:pPr>
      <w:r>
        <w:rPr/>
        <w:t>Określony w uchwale tryb powoływania członków Rady oraz sposób organizacji i tryb jej działania wypełnia dyspozycję art. 41g ust. 1 ustawy z dnia 24 kwietnia 2003 r. o działalności pożytku publicznego i o wolontariacie.</w:t>
      </w:r>
    </w:p>
    <w:p>
      <w:pPr>
        <w:pStyle w:val="Normal"/>
        <w:spacing w:before="120" w:after="120"/>
        <w:ind w:firstLine="227"/>
        <w:rPr/>
      </w:pPr>
      <w:r>
        <w:rPr/>
        <w:t>Proponowana uchwała była konsultowana z organizacjami pozarządowymi i innymi podmiotami prowadzącymi działalność pożytku publicznego. Konsultacje przebiegały zgodnie z uchwałą Nr LII/328/10 Rady Powiatu Tczewskiego z dnia 29 czerwca 2010 r. w sprawie określenia szczegółowego sposobu konsultowania projektów aktów prawa miejscowego z organizacjami pozarządowymi i innymi podmiotami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uzasadnione.</w:t>
      </w:r>
    </w:p>
    <w:sectPr>
      <w:footerReference w:type="default" r:id="rId11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330BA5-33CC-4535-BF4A-8823B11C1D93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2B36D74F-85AA-490F-AF77-0B0DE273BB50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2B36D74F-85AA-490F-AF77-0B0DE273BB50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../C:/Users/pkata/AppData/Local/Temp/Legislator/2B36D74F-85AA-490F-AF77-0B0DE273BB50/Zalacznik3.pdf" TargetMode="External"/><Relationship Id="rId8" Type="http://schemas.openxmlformats.org/officeDocument/2006/relationships/footer" Target="footer4.xml"/><Relationship Id="rId9" Type="http://schemas.openxmlformats.org/officeDocument/2006/relationships/hyperlink" Target="../../C:/Users/pkata/AppData/Local/Temp/Legislator/2B36D74F-85AA-490F-AF77-0B0DE273BB50/Zalacznik4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7:00Z</dcterms:created>
  <dc:creator>pkata</dc:creator>
  <dc:description/>
  <dc:language>en-US</dc:language>
  <cp:lastModifiedBy>pkata</cp:lastModifiedBy>
  <dcterms:modified xsi:type="dcterms:W3CDTF">2016-10-27T13:27:00Z</dcterms:modified>
  <cp:revision>2</cp:revision>
  <dc:subject>w sprawie określenia trybu powoływania członków oraz organizacji i^trybu działania Powiatowej Rady Działalności Pożytku Publicznego</dc:subject>
  <dc:title>Uchwała Nr XXII/156/2016 z dnia 25 października 2016 r.</dc:title>
</cp:coreProperties>
</file>