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 dnia 5 czerwca 1998 r. o samorządzie powiatowym (Dz. U. z 2016 r. poz. 814 i poz. 1579), a także art. 19 ust. 1, 18 ust. 1 i 2 oraz art. 19 ust. 2 ustawy z dnia 29 stycznia 2004 r. – Prawo zamówień publicznych (Dz. U. z 2015 r. poz. 2164, z 2016 r. poz. 1020, poz. 1250, poz. 1265, poz. 831, poz. 1579 i poz. 996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nia w sprawie udzielenia zamówienia publicznego na wyłonienie 7 Asystentów Merytorycznych świadczących usługi w ramach projektu pt. </w:t>
      </w:r>
      <w:r>
        <w:rPr>
          <w:i/>
        </w:rPr>
        <w:t>„Wiedza to potęga - poprawa jakości edukacji ogólnej Powiatu Tczewskiego”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arbara Pet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Alicja Szczepińska-Mian</w:t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Marta Kowals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6) Adam Jagodda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niżej kwoty określonej w 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ej oferty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 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</w:t>
      </w:r>
      <w:r>
        <w:rPr>
          <w:i/>
        </w:rPr>
        <w:t xml:space="preserve">„Planie zamówień publicznych w Starostwie Powiatowym w Tczewie na 2016 rok” </w:t>
      </w:r>
      <w:r>
        <w:rPr/>
        <w:t xml:space="preserve">w pozycji nr 22 (po korekcie do planu z dnia 11 października br.) zaplanowano przeprowadzenie postępowania w trybie przetargu nieograniczonego z możliwością składania ofert częściowych na wyłonienie 7 Asystentów Merytorycznych świadczących usługi w ramach projektu pt. </w:t>
      </w:r>
      <w:r>
        <w:rPr>
          <w:i/>
        </w:rPr>
        <w:t>„Wiedza to potęga - poprawa jakości edukacji ogólnej Powiatu Tczewskiego”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B4F49AB-DA08-44EF-8345-2E2624171370. 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B4F49AB-DA08-44EF-8345-2E2624171370. 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2:00Z</dcterms:created>
  <dc:creator>bkozikowska</dc:creator>
  <dc:description/>
  <dc:language>en-US</dc:language>
  <cp:lastModifiedBy>bciewiertnia</cp:lastModifiedBy>
  <dcterms:modified xsi:type="dcterms:W3CDTF">2016-10-21T10:12:00Z</dcterms:modified>
  <cp:revision>2</cp:revision>
  <dc:subject>w sprawie powołania komisji przetargowej</dc:subject>
  <dc:title>Uchwała</dc:title>
</cp:coreProperties>
</file>