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  <w:tab/>
        <w:tab/>
      </w:r>
    </w:p>
    <w:p>
      <w:pPr>
        <w:pStyle w:val="TextBody"/>
        <w:jc w:val="right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TextBody"/>
        <w:rPr>
          <w:b/>
          <w:b/>
          <w:caps w:val="false"/>
          <w:smallCaps w:val="false"/>
          <w:spacing w:val="100"/>
          <w:sz w:val="22"/>
          <w:szCs w:val="22"/>
        </w:rPr>
      </w:pPr>
      <w:r>
        <w:rPr>
          <w:b/>
          <w:caps w:val="false"/>
          <w:smallCaps w:val="false"/>
          <w:spacing w:val="100"/>
          <w:sz w:val="22"/>
          <w:szCs w:val="22"/>
        </w:rPr>
      </w:r>
    </w:p>
    <w:p>
      <w:pPr>
        <w:pStyle w:val="TextBody"/>
        <w:jc w:val="center"/>
        <w:rPr>
          <w:b/>
          <w:b/>
          <w:caps w:val="false"/>
          <w:smallCaps w:val="false"/>
          <w:spacing w:val="100"/>
          <w:sz w:val="22"/>
          <w:szCs w:val="22"/>
        </w:rPr>
      </w:pPr>
      <w:r>
        <w:rPr>
          <w:b/>
          <w:caps w:val="false"/>
          <w:smallCaps w:val="false"/>
          <w:spacing w:val="100"/>
          <w:sz w:val="22"/>
          <w:szCs w:val="22"/>
        </w:rPr>
      </w:r>
    </w:p>
    <w:p>
      <w:pPr>
        <w:pStyle w:val="TextBody"/>
        <w:jc w:val="center"/>
        <w:rPr>
          <w:b/>
          <w:b/>
          <w:caps w:val="false"/>
          <w:smallCaps w:val="false"/>
          <w:spacing w:val="100"/>
          <w:sz w:val="22"/>
        </w:rPr>
      </w:pPr>
      <w:r>
        <w:rPr>
          <w:b/>
          <w:caps w:val="false"/>
          <w:smallCaps w:val="false"/>
          <w:spacing w:val="100"/>
          <w:sz w:val="22"/>
        </w:rPr>
      </w:r>
    </w:p>
    <w:p>
      <w:pPr>
        <w:pStyle w:val="TextBody"/>
        <w:jc w:val="center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  <w:t>REGULAMIN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kreślający zasady udzielania dotacji celowej z budżetu powiatu tczewskiego na dofinansowanie kosztów inwestycji 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z zakresu ochrony środowiska i gospodarki wodnej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budżetu Powiatu Tczewskiego mogą być udzielane dotacje celowe na dofinansowanie kosztów inwestycji z zakresu ochrony środowiska i gospodarki wodnej, określonych w art. 403 ust. 1 ustawy Prawo ochrony środowiska, realizowanych na terenie powiatu tczewski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la się następujące zadania jako priorytet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uwanie materiałów budowlanych zawierających azbest z budynków mieszkalnych, gospodarczych i in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udowa przydomowych oczyszczalni ścieków na terenach, gdzie brak jest kanalizacji sanitar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kup kotłów c.o. posiadających odpowiednie certyfikaty energetyczno-emisyjne opalanych gazem lub olejem opałowym</w:t>
      </w:r>
      <w:r>
        <w:rPr>
          <w:b/>
        </w:rPr>
        <w:t xml:space="preserve"> </w:t>
      </w:r>
      <w:r>
        <w:rPr/>
        <w:t>oraz innych ekologicznych źródeł ciepła zastosowanych w budynkach mieszkal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dzielanie dotacji podmiotom obejmuje w pierwszej kolejności zadania priorytetow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Ilekroć w regulaminie jest mowa o podmiocie rozumie się przez to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mioty niezaliczone do sektora finansów publicznych, w szczególno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y fizycz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lnoty mieszkaniow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soby prawne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dsiębiorcy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jednostki sektora finansów publicznych będących gminnymi lub powiatowymi osobami prawnym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sokość środków na realizację zadań, o których mowa w § 1, określa Rada Powiatu Tczewskiego w uchwale budżetowej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jc w:val="center"/>
        <w:rPr/>
      </w:pPr>
      <w:r>
        <w:rPr>
          <w:b/>
        </w:rPr>
        <w:t>Kryteria wyboru inwestycji do dofinan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rząd Powiatu udzielając dotacji na dofinansowanie kosztów inwestycji z zakresu ochrony środowiska i gospodarki wodnej kieruje się następującymi kryteriami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iot ubiegający się o dotację powinien posiadać tytuł prawny do nieruchomości, na której zamierza realizować inwestycję z zakresu ochrony środowiska i gospodarki wodnej objętą dotacją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iot ubiegający się o dotację powinien wypełnić obowiązek przedłożenia informacji o korzystaniu ze środowiska i uiszczenia opłat za korzystanie ze środowiska do Urzędu Marszałkowskiego, w przypadku podmiotów, dla których istnieje taki obowiąze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iot ubiegający się o dotację powinien wskazać przewidywany efekt ekologiczny uzyskiwany w związku z planowaną realizacją przedsięwzięcia, w szczególnośc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iminacja odpadów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mniejszenie emisji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prawa jakości środowis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większenie efektywności energetyczn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iminacja zagrożeń środowis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opień powiązania projektu z innymi działaniami na rzecz ochrony środowis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względnienie priorytetu dla działań likwidujących zagrożenia u źródła ich powsta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hrona najcenniejszych przyrodniczo terenów powia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działywanie na świadomość ekologiczną społeczności powiat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parcie inwestycji na najlepszych dostępnych technologia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rzystanie skutecznych i nowoczesnych metod realiz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moc w usuwaniu wyrobów zawierających azbest z budynków usytuowanych na terenie powiatu tczewskiego polega na dofinansowaniu kosztów związanych z likwidacją wyrobów zawierających azbest, powstałych przy usuwaniu pokrycia dachowego, elewacji, tj. przy pracach demontażowych oraz związanych z pakowaniem, załadunkiem, transportem i unieszkodliwianiem. Usuwanie wyrobów zawierających azbest odbywać się będzie w ramach wymiany pokrycia dachowego/elewacji. Dofinansowaniu nie podlega koszt zakupu, transportu i wykonania nowego pokrycia dachowego lub elewacji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stępowania w sprawie udzielenia do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tacja udzielana jest podmiotowi jednorazowo na podstawie umowy zawartej przed realizacją inwestycji i stanowi refundację kosztów poniesionych w trakcie jej realizacji do 50% wydatkowanych kosztów i maksymalnie do 5 0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tacja na realizację inwestycji tego samego typu na tej samej nieruchomości może być przyznana tylko raz. Przez nieruchomość należy rozumieć część powierzchni ziemskiej objętej jedną księgą wieczyst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erminie do 31 października roku poprzedzającego rok przyznania środków finansowych Zarząd Powiatu zamieszcza na stronie internetowej Starostwa Powiatowego w Tczewie (</w:t>
      </w:r>
      <w:hyperlink r:id="rId2">
        <w:r>
          <w:rPr>
            <w:rStyle w:val="InternetLink"/>
          </w:rPr>
          <w:t>www.powiat.tczew.pl</w:t>
        </w:r>
      </w:hyperlink>
      <w:r>
        <w:rPr/>
        <w:t xml:space="preserve">) oraz na tablicy ogłoszeń Starostwa informację o możliwości składania wniosków o udzielenie dotacji celowej z budżetu powiatu na dofinansowanie kosztów inwestycji z zakresu ochrony środowiska i gospodarki wodnej (wzór ogłoszenia określa załącznik nr 1 do regulaminu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mioty zainteresowane realizacją inwestycji na terenie powiatu tczewskiego, finansowanych ze środków budżetu powiatu, składają pisemne wnioski o przyznanie dotacji w terminie od dnia ukazania się ogłoszenia na stronie internetowej do dnia 31 grudnia roku, poprzedzającego rok realizacji zadania finansowanego ze środków z budżetu powiatu. Wzór wniosku o udzielenie dotacji na zadanie związane z usunięciem azbestu określa załącznik nr 2, natomiast wzór wniosku o udzielenie dotacji na pozostałe zadania stanowi załącznik nr 3 do regulami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korzystania środków w danym roku kalendarzowym, Zarząd Powiatu może zamieścić na stronie internetowej Starostwa Powiatowego w Tczewie (</w:t>
      </w:r>
      <w:hyperlink r:id="rId3">
        <w:r>
          <w:rPr>
            <w:rStyle w:val="InternetLink"/>
          </w:rPr>
          <w:t>www.powiat.tczew.pl</w:t>
        </w:r>
      </w:hyperlink>
      <w:r>
        <w:rPr/>
        <w:t>) oraz na tablicy ogłoszeń (w siedzibie Starostwa Powiatowego w Tczewie) ogłoszenie o dodatkowym naborze wniosków o przyznanie dotacji z budżetu powiatu na dofinansowanie kosztów inwestycji z zakresu ochrony środowiska i gospodarki wodnej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łożone wnioski, przed przekazaniem do Zarządu Powiatu, podlegają wstępnej ocenie formalnej i merytorycznej przeprowadzonej przez wydział ds. ochrony środowisk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, za pośrednictwem wydziału ds. ochrony środowiska, może żądać                   od podmiotu dodatkowych dokumentów i informacji niezbędnych do prawidłowej oceny wnios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niekompletny lub wymagający złożenia dodatkowych wyjaśnień przez wnioskodawcę podlega uzupełnieniu w terminie 7 dni od dnia otrzymania wezwania. W przypadku nieusunięcia braków w wyznaczonym zakresie i terminie wniosek pozostawia się bez rozpatrz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cyzję o wyborze zadania i o udzieleniu dotacji podejmuje Zarząd Powiatu w formie uchwa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 Powiatu zawiadamia podmiot o zakwalifikowaniu, bądź o niezakwalifikowaniu wniosku  o udzielenie dotacji.</w:t>
      </w:r>
    </w:p>
    <w:p>
      <w:pPr>
        <w:pStyle w:val="Normal"/>
        <w:numPr>
          <w:ilvl w:val="0"/>
          <w:numId w:val="5"/>
        </w:numPr>
        <w:jc w:val="both"/>
        <w:rPr>
          <w:dstrike/>
        </w:rPr>
      </w:pPr>
      <w:r>
        <w:rPr/>
        <w:t>W przypadku przyznania przez Zarząd Powiatu niższej kwoty dotacji, od kwoty dotacji wnioskowanej, podmiot zamierzający przystąpić do realizacji zadania zobowiązany jest do zaktualizowania harmonogramu rzeczowo-finansowego stosownie do przyznanych środków w terminie 7 dni od dnia otrzymania wezwania. Z wnioskodawcą, któr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 przedłoży w wyznaczonym terminie aktualizacji harmonogramu – nie zostanie zawarta umo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łoży aktualizację harmonogramu z brakami i po ponownym wezwaniu nie złoży harmonogramu w wyznaczonym terminie lub złoży z brakami – nie zostanie zawarta umow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jęta uchwała jest podstawą do zawarcia pomiędzy upoważnionymi przedstawicielami stron pisemnych umów określających sposób i termin przekazania dotacji oraz jej rozliczenia, z zastrzeżeniem ust.9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rozliczenia udzielonej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/>
      </w:pPr>
      <w:r>
        <w:rPr/>
        <w:t xml:space="preserve">Po zawarciu umowy i wykonaniu inwestycji podmiot składa wniosek o wypłatę dotacji wraz z fakturami bądź rachunkami potwierdzającymi poniesione wydatki i dowodami zapłaty. Faktury i rachunki, których będzie dotyczyć refundacja kosztów zostaną opatrzone odpowiednią adnotacją dotyczącą udzielenia dotacji. </w:t>
      </w:r>
    </w:p>
    <w:p>
      <w:pPr>
        <w:pStyle w:val="Normal"/>
        <w:ind w:left="426" w:hanging="51"/>
        <w:jc w:val="both"/>
        <w:rPr/>
      </w:pPr>
      <w:r>
        <w:rPr/>
        <w:t>Dodatkowo wniosek o wypłatę dotacji w zależności od jej rodzaju powinien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enie o aktualności danych przedstawionych we wniosku o udzielenie dotacj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yginały lub poświadczone kopie dokumentów potwierdzających wykonanie i odbiór zadania (protokoły odbioru lub dokumenty potwierdzające odbiór techniczny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atę i numer zawartej umowy o dotację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liczenie otrzymanej dotacji według wzoru stanowiącego załącznik do 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/>
      </w:pPr>
      <w:r>
        <w:rPr/>
        <w:t>Dotacja wypłacana jest przelewem na wskazany rachunek bankowy, w ciągu 14 dni od akceptacji wniosku o wypłatę dotacji przez Zarząd Powi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/>
      </w:pPr>
      <w:r>
        <w:rPr/>
        <w:t>Faktury i rachunki, których będzie dotyczyć refundacja kosztów zostaną opatrzone odpowiednią adnotacją dotyczącą udzielenia dotacji na tej faktur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/>
      </w:pPr>
      <w:r>
        <w:rPr/>
        <w:t>W przypadku niezłożenia wymienionej w ust. 1 dokumentacji w terminie, określonym w umowie, środki z budżetu powiatu nie zostaną przekaza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5" w:leader="none"/>
        </w:tabs>
        <w:jc w:val="both"/>
        <w:rPr/>
      </w:pPr>
      <w:r>
        <w:rPr/>
        <w:t>Podmiot otrzymujący dotację z budżetu powiatu jest odpowiedzialny za: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prawidłowe przygotowanie dokumentacji w tym opisanie faktur lub rachunków otrzymanych od wykonawców usług i dostawców towarów, </w:t>
      </w:r>
    </w:p>
    <w:p>
      <w:pPr>
        <w:pStyle w:val="Tekstpodstawowywcity2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wykonanie zadania w sposób efektywny, oszczędny i terminowy. 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W przypadku braku możliwości wykorzystania zarezerwowanych środków w danym roku kalendarzowym lub rezygnacji z wykonania zadania wnioskodawca powinien niezwłocznie powiadomić o tym Zarząd Powiatu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Zarząd Powiatu zastrzega sobie prawo kontrolowania sposobu wykorzystania przekazanych środków  z budżetu powiatu oraz prawidłowości realizacji zadania w okresie 5 lat od dnia wypłacenia dotacj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Przyznana tytułem dotacji kwota podlega zwrotowi na zasadach określonych w umowie w wypad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przestania używania instalacji wykonanej w ramach inwestycji z przyczyn zależnych  od wnioskodawcy w ciągu 5 lat od udzielenia dotacji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stąpienia okoliczności określonych w art. 251 i 252 ustawy z dnia 27 sierpnia 2009 r. o finansach publicznych (Dz. U. z 2013 r. poz. 885, z późn. zm.) tj. wykorzystania dotacji niezgodnie z przeznaczeniem lub pobranej nienależnie lub w nadmiernej wysokości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/>
      </w:pPr>
      <w:r>
        <w:rPr>
          <w:b/>
        </w:rPr>
        <w:t xml:space="preserve">Warunki i tryb przyznania dotacji jako pomocy de minimi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 pomocy de minimis w rolnict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arunkiem rozpatrzenia wniosku o przyznanie dotacji jest dodatkow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łnienie przez wnioskodawcę, w zależności od prowadzonej działalności, wymagań określonych w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orządzeniu Komisji (UE) nr 1407/2013 z 18 grudnia 2013 r.</w:t>
      </w:r>
      <w:r>
        <w:rPr>
          <w:b/>
        </w:rPr>
        <w:t xml:space="preserve"> </w:t>
      </w:r>
      <w:r>
        <w:rPr/>
        <w:t>w sprawie stosowania art. 107 i 108</w:t>
      </w:r>
      <w:r>
        <w:rPr>
          <w:b/>
        </w:rPr>
        <w:t xml:space="preserve"> </w:t>
      </w:r>
      <w:r>
        <w:rPr/>
        <w:t>Traktatu o funkcjonowaniu Unii Europejskiej do pomocy de minimis (Dz. Urz. UE seria L z 352, s. 1 z 24 grudnia 2013 r.)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porządzeniu Komisji (UE) nr 1408/2013 z 18 grudnia 2013 r.</w:t>
      </w:r>
      <w:r>
        <w:rPr>
          <w:b/>
        </w:rPr>
        <w:t xml:space="preserve"> </w:t>
      </w:r>
      <w:r>
        <w:rPr/>
        <w:t>w sprawie stosowania art. 107 i 108 Traktatu o funkcjonowaniu Unii Europejskiej do pomocy de minimis w sektorze rolnym</w:t>
      </w:r>
      <w:r>
        <w:rPr>
          <w:b/>
        </w:rPr>
        <w:t xml:space="preserve"> </w:t>
      </w:r>
      <w:r>
        <w:rPr/>
        <w:t>(Dz. Urz. UE seria L Nr Nr 352, s. 9 z 24 grudnia 2013 r</w:t>
      </w:r>
      <w:r>
        <w:rPr>
          <w:b/>
        </w:rPr>
        <w:t>.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łożenie przez podmiot dokumentów i informacji określonych w art. 37 ust. 1, ust. 2 ustawy z dnia 30 kwietnia 2004 r. o postępowaniu w sprawach dotyczących pomocy publicznej (Dz. U. z 2007 r. Nr 59, poz. 404 z późn. zm.), w rozporządzeniu Rady Ministrów z dnia 29 marca 2010 r. w sprawie zakresu informacji przedstawianych przez podmiot ubiegający się o pomoc de minimis (Dz. U. Nr 53, poz. 311</w:t>
      </w:r>
      <w:r>
        <w:rPr>
          <w:b/>
        </w:rPr>
        <w:t xml:space="preserve">, </w:t>
      </w:r>
      <w:r>
        <w:rPr/>
        <w:t>z późn. zm.) oraz w rozporządzeniu Rady Ministrów z dnia 11 czerwca 2010 r. w sprawie informacji składanych przez podmioty ubiegające się o pomoc de minimis w rolnictwie lub rybołówstwie (Dz. U. Nr 121, poz. 81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>Sprawy nieuregulowane niniejszym regulaminem zostaną określone umową zawartą pomiędzy Zarządem Powiatu i podmiotem.</w:t>
      </w:r>
    </w:p>
    <w:sectPr>
      <w:footerReference w:type="default" r:id="rId4"/>
      <w:footerReference w:type="first" r:id="rId5"/>
      <w:type w:val="nextPage"/>
      <w:pgSz w:w="11906" w:h="16838"/>
      <w:pgMar w:left="1985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tczew.pl/" TargetMode="External"/><Relationship Id="rId3" Type="http://schemas.openxmlformats.org/officeDocument/2006/relationships/hyperlink" Target="http://www.powiat.tczew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8:00Z</dcterms:created>
  <dc:creator>glesniewska</dc:creator>
  <dc:description/>
  <dc:language>en-US</dc:language>
  <cp:lastModifiedBy>glesniewska</cp:lastModifiedBy>
  <cp:lastPrinted>2014-04-11T12:03:00Z</cp:lastPrinted>
  <dcterms:modified xsi:type="dcterms:W3CDTF">2016-10-28T06:58:00Z</dcterms:modified>
  <cp:revision>2</cp:revision>
  <dc:subject/>
  <dc:title/>
</cp:coreProperties>
</file>