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                                              ........................., dnia ......................</w:t>
      </w:r>
      <w:r>
        <w:rPr>
          <w:sz w:val="1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ieczęć wnioskodawcy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Starostwo Powiatowe w T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100"/>
          <w:sz w:val="16"/>
        </w:rPr>
      </w:pPr>
      <w:r>
        <w:rPr>
          <w:spacing w:val="100"/>
        </w:rPr>
        <w:t>WNIOSEK</w:t>
      </w:r>
    </w:p>
    <w:p>
      <w:pPr>
        <w:pStyle w:val="Normal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 xml:space="preserve">O UDZIELENIE DOTACJI CELOWEJ Z BUDŻETU POWIATU TCZEWSKIEGO </w:t>
      </w:r>
    </w:p>
    <w:p>
      <w:pPr>
        <w:pStyle w:val="TextBody"/>
        <w:rPr/>
      </w:pPr>
      <w:r>
        <w:rPr>
          <w:b/>
          <w:sz w:val="23"/>
        </w:rPr>
        <w:t>NA DOFINANSOWANIE KOSZTÓW INWESTYCJ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Z ZAKRESU OCHRONY ŚRODOWISKA I GOSPODARKI WODNEJ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nioskodawca (</w:t>
      </w:r>
      <w:r>
        <w:rPr>
          <w:i/>
          <w:sz w:val="16"/>
          <w:szCs w:val="16"/>
        </w:rPr>
        <w:t>pełna nazwa podmiotu składającego wniosek</w:t>
      </w:r>
      <w:r>
        <w:rPr/>
        <w:t xml:space="preserve">)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dres Wnioskodawcy i telefony:   nr tel. ..................................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miejscowość: ................................., ulica ..................................................., nr 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kod: ........-..............  poczta 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umer NIP Wnioskodawcy (</w:t>
      </w:r>
      <w:r>
        <w:rPr>
          <w:i/>
          <w:sz w:val="16"/>
          <w:szCs w:val="16"/>
        </w:rPr>
        <w:t>dotyczy podmiotów prowadzących działalność gospodarczą</w:t>
      </w:r>
      <w:r>
        <w:rPr/>
        <w:t xml:space="preserve">): 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umer PESEL Wnioskodawcy (</w:t>
      </w:r>
      <w:r>
        <w:rPr>
          <w:i/>
          <w:sz w:val="16"/>
          <w:szCs w:val="16"/>
        </w:rPr>
        <w:t>dotyczy osób fizycznych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us prawny Wnioskodawcy (</w:t>
      </w:r>
      <w:r>
        <w:rPr>
          <w:i/>
          <w:sz w:val="16"/>
          <w:szCs w:val="16"/>
        </w:rPr>
        <w:t>proszę podkreślić właściwą  pozycję</w:t>
      </w:r>
      <w:r>
        <w:rPr>
          <w:i/>
          <w:sz w:val="20"/>
        </w:rPr>
        <w:t>)</w:t>
      </w:r>
      <w:r>
        <w:rPr>
          <w:sz w:val="20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dmioty niezaliczane do sektora finansów publicznych,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fizycz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spólnoty mieszkani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praw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iębior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ne (podać jakie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dnostki sektora finansów publicznych będących gminnymi lub powiatowymi osobami prawnym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Numer konta Wnioskodawcy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………………………</w:t>
      </w:r>
      <w:r>
        <w:rPr/>
        <w:t>...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oby uprawnione do reprezentacji wnioskodawcy (</w:t>
      </w:r>
      <w:r>
        <w:rPr>
          <w:i/>
          <w:sz w:val="16"/>
          <w:szCs w:val="16"/>
        </w:rPr>
        <w:t>proszę dołączyć do wniosku w odpowiedniej formie pełnomocnictwo</w:t>
      </w:r>
      <w:r>
        <w:rPr>
          <w:szCs w:val="24"/>
        </w:rPr>
        <w:t>)</w:t>
      </w:r>
      <w:r>
        <w:rPr>
          <w:i/>
          <w:sz w:val="20"/>
        </w:rPr>
        <w:t xml:space="preserve"> 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ytuł zadania (</w:t>
      </w:r>
      <w:r>
        <w:rPr>
          <w:i/>
          <w:sz w:val="16"/>
          <w:szCs w:val="16"/>
        </w:rPr>
        <w:t>pełna nazwa zadania</w:t>
      </w:r>
      <w:r>
        <w:rPr/>
        <w:t>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iejsce realizacji zadania </w:t>
      </w:r>
      <w:r>
        <w:rPr>
          <w:i/>
          <w:szCs w:val="24"/>
        </w:rPr>
        <w:t>(</w:t>
      </w:r>
      <w:r>
        <w:rPr>
          <w:i/>
          <w:sz w:val="16"/>
          <w:szCs w:val="16"/>
        </w:rPr>
        <w:t>nr działki, obręb, miejscowość, ulica, nr lokalu, kod pocztowy, nazwa gminy</w:t>
      </w:r>
      <w:r>
        <w:rPr>
          <w:i/>
          <w:szCs w:val="24"/>
        </w:rPr>
        <w:t>)</w:t>
      </w:r>
      <w:r>
        <w:rPr>
          <w:i/>
          <w:sz w:val="20"/>
        </w:rPr>
        <w:t>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harakterystyka zadania spójna z harmonogramem rzeczowo-finansowym, opisująca stan istniejący oraz docelowy </w:t>
      </w:r>
      <w:r>
        <w:rPr>
          <w:szCs w:val="24"/>
        </w:rPr>
        <w:t>(</w:t>
      </w:r>
      <w:r>
        <w:rPr>
          <w:i/>
          <w:sz w:val="16"/>
          <w:szCs w:val="16"/>
        </w:rPr>
        <w:t>proszę podać wielkości aktualne i docelowe charakteryzujące zadanie np. opisać obecną i wybraną technologię i proponowane rozwiązania techniczne</w:t>
      </w:r>
      <w:r>
        <w:rPr>
          <w:szCs w:val="24"/>
        </w:rPr>
        <w:t>)</w:t>
      </w:r>
      <w:r>
        <w:rPr/>
        <w:t xml:space="preserve"> – przedstawić wyczerpujący opis planowanego przedsięwzięcia w postaci załącznika do niniejszego wnios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sięg przedsięwzięcia </w:t>
      </w:r>
      <w:r>
        <w:rPr>
          <w:i/>
          <w:szCs w:val="24"/>
        </w:rPr>
        <w:t>(</w:t>
      </w:r>
      <w:r>
        <w:rPr>
          <w:i/>
          <w:sz w:val="16"/>
          <w:szCs w:val="16"/>
        </w:rPr>
        <w:t>np. działka, dzielnica, miasto, gmina, powiat, województwo</w:t>
      </w:r>
      <w:r>
        <w:rPr>
          <w:i/>
          <w:szCs w:val="24"/>
        </w:rPr>
        <w:t>)</w:t>
      </w:r>
      <w:r>
        <w:rPr/>
        <w:t xml:space="preserve"> ……………………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ta rozpoczęcia/zakończenia zadania: .................................../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anowany efekt ekologiczny przedsięwzięcia z podaniem (w formie opisowej) jego szacunkowej wielkości, w tym szczegółowe uzasadnienie celowości realizacji zadania proekologiczneg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ytuł prawny wnioskodawcy do nieruchomości, na której ma nastąpić realizacja inwestycji:</w:t>
      </w:r>
    </w:p>
    <w:p>
      <w:pPr>
        <w:pStyle w:val="TextBody"/>
        <w:ind w:first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pełnienie obowiązków wymaganych przez prawo przy realizacji inwestycji np. podać posiadane pozwolenia, informację o dokonaniu zgłoszenia robót budowlanych, inne 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łkowity koszt planowanego przedsięwzięcia w roku 20.........=  ..........................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Źródła finansowania przedsięwzięcia w 20....... :</w:t>
      </w:r>
    </w:p>
    <w:p>
      <w:pPr>
        <w:pStyle w:val="TextBody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355"/>
        <w:gridCol w:w="241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Źródła finansow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ł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Środki włas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Wnioskowana kwota z budżetu powia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edyt bank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ne środki (</w:t>
            </w:r>
            <w:r>
              <w:rPr>
                <w:i/>
                <w:sz w:val="20"/>
              </w:rPr>
              <w:t>wymienić jakie?</w:t>
            </w:r>
            <w:r>
              <w:rPr/>
              <w:t>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Łącz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klarowany termin złożenia dokumentów potwierdzających wykonanie zadania, w przypadku przyznania środków z budżetu powiatu 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armonogram rzeczowo-finansowy </w:t>
      </w:r>
      <w:r>
        <w:rPr>
          <w:szCs w:val="24"/>
        </w:rPr>
        <w:t>(</w:t>
      </w:r>
      <w:r>
        <w:rPr>
          <w:i/>
          <w:sz w:val="16"/>
          <w:szCs w:val="16"/>
        </w:rPr>
        <w:t>powinien obejmować wszystkie elementy zadania wraz z terminem realizacji, z wyszczególnieniem źródeł finansowania</w:t>
      </w:r>
      <w:r>
        <w:rPr>
          <w:szCs w:val="24"/>
        </w:rPr>
        <w:t>)</w:t>
      </w:r>
      <w:r>
        <w:rPr/>
        <w:t>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9"/>
        <w:gridCol w:w="949"/>
        <w:gridCol w:w="1151"/>
        <w:gridCol w:w="726"/>
        <w:gridCol w:w="1058"/>
        <w:gridCol w:w="1030"/>
        <w:gridCol w:w="1074"/>
        <w:gridCol w:w="96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y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jednostek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całkowit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powiat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środki własne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i inne źródła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nioskodawca ubiegający się o pomoc de minimis/pomoc de minimis w rolnictwie* (</w:t>
      </w:r>
      <w:r>
        <w:rPr>
          <w:i/>
          <w:sz w:val="16"/>
          <w:szCs w:val="16"/>
        </w:rPr>
        <w:t>właściwe podkreślić</w:t>
      </w:r>
      <w:r>
        <w:rPr/>
        <w:t xml:space="preserve">) powinien wraz z wnioskiem o udzielenie pomocy przedstawić dokumenty, oświadczenia i informacje wynikające z art. 37 ustawy z dnia 30 kwietnia 2004 r. o postępowaniu w sprawach dotyczących pomocy publicznej  (Dz. U. z 2007 r. Nr 59, poz. 404 z późn. zm.)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enie Wnioskodawcy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świadczam, że przy wyborze wykonawców wybiorę najkorzystniejszą ofertę (</w:t>
      </w:r>
      <w:r>
        <w:rPr>
          <w:i/>
          <w:sz w:val="16"/>
          <w:szCs w:val="16"/>
        </w:rPr>
        <w:t>proszę zaznaczyć odpowiednią opcję</w:t>
      </w:r>
      <w:r>
        <w:rPr/>
        <w:t>):</w:t>
      </w:r>
    </w:p>
    <w:p>
      <w:pPr>
        <w:pStyle w:val="TextBody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>będę stosował przepisy ustawy z dnia 29 stycznia 2004 r. Prawo zamówień publicznych</w:t>
      </w:r>
    </w:p>
    <w:p>
      <w:pPr>
        <w:pStyle w:val="TextBody"/>
        <w:ind w:left="708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nie będę stosował przepisów ustawy z dnia 29 stycznia 2004 r. Prawo zamówień publicznych, gdyż nie podlegam ww. ustawi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tyczy podmiotu korzystającego ze środowiska, o którym mowa w ustawie z dnia 27 kwietnia 2001 r. – Prawo ochrony środowiska. Oświadczam, że wywiązuję się z obowiązków wynikających z ustawy z dnia 27 kwietnia 2001 r. – Prawo ochrony środowiska w zakresie składania informacji o korzystaniu ze środowiska i uiszczania opłat za korzystanie ze środowiska – tak/nie/nie dotyczy*(</w:t>
      </w:r>
      <w:r>
        <w:rPr>
          <w:i/>
          <w:sz w:val="16"/>
          <w:szCs w:val="16"/>
        </w:rPr>
        <w:t>właściwe podkreślić</w:t>
      </w:r>
      <w:r>
        <w:rPr/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tyczy podmiotu prowadzącego działalność gospodarczą w rozumieniu prawa unijnego. Oświadczam, że spełniam wymagania określone w rozporządzeniu Komisji (UE) nr 1407/2013 z 18 grudnia 2013 r. w sprawie stosowania art. 107 i 108 Traktatu o funkcjonowaniu Unii Europejskiej do pomocy de minimis (Dz. Urz. UE seria L Nr 352, s. 1 z 24 grudnia 2013 r.) lub w rozporządzeniu Komisji (UE) nr 1408/2013 z dnia 18 grudnia 2013 r. w sprawie stosowania art. 107 i 108 Traktatu o funkcjonowaniu Unii Europejskiej do pomocy de mini mis w sektorze rolnym (Dz. Urz. UE seria L Nr 352, s. 9 z dnia 24 grudnia 2013 r.) – tak/nie/nie dotyczy* (</w:t>
      </w:r>
      <w:r>
        <w:rPr>
          <w:i/>
          <w:sz w:val="16"/>
          <w:szCs w:val="16"/>
        </w:rPr>
        <w:t>właściwe podkreślić</w:t>
      </w:r>
      <w:r>
        <w:rPr/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świadczam, że wniosek na realizację ww. zadania ze środków budżetu powiatu              został sporządzony zgodnie ze stanem faktycznym i zawarte w nim dane są prawdzi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firstLine="708"/>
        <w:rPr>
          <w:u w:val="single"/>
        </w:rPr>
      </w:pPr>
      <w:r>
        <w:rPr/>
        <w:t>……………</w:t>
      </w:r>
      <w:r>
        <w:rPr/>
        <w:t>.……………………………………………</w:t>
      </w:r>
    </w:p>
    <w:p>
      <w:pPr>
        <w:pStyle w:val="TextBody"/>
        <w:ind w:left="708" w:right="-1" w:firstLine="708"/>
        <w:rPr>
          <w:sz w:val="20"/>
        </w:rPr>
      </w:pPr>
      <w:r>
        <w:rPr>
          <w:sz w:val="20"/>
        </w:rPr>
        <w:t xml:space="preserve">Czytelny podpis wnioskodawcy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Dodatkowe oświadczenie dla osób fizycznych</w:t>
      </w:r>
    </w:p>
    <w:p>
      <w:pPr>
        <w:pStyle w:val="TextBody"/>
        <w:jc w:val="both"/>
        <w:rPr/>
      </w:pPr>
      <w:r>
        <w:rPr/>
        <w:t>Zgodnie z art. 23 ust. 1 pkt 1 ustawy z dnia 29 sierpnia 1997 r. o ochronie danych osobowych (Dz. U. z 2002 r. Nr 101, poz. 926 z późn. zm.) wyrażam zgodę na przetwarzanie przez Zarząd Powiat Tczewskiego moich danych osobowych w zakresie niezbędnym do rozpatrzenia niniejszego wniosku i przyznania środków z budżetu powiatu. Przyjmuję do wiadomości, że mam prawo dostępu do treści swoich danych i ich poprawiania. Informacje te nie będą udostępniane innym podmiotom, z wyjątkiem upoważnionych na podstawie przepisów prawa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left="4956" w:hanging="0"/>
        <w:jc w:val="both"/>
        <w:rPr/>
      </w:pPr>
      <w:r>
        <w:rPr/>
        <w:t>…………………………………</w:t>
      </w:r>
      <w:r>
        <w:rPr/>
        <w:t>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Czytelny podpis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2"/>
        </w:rPr>
        <w:t xml:space="preserve">Uwaga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simy o dokładne i czytelne wypełnienie powyższego wniosku.</w:t>
      </w:r>
    </w:p>
    <w:p>
      <w:pPr>
        <w:pStyle w:val="TextBody"/>
        <w:jc w:val="both"/>
        <w:rPr/>
      </w:pPr>
      <w:r>
        <w:rPr>
          <w:sz w:val="20"/>
        </w:rPr>
        <w:t>*Informacje o objętości większej niż przewidziano w formularzu należy przedstawić w postaci załącznika do konkretnego punktu.</w:t>
      </w:r>
    </w:p>
    <w:p>
      <w:pPr>
        <w:pStyle w:val="TextBody"/>
        <w:jc w:val="both"/>
        <w:rPr/>
      </w:pPr>
      <w:r>
        <w:rPr>
          <w:sz w:val="20"/>
        </w:rPr>
        <w:t xml:space="preserve">Wszystkie kserokopie składanych dokumentów potwierdzają za zgodność z oryginałem wnioskodawca, ze stanem na dzień złożenia ich w Starostwie Powiatowym w Tczewie. </w:t>
      </w:r>
    </w:p>
    <w:p>
      <w:pPr>
        <w:pStyle w:val="TextBody"/>
        <w:jc w:val="both"/>
        <w:rPr/>
      </w:pPr>
      <w:r>
        <w:rPr>
          <w:sz w:val="20"/>
        </w:rPr>
        <w:t xml:space="preserve">* Właściwe podkreślić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altName w:val="Symbol"/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rows1;Symbol" w:hAnsi="Arrows1;Symbol" w:cs="Arrows1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0:00Z</dcterms:created>
  <dc:creator>Piotr Leśniewski</dc:creator>
  <dc:description/>
  <dc:language>en-US</dc:language>
  <cp:lastModifiedBy>glesniewska</cp:lastModifiedBy>
  <cp:lastPrinted>2014-04-11T13:13:00Z</cp:lastPrinted>
  <dcterms:modified xsi:type="dcterms:W3CDTF">2016-10-28T07:00:00Z</dcterms:modified>
  <cp:revision>2</cp:revision>
  <dc:subject/>
  <dc:title>IŚ-PFOŚ-3050/      / 2000                                                                      Załącznik nr 1 do regulaminu</dc:title>
</cp:coreProperties>
</file>