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/62/2015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wrześni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wyrażenia zgody na sprzedaż w drodze bezprzetargowej części nieruchomości stanowiącej własność Powiatu Tczewskiego, położonej w Tczewie przy ul. Jana Sobieski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 8 lit. a ustawy z dnia 5 czerwca 1998 r. o samorządzie powiatowym (Dz. U. z 2013 r., poz. 595, poz. 645, z 2014 r. poz. 379, poz. 1072, z 2015 r. poz. 871), art. 37 ust. 2 pkt 6 ustawy z dnia 21 sierpnia 1997 r. o gospodarce nieruchomościami (Dz. U. z 2015 r. poz. 782, poz. 1039) oraz § 4 pkt 1 uchwały Nr XLVII/342/06 Rady Powiatu Tczewskiego z dnia 22 sierpnia 2006 r. w sprawie określenia zasad nabycia, zbycia i obciążania nieruchomości stanowiących własność Powiatu Tczewskiego oraz zasad ich użyczania, wydzierżawiania lub najmu na okres dłuższy niż trzy lata, zmienionej uchwałą Nr XXVII/191/08 z dnia 28 października 2008 r. i uchwałą Nr XLVII/302/10 z dnia 27 stycznia 2010 r. </w:t>
      </w:r>
      <w:r>
        <w:rPr>
          <w:b/>
        </w:rPr>
        <w:t>Rada Powiatu Tczewskiego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yraża się zgodę na sprzedaż części nieruchomości stanowiącej własność Powiatu Tczewskiego, położonej w Tczewie przy ul. Jana Sobieskiego (obręb 6), oznaczonej jako działka nr 344/13 o powierzchni 0,0052 ha. Dla przedmiotowej nieruchomości IV Wydział Ksiąg Wieczystych Sądu Rejonowego w Tczewie prowadzi księgę wieczystą nr GD1T/00031165/5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Sprzedaż części nieruchomości nastąpi w drodze bezprzetargowej na rzecz właścicieli nieruchomości przyległej, oznaczonej ewidencyjnie jako działka nr 343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 życie z dniem podjęc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/>
            </w:pPr>
            <w:r>
              <w:rPr/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Część nieruchomości przeznaczonej do sprzedaży stanowi własność Powiatu Tczewskiego w trwałym zarządzie Zespołu Kształcenia Zawodowego w Tczewie.</w:t>
      </w:r>
    </w:p>
    <w:p>
      <w:pPr>
        <w:pStyle w:val="Normal"/>
        <w:spacing w:before="120" w:after="120"/>
        <w:ind w:left="283" w:firstLine="227"/>
        <w:rPr/>
      </w:pPr>
      <w:r>
        <w:rPr/>
        <w:t>W związku z podjęciem decyzji w sprawie uregulowania granic działki nr 344/9 położonej w Tczewie przy ul. Jana Sobieskiego (obręb 6), zlecono pracę geodezyjną polegającą na podziale nieruchomości. Z działki nr 344/9 o powierzchni 1,1051 ha wydzielono m.in. działkę nr 344/13 o powierzchni 0,0052 ha z przeznaczeniem na poprawę warunków zagospodarowania nieruchomości przyległej, oznaczonej ewidencyjnie jako działka nr 343. Następnie zlecono rzeczoznawcy majątkowemu wykonanie opinii o wartości nieruchomości.</w:t>
      </w:r>
    </w:p>
    <w:p>
      <w:pPr>
        <w:pStyle w:val="Normal"/>
        <w:spacing w:before="120" w:after="120"/>
        <w:ind w:left="283" w:firstLine="227"/>
        <w:rPr/>
      </w:pPr>
      <w:r>
        <w:rPr/>
        <w:t>O nabycie działki nr 344/13 ubiegają się …………………, tj. właściciele  działki nr 343. Do działki będącej przedmiotem sprzedaży przylega również działka nr 349/2 o powierzchni 1,3083 ha, będąca własnością Gminy Miejskiej Tczew w trwałym zarządzie Szkoły Podstawowej nr 2. Działka nr 344/13 o powierzchni 0,0052 ha stanowi część wjazdu do nieruchomości ………….. i jest to jedyny wjazd umożliwiający im dostęp do drogi publicznej, natomiast działka stanowiąca własność Gminy posiada bezpośredni dostęp do drogi publicznej -</w:t>
        <w:br/>
        <w:t>ul. Gdańskiej. Ze względu na swój kształt i powierzchnię działka nr 344/13 nie może zostać zagospodarowana jako odrębna nieruchomość.</w:t>
      </w:r>
    </w:p>
    <w:p>
      <w:pPr>
        <w:pStyle w:val="Normal"/>
        <w:spacing w:before="120" w:after="120"/>
        <w:ind w:left="283" w:firstLine="227"/>
        <w:rPr/>
      </w:pPr>
      <w:r>
        <w:rPr/>
        <w:t>Zgodnie z wyrokiem Wojewódzkiego Sądu Administracyjnego w Olsztynie z dnia 27 września 2012 r. II SA/OI 1078/2012 „bezprzetargowa sprzedaż na podstawie</w:t>
        <w:br/>
        <w:t>art. 37 ust. 2 pkt 6 ustawy o gospodarce nieruchomościami nie może mieć zastosowania, jeżeli nabycie działki zmierza do poprawienia warunków nie jednej nieruchomości, ale przynajmniej dwóch takich nieruchomości”. W przedmiotowej sprawie nie można wykluczyć bezprzetargowej sprzedaży działki nr 344/13</w:t>
        <w:br/>
        <w:t>o powierzchni 0,0052 ha, ponieważ tylko działka ………… związana jest funkcjonalnie z działką przeznaczoną do sprzedaży.</w:t>
      </w:r>
    </w:p>
    <w:p>
      <w:pPr>
        <w:pStyle w:val="Normal"/>
        <w:spacing w:before="120" w:after="120"/>
        <w:ind w:left="283" w:firstLine="227"/>
        <w:rPr/>
      </w:pPr>
      <w:r>
        <w:rPr/>
        <w:t>Cenę części nieruchomości na podstawie określonej przez rzeczoznawcę majątkowego wartości nieruchomości, ustali Zarząd Powiatu Tczewskiego. Przed przeniesieniem prawa własności zostanie wydana decyzja o wygaśnięciu trwałego zarządu, co do wydzielonej części nieruchomości.</w:t>
      </w:r>
    </w:p>
    <w:p>
      <w:pPr>
        <w:pStyle w:val="Normal"/>
        <w:spacing w:before="120" w:after="120"/>
        <w:ind w:left="283" w:firstLine="227"/>
        <w:rPr/>
      </w:pPr>
      <w:r>
        <w:rPr/>
        <w:t>Wobec powyższego, podjęcie uchwały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3"/>
      <w:gridCol w:w="1262"/>
    </w:tblGrid>
    <w:tr>
      <w:trPr/>
      <w:tc>
        <w:tcPr>
          <w:tcW w:w="724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D698552-98BC-45FF-8B05-EA817055883A. Podpisany</w:t>
          </w:r>
        </w:p>
      </w:tc>
      <w:tc>
        <w:tcPr>
          <w:tcW w:w="126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3"/>
      <w:gridCol w:w="1262"/>
    </w:tblGrid>
    <w:tr>
      <w:trPr/>
      <w:tc>
        <w:tcPr>
          <w:tcW w:w="724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D698552-98BC-45FF-8B05-EA817055883A. Podpisany</w:t>
          </w:r>
        </w:p>
      </w:tc>
      <w:tc>
        <w:tcPr>
          <w:tcW w:w="126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5:00Z</dcterms:created>
  <dc:creator>ptopielecka</dc:creator>
  <dc:description/>
  <dc:language>en-US</dc:language>
  <cp:lastModifiedBy>pkata</cp:lastModifiedBy>
  <dcterms:modified xsi:type="dcterms:W3CDTF">2016-10-06T09:55:00Z</dcterms:modified>
  <cp:revision>2</cp:revision>
  <dc:subject>w sprawie wyrażenia zgody na sprzedaż w^drodze bezprzetargowej części nieruchomości stanowiącej własność Powiatu Tczewskiego, położonej w^Tczewie przy ul. Jana Sobieskiego</dc:subject>
  <dc:title>Uchwała Nr X/62/2015 z dnia 29 września 2015 r.</dc:title>
</cp:coreProperties>
</file>