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 dnia 5 czerwca 1998 r. o samorządzie powiatowym (Dz. U. z 2016 r. poz. 814 i poz. 1579), a także art. 19 ust. 1, 18 ust. 1 i 2 oraz art. 19 ust. 2 ustawy z dnia 29 stycznia 2004 r. – Prawo zamówień publicznych (Dz. U. z 2015 r. poz. 2164, z 2016 r. poz. 1020, poz. 1250, poz. 1265, poz. 831, poz. 1579 i poz. 996), a ponadto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 i Nr 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przetargową do przeprowadzenia postępowania w sprawie udzielenia zamówienia publicznego na wykonanie dokumentacji projektowej, kosztorysowej i STWiORB na przebudowę odcinka drogi powiatowej nr 2820G we wsi Rożental w ramach zadania pn. </w:t>
      </w:r>
      <w:r>
        <w:rPr>
          <w:i/>
        </w:rPr>
        <w:t>„Przebudowa drogi powiatowej nr 2820G (od granicy miasta Pelplin do skrzyżowania z drogą nr 227001G)”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Barbara Pet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Bogdan Szczucki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5) Paweł Filar</w:t>
        <w:tab/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6) Patrycja Lipińska</w:t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o wartości poniżej kwoty określonej w 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ej oferty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 2 Regulaminu pracy komisji przetargowej, stanowiący Załącznik Nr 2 do zarządzenia Starosty Tczewskiego Nr 11/08 z 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8 ust. 1 i 2 oraz art. 19 ust. 2 ustawy Prawo zamówień publicznych,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 </w:t>
      </w:r>
      <w:r>
        <w:rPr>
          <w:i/>
        </w:rPr>
        <w:t xml:space="preserve">„Planie zamówień publicznych w Starostwie Powiatowym w Tczewie na 2016 rok” </w:t>
      </w:r>
      <w:r>
        <w:rPr/>
        <w:t xml:space="preserve">w pozycji nr 21 (po korekcie do planu z dnia 10 października br.) zaplanowano przeprowadzenie postępowania w trybie przetargu nieograniczonego na wykonanie dokumentacji projektowej, kosztorysowej i STWiORB na przebudowę odcinka drogi powiatowej nr 2820G we wsi Rożental w ramach zadania pn. </w:t>
      </w:r>
      <w:r>
        <w:rPr>
          <w:i/>
        </w:rPr>
        <w:t>„Przebudowa drogi powiatowej nr 2820G (od granicy miasta Pelplin do skrzyżowania z drogą nr 227001G)”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4871BAD-16C4-46C4-9B69-3FAB5B78E176. Uchwalo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4871BAD-16C4-46C4-9B69-3FAB5B78E176. Uchwalo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3:00Z</dcterms:created>
  <dc:creator>bkozikowska</dc:creator>
  <dc:description/>
  <dc:language>en-US</dc:language>
  <cp:lastModifiedBy>bciewiertnia</cp:lastModifiedBy>
  <dcterms:modified xsi:type="dcterms:W3CDTF">2016-10-21T10:13:00Z</dcterms:modified>
  <cp:revision>2</cp:revision>
  <dc:subject>w sprawie powołania komisji przetargowej</dc:subject>
  <dc:title>Uchwała</dc:title>
</cp:coreProperties>
</file>