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11"/>
        <w:gridCol w:w="3672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4 październik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9:00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 październik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:00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 październik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Zespół Szkół Rzemieślniczych </w:t>
              <w:br/>
              <w:t>i Kupieckich w Tczewie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8 październik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:00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m Pomocy Społecznej w Pelplinie</w:t>
            </w:r>
          </w:p>
        </w:tc>
      </w:tr>
      <w:tr>
        <w:trPr>
          <w:trHeight w:val="94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isja Rewizyj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 październik 2016 r.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5:00Z</dcterms:created>
  <dc:creator>pkata</dc:creator>
  <dc:description/>
  <cp:keywords/>
  <dc:language>en-US</dc:language>
  <cp:lastModifiedBy>pkata</cp:lastModifiedBy>
  <dcterms:modified xsi:type="dcterms:W3CDTF">2016-10-17T14:56:00Z</dcterms:modified>
  <cp:revision>3</cp:revision>
  <dc:subject/>
  <dc:title/>
</cp:coreProperties>
</file>