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upoważnienia do wystąpienia w imieniu Powiatu Tczewskiego z roszczeniami w stosunku do Wykonawcy robót budowlanych, zrealizowanych w ramach inwestycji, pn.: „Termomodernizacja budynków użyteczności publicznej szkół ponadgimnazjalnych Powiatu Tczewskiego”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48 ust. 2 ustawy z dnia 5 czerwca 1998 r. o samorządzie powiatowym (Dz. U. z 2016 poz. 814</w:t>
      </w:r>
      <w:r>
        <w:rPr>
          <w:b/>
        </w:rPr>
        <w:t xml:space="preserve">) 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Upoważnia się Panią Dorotę Kościjańczuk – Dyrektora II Liceum Ogólnokształcącego w Tczewie, im. Jana III Sobieskiego, ul. Królowej Marysieńki 10 w Tczewie do występowania w imieniu Powiatu Tczewskiego z roszczeniami z tytułu udzielonych gwarancji i rękojmi za wady w stosunku do Wykonawcy robót budowlanych zrealizowanych w ramach inwestycji, pn.: „Termomodernizacja budynków użyteczności publicznej szkół ponadgimnazjalnych Powiatu Tczewskiego”, - II Liceum Ogólnokształcącego w Tczewie na podstawie następującej umowy: Umowa nr WI/274/2011 zawarta w dniu 21 czerwca 2011 r. z ZHU „Sław – Bud” Sławomir Strzałkowski z siedzibą w Owadów 93, 26-631 Jastrzębia – o roboty budowlane p.n. „Termomodernizacja budynków użyteczności publicznej szkół ponadgimnazjalnych Powiatu Tczewskiego”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Zestawienie poszczególnych rodzajów robót wraz z odpowiednimi dla nich terminami, w czasie których Wykonawca ponosi odpowiedzialność za nie z tytułu gwarancji</w:t>
        <w:br/>
        <w:t>i rękojmi, znajdują się w załączniku do niniejszej uchwał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4535" w:hanging="0"/>
        <w:jc w:val="left"/>
        <w:rPr/>
      </w:pPr>
      <w:r>
        <w:rPr/>
        <w:t>Załącznik do Uchwały Nr ....................</w:t>
        <w:br/>
        <w:t>Zarządu Powiatu Tczewskiego</w:t>
        <w:br/>
        <w:t>z dnia .................... 2016 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280" w:after="2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Powiat Tczewski na podstawie zawartej umowy zrealizował określony zakres robót budowlanych w obiekcie II Liceum Ogólnokształcącego w Tczewie im. Jana III Sobieskiego, ul. Królowej Marysieńki 10, działka nr 190/2.</w:t>
      </w:r>
    </w:p>
    <w:p>
      <w:pPr>
        <w:pStyle w:val="Normal"/>
        <w:spacing w:before="120" w:after="120"/>
        <w:ind w:left="283" w:firstLine="227"/>
        <w:rPr/>
      </w:pPr>
      <w:r>
        <w:rPr/>
        <w:t>Ponieważ administrowanie tą nieruchomością należy do obowiązków Dyrektora II Liceum Ogólnokształcącego w Tczewie, w celu uproszczenia formalności związanych z egzekwowaniem usuwania ewentualnych usterek bądź wad, które mogą wystąpić w okresie obowiązywania okresów gwarancji jakości i rękojmi za wady, upoważnia się zarządcę II Liceum Ogólnokształcącego w Tczewie do bezpośredniego występowania do Wykonawcy tych robót z odpowiednimi roszczeniami – bez pośrednictwa Starostwa Powiatowego w Tczewie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 niniejsza uchwała jest w pełni uzasadniona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0"/>
      <w:gridCol w:w="1265"/>
    </w:tblGrid>
    <w:tr>
      <w:trPr/>
      <w:tc>
        <w:tcPr>
          <w:tcW w:w="72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F79475-3798-4424-9E2D-09D8B094C889. Uchwalony</w:t>
          </w:r>
        </w:p>
      </w:tc>
      <w:tc>
        <w:tcPr>
          <w:tcW w:w="126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0"/>
      <w:gridCol w:w="1265"/>
    </w:tblGrid>
    <w:tr>
      <w:trPr/>
      <w:tc>
        <w:tcPr>
          <w:tcW w:w="72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F79475-3798-4424-9E2D-09D8B094C889. Uchwalony</w:t>
          </w:r>
        </w:p>
      </w:tc>
      <w:tc>
        <w:tcPr>
          <w:tcW w:w="126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0"/>
      <w:gridCol w:w="1265"/>
    </w:tblGrid>
    <w:tr>
      <w:trPr/>
      <w:tc>
        <w:tcPr>
          <w:tcW w:w="72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F79475-3798-4424-9E2D-09D8B094C889. Uchwalony</w:t>
          </w:r>
        </w:p>
      </w:tc>
      <w:tc>
        <w:tcPr>
          <w:tcW w:w="126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bciewiertnia/Downloads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4:00Z</dcterms:created>
  <dc:creator>plipinska</dc:creator>
  <dc:description/>
  <dc:language>en-US</dc:language>
  <cp:lastModifiedBy>bciewiertnia</cp:lastModifiedBy>
  <dcterms:modified xsi:type="dcterms:W3CDTF">2016-10-13T11:54:00Z</dcterms:modified>
  <cp:revision>2</cp:revision>
  <dc:subject>w sprawie udzielenia upoważnienia do wystąpienia w imieniu Powiatu Tczewskiego z roszczeniami w stosunku do Wykonawcy robót budowlanych, zrealizowanych w ramach inwestycji, pn.: „Termomodernizacja budynków użyteczności publicznej szkół ponadgimnazjalnych Powiatu Tczewskiego”</dc:subject>
  <dc:title>Uchwała</dc:title>
</cp:coreProperties>
</file>