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96/2016 </w:t>
        <w:br/>
        <w:t xml:space="preserve">posiedzenia Zarządu Powiatu Tczewskiego </w:t>
        <w:br/>
        <w:t xml:space="preserve">z dnia 6 październik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95/2016 z dnia </w:t>
        <w:br/>
        <w:t>29 wrześ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Finansów w sprawie dokonania zmian w planie finansowym dochodów na 2016 rok poprzez zwiększenie o kwotę 125 000 zł w związku z podjętą przez Radę Miejską uchwałą w sprawie udzielenia pomocy finansowej dla Powiatu Tczewskiego </w:t>
        <w:br/>
        <w:t xml:space="preserve">z przeznaczeniem na dofinansowanie zakupu aparatu USG (ultrasonografu) oraz zestawu </w:t>
        <w:br/>
        <w:t>do neuronawigacji na potrzeby Szpitali Tczewskich S.A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ierownika Biura Prezydialnego w sprawie dokonania zmian w planie finansowym </w:t>
        <w:br/>
        <w:t xml:space="preserve">na kwotę 200 zł w związku z koniecznością zapewnienia środków na nagrody finansowe </w:t>
        <w:br/>
        <w:t>dla uczestników Biegu Nadwiślańskiego, który odbędzie się 30.10.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Edukacji w sprawie zwiększenia planu finansowego na 2016 r. </w:t>
        <w:br/>
        <w:t>o kwotę 8 000 zł w związku z realizacją programu "Promocja szkolnictwa zawodowego wśród gimnazjalistów Powiatu Tczewskiego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Organizacyjnego w sprawie dokonania zmian w planie finansowym po stronie wydatków na kwotę 4 900 zł celem zabezpieczenia środków na przeprowadzenie badań lekarskich z zakresu medycyny pracy dla pracowników Staros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aczelnika Wydziału Geodezji i Gospodarki Nieruchomościami w sprawie zatwierdzenia zmian w planie wydatków budżetowych związanych z realizacją zadań z zakresu administracji rządowej na rok 2016 poprzez zwiększenie o kwotę 30 000 zł w związku </w:t>
        <w:br/>
        <w:t>z osiągnięciem wyższych dochodów, niż przewidywane, obowiązkiem doprowadzenia ogromnej ilości materiałów Zasobu do postaci elektroni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Zespołu Szkół Ponadgimnazjalnych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środków w planie finansowym wydatków na 2016 rok o kwotę 1 500 zł </w:t>
        <w:br/>
        <w:t>na dokształcanie nauczycie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unięcia środków między rozdziałami w planie finansowym wydatków na 2016 rok </w:t>
        <w:br/>
        <w:t>na kwotę 91 040 zł w związku z tym, iż w październiku br. wystąpią braki na wypłaty wynagrodzeń nauczycielom uczącym w liceum, dużą ilością nauczań indywidualnych oraz większą liczbą oddziałów w szkole zawo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ismo dyrektora Zespołu Szkół Agrotechnicznych i Ogólnokształcących w Swarożynie </w:t>
        <w:br/>
        <w:t xml:space="preserve">w sprawie dokonania zmian w planie finansowym na kwotę 27 942 zł związanych </w:t>
        <w:br/>
        <w:t xml:space="preserve">z powstaniem nowej szkoły LO w Swarożynie oraz celem zabezpieczenia środków </w:t>
        <w:br/>
        <w:t>na materiały i media  m. in. zakup oleju napędowego w celu zasiewu, materiałów biurowych, części do maszyn, naprawy studzienki, wywozu odpadów, ścieki, usługi pracy kombaj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ismo naczelnika Wydziału Zdrowia, Spraw Społecznych i PFRON w sprawie zwiększenia po stronie wydatków na 2016 rok o kwotę 250 000 zł w związku z pismem Zarządu Szpitali Tczewskich SA w sprawie wsparcia finansowego zakupu aparatu USG oraz zestawu </w:t>
        <w:br/>
        <w:t xml:space="preserve">na neuronawigacji oraz w związku z podjętą przez Radę Miejską w Tczewie uchwałą dotyczącą udzielenia pomocy finansowej na zakup powyższych urządzeń w kwocie </w:t>
        <w:br/>
        <w:t>125 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stępca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enia zgody na zwiększenie zakresu prac projektowych w Domu Pomocy Społecznej </w:t>
        <w:br/>
        <w:t xml:space="preserve">w Wielkich Wyrębach oraz zwiększenie budżetu zadania pn.: "Kompleksowa modernizacja energetyczna budynków stanowiących własność Powiatu Tczewskiego" o 8 610 zł </w:t>
        <w:br/>
        <w:t>i wprowadzenia zmian do wieloletniej prognozy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yrażenia zgody na wprowadzenia zmian w budżecie  w zakresie dochodów i wydatków, dla zadania inwestycyjnego pn. "Rozbudową drogi projektowej nr 2810G Tczew-Gorzędziej-Rybaki-Gręblin (od granicy miasta Tczewa do drogi krajowej nr 22)" poprzez zmniejszenie </w:t>
        <w:br/>
        <w:t>na kwotę 312 000 zł po stronie wydatków i zmniejszenie o kwotę 336 628 zł po stronie docho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dyrektora Zespołu Placówek Specjalnych w Tczewie w sprawie zmiany planu finansowego na 2016 rok na kwotę 5 228 zł na utworzenie nowego zadania "Wymiana modułu sterującego przepompownią CAON" i przeniesienie środków z zadania "Stały dostęp do edukacji, rehabilitacji i terapii poprzez zakup samochodu osobowego przystosowanego </w:t>
        <w:br/>
        <w:t>do przewozu osób na wózkach inwalidzki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podjęcia decyzji dotyczącej dochodzenia czy też umorzenia wierzytelności należnej Powiatowi w kwocie 211 255,2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Akceptacja treści pisma przygotowanego przez Wydział Finansów w odpowiedzi </w:t>
        <w:br/>
        <w:t>na wniosek naczelnika Wydziału Geodezji i Gospodarki Nieruchomościami w sprawie odmowy zwiększenia limitu wydatków bieżących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inspektora w Wydziale Geodezji i Gospodarki Nieruchomościami </w:t>
        <w:br/>
        <w:t xml:space="preserve">w sprawie rozeznania rynku w zakresie instalacji monitoringu oraz usługi monitoringu nieruchomości położnej w Tczewie przy ul. Armii Krajowej 84c oraz informacja dotycząca poniesionych dotychczas kosztów związanych z publikacją ogłoszeń na dzierżawę </w:t>
        <w:br/>
        <w:t>ww.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Powrót do tematu remontu łazienek w mieszkaniu, w którym mieszkają wychowankowie Centrum Administracyjnego Placówek Opiekuńczo-Wychowawczych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frastruktury Drogowej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udowy zatoki parkingowej wzdłuż ul. 30 Stycznia (przy budynku nr 14), o którą wnioskuje Administrator Wspólnoty Mieszkaniowej Mileni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tyczące wniosku INWEST-KOM w Gniewie w sprawie prośby wykonania remontu nawierzchni ulicy 27 stycznia na całej jej dług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adzenia 23 dębów kolumnowych na terenie Tcze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rozpatrzenia wniosku złożonego przez Dyrektora Zespołu Szkól Ponadgimnazjalnych w Pelplinie w sprawie wyrażenia zgody </w:t>
        <w:br/>
        <w:t>na przeprowadzenie innowacji pedagogicznej w LO w Pelplinie w zakresie przysposobienia obronnego młodzieży - edukacja mundur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Sprawozdanie naczelnika Wydziału Organizacyjnego w sprawie działalności składnic akt w powiatowych jednostkach organ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II Liceum Ogólnokształcącego w Tczewie w sprawie wyrażenia zgody na nawiązanie współpracy ze Szkołą Św. Ducha w Beauvais we F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jęcia stanowiska dotyczącego wprowadzenia do skonsultowanych wzorów kart oceny ofert, realizacji zadań publicznych Powiatu Tczewskiego, zaproponowanych zmian przez podmioty biorące udział w konsulta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Agrotechnicznych i Ogólnokształcących </w:t>
        <w:br/>
        <w:t>w Swarożynie w sprawie przekazania na rzecz szkoły samochodu Daewoo Lanos, znajdującego się na stanie Starostwa Powiat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Ekonomicznych w Tczewie w sprawie rozważenia możliwości wyłączenia ww. jednostki ze wspólnego zamówienia publicznego </w:t>
        <w:br/>
        <w:t>w ramach grupy zakupowej dotyczącej m. in. Internetu i telefonii stacjonar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przyznania nagród Starosty Tczewskiego dla szkół i placówek zgodnie z wnios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omówienia i podjęcia decyzji wniosków złożonych przez dyrektorów jednostek organizacyjnych Powiatu Tczewskiego </w:t>
        <w:br/>
        <w:t>i komórek organizacyjnych Starostwa Powiatowego w Tczewie realizujących budżet Powiatu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wniosków Zespołu Szkół Ponadgimnazjalnych w Pelplinie, Zespołu Szkół Ponadgimnazjalnych w Gniewie, II Liceum Ogólnokształcącego w Tczewie, Zespołu Placówek Specjalnych w Tczewie i Powiatowego Urzędu Pracy w Tczewie w związku z niewystarczającymi limitami środków na wydatki bieżące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 (dot. działki nr 12 położonej </w:t>
        <w:br/>
        <w:t>w Gniewie przy ul. Gdański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ąpienia w imieniu Powiatu Tczewskiego z roszczeniami w stosunku </w:t>
        <w:br/>
        <w:t xml:space="preserve">do Wykonawcy robót budowlanych, zrealizowanych w ramach inwestycji, </w:t>
        <w:br/>
        <w:t>pn.: "Termomodernizacja budynków użyteczności publicznej szkół ponadgimnazjalny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Zarządu Powiatu Tczewskiego Nr 95/2016 z dnia 29 wrześ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naczelników komórek organizacyjnych Starostwa Powiatowego w Tczewie i dyrektorów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naczelnika Wydziału Finansów w sprawie dokonania zmian w planie finansowym dochodów na 2016 rok poprzez zwiększenie o kwotę 125 000 zł w związku z podjętą przez Radę Miejską uchwałą w sprawie udzielenia pomocy finansowej dla Powiatu Tczewskiego z przeznaczeniem na dofinansowanie zakupu aparatu USG (ultrasonografu) oraz zestawu do neuronawigacji na potrzeby Szpitali Tczewskich S.A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ek kierownika Biura Prezydialnego w sprawie dokonania zmian w planie finansowym na kwotę 200 zł w związku z koniecznością zapewnienia środków na nagrody finansowe dla uczestników Biegu Nadwiślańskiego, który odbędzie się 30.10.2016 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ek naczelnika Wydziału Edukacji w sprawie zwiększenia planu finansowego na 2016 r. o kwotę 8 000 zł w związku z realizacją programu "Promocja szkolnictwa zawodowego wśród gimnazjalistów Powiatu Tczewskiego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naczelnika Wydziału Organizacyjnego w sprawie dokonania zmian w planie finansowym po stronie wydatków na kwotę 4 900 zł celem zabezpieczenia środków na przeprowadzenie badań lekarskich z zakresu medycyny pracy </w:t>
        <w:br/>
        <w:t>dla pracowników Staros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egatywnie zaopiniował wniosek naczelnika Wydziału Geodezji i Gospodarki Nieruchomościami w sprawie zatwierdzenia zmian w planie wydatków budżetowych związanych z realizacją zadań z zakresu administracji rządowej na rok 2016 poprzez zwiększenie o kwotę 30 000 zł w związku z osiągnięciem wyższych dochodów, </w:t>
        <w:br/>
        <w:t xml:space="preserve">niż przewidywane, obowiązkiem doprowadzenia ogromnej ilości materiałów Zasobu </w:t>
        <w:br/>
        <w:t>do postaci elektroni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sprawie wniosków dyrektora Zespołu Szkół Ponadgimnazjalnych w Gni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w planie finansowym wydatków na 2016 rok o kwotę 1 500 zł </w:t>
        <w:br/>
        <w:t xml:space="preserve">na dokształcanie nauczycieli będzie rozpatrywany po złożeniu wniosku przez naczelnika Wydziału Edukacji dotyczącego potrzeb na dokształcanie nauczycieli ze wszystkich szkół </w:t>
        <w:br/>
        <w:t>i placówek oświat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ytywnie zaopiniował przesunięcie środków między rozdziałami w planie finansowym wydatków na 2016 rok na kwotę 91 040 zł w związku z tym, iż w październiku br. wystąpią braki na wypłaty wynagrodzeń nauczycielom uczącym w liceum, dużą ilością nauczań indywidualnych oraz większą liczbą oddziałów w szkole zawo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 kwestii wniosku dyrektora Zespołu Szkół Agrotechnicznych i Ogólnokształcących </w:t>
        <w:br/>
        <w:t xml:space="preserve">w Swarożynie Zarząd pozytywnie zaopiniował zwiększenie planu finansowego na kwotę </w:t>
        <w:br/>
        <w:t xml:space="preserve">8 000 zł w rozdziale 80130 oraz na kwotę 6 000 zł w rozdziale 85410 związane </w:t>
        <w:br/>
        <w:t xml:space="preserve">z powstaniem nowej szkoły LO w Swarożynie oraz celem zabezpieczenia środków </w:t>
        <w:br/>
        <w:t>na materiały i media m. in. zakup oleju napędowego w celu zasiewu, materiałów biurowych, części do maszyn, naprawy studzienki, wywozu odpadów, ścieki, usługi pracy kombajn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pismo naczelnika Wydziału Zdrowia, Spraw Społecznych </w:t>
        <w:br/>
        <w:t xml:space="preserve">i PFRON w sprawie zwiększenia po stronie wydatków na 2016 rok o kwotę 250 000 zł </w:t>
        <w:br/>
        <w:t>w związku z pismem Zarządu Szpitali Tczewskich SA w sprawie wsparcia finansowego zakupu aparatu USG oraz zestawu na neuronawigacji oraz w związku z podjętą przez Radę Miejską w Tczewie uchwałą dotyczącą udzielenia pomocy finansowej na zakup powyższych urządzeń w kwocie 125 0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ki zastępcy naczelnika Wydziału Inwestycji i Remontów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enia zgody na zwiększenie zakresu prac projektowych w Domu Pomocy Społecznej </w:t>
        <w:br/>
        <w:t xml:space="preserve">w Wielkich Wyrębach oraz zwiększenie budżetu zadania pn.: "Kompleksowa modernizacja energetyczna budynków stanowiących własność Powiatu Tczewskiego" o 8 610 zł </w:t>
        <w:br/>
        <w:t>i wprowadzenia zmian do wieloletniej prognozy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yrażenia zgody na wprowadzenia zmian w budżecie  w zakresie dochodów i wydatków, dla zadania inwestycyjnego pn. "Rozbudową drogi projektowej nr 2810G Tczew-Gorzędziej-Rybaki-Gręblin (od granicy miasta Tczewa do drogi krajowej nr 22)" poprzez zmniejszenie </w:t>
        <w:br/>
        <w:t>na kwotę 312 000 zł po stronie wydatków i zmniejszenie o kwotę 336 628 zł po stronie docho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dyrektora Zespołu Placówek Specjalnych w Tczewie </w:t>
        <w:br/>
        <w:t xml:space="preserve">w sprawie zmiany planu finansowego na 2016 rok na kwotę 5 228 zł na utworzenie nowego zadania "Wymiana modułu sterującego przepompownią CAON" i przeniesienie środków </w:t>
        <w:br/>
        <w:t>z zadania "Stały dostęp do edukacji, rehabilitacji i terapii poprzez zakup samochodu osobowego przystosowanego do przewozu osób na wózkach inwalidzki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z pozytywnie zaopiniowanych wniosków zostaną ujęte w stosownej uchwale zmieniającej budżet Powiatu Tczewskiego na październik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naczelnika Wydziału Finansów w sprawie podjęcia decyzji dotyczącej dochodzenia lub umorzenia wierzytelności należnej Powiatowi </w:t>
        <w:br/>
        <w:t xml:space="preserve">w kwocie 211 255,20 zł oraz opinią radcy prawnego w przedmiotowej sprawie, Zarząd uznał, iż istnieje prawdopodobieństwo nie odzyskania ww. kwoty i kosztów dochodzenia i egzekucji tej należności. W związku z powyższym stoi na stanowisku, iż należność tą należałoby umorzyć i zobowiązał naczelnika ww. Wydziału do wystąpienia do Komisji Budżetu </w:t>
        <w:br/>
        <w:t>i Finansów o jej zaopini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skorygował treść pisma przygotowanego przez Wydział Finansów </w:t>
        <w:br/>
        <w:t xml:space="preserve">w odpowiedzi na wniosek naczelnika Wydziału Geodezji i Gospodarki Nieruchomościami </w:t>
        <w:br/>
        <w:t>w sprawie odmowy zwiększenia limitu wydatków bieżących w 2017 roku i zobowiązał naczelnika ww. Wydziału do jego korekty i przekazania adresa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ustyna Strzelecka - inspektor Referatu Gospodarki Nieruchomościami w Wydziale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inspektora ww. Wydziału w sprawie rozeznania rynku</w:t>
        <w:br/>
        <w:t>w zakresie instalacji monitoringu oraz usługi monitoringu nieruchomości położnej w Tczewie przy ul. Armii Krajowej 84c oraz informacją dotycząca poniesionych dotychczas kosztów związanych z publikacją ogłoszeń dzierżawę ww. nieruchomości. W przedmiotowej sprawie Zarząd wybrał ofertę firmy "HERA" na wykonanie instalacji monitoringu za cenę 6 000 zł brutto oraz usługę monitoringu w cenie 492 zł brutto miesięcznie i postanowił zawrzeć umowę na rok z miesięcznym okresem wypowiedzenia. Wyraził zgodę na publikację baneru reklamowego na www.tcz.pl za cenę 851 zł brutto na tydz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ofertą dotyczącą remontu łazienek w mieszkaniu, </w:t>
        <w:br/>
        <w:t>w których mieszkają wychowankowie Centrum Administracyjnego Placówek Opiekuńczo-Wychowawczych w Tczewie i zaopiniował ją pozytywnie i zobowiązał dyrektora do złożenia stosownego wniosku w sprawie zmian w budżecie i do ustalenia termin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naczelnika Wydziału Infrastruktury Drogowej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rząd negatywnie zaopiniował budowę zatoki parkingowej wzdłuż ul. 30 Stycznia (przy budynku nr 14), o którą wnioskuje Administrator Wspólnoty Mieszkaniowej Milenium, ponieważ we wskazanym miejscu konieczne byłoby przełożenie mediów, a Powiat nie planuje przebudowy ul. 30 Sty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wyraził zgody na wykonania remontu nawierzchni ulicy 27 stycznia na całej jej długości, o które wnioskuje INWEST-KOM w Gniewie z uwagi na to, iż zadanie to nie mieści się w przyszłorocznym budż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raził zgodę na posadzenie 20 dębów kolumnowych przy ul. Królowej Marysieńki oraz ułożenie odcinka bruku i zobowiązał naczelnika ww. Wydziału do złożenia stosownego wniosku w sprawie zmian w budżecie na kwotę 25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Edukacji rozpatrzenia wniosku złożonego przez Dyrektora Zespołu Szkól Ponadgimnazjalnych w Pelplinie w sprawie wyrażenia zgody na przeprowadzenie innowacji pedagogicznej w LO w Pelplinie w zakresie przysposobienia obronnego młodzieży - edukacja mundurowa. Zarząd wyraził zgodę </w:t>
        <w:br/>
        <w:t xml:space="preserve">na wprowadzenie powyższej innowacji oraz wyraził zgodę na dodatkowe 60 godzin zajęć </w:t>
        <w:br/>
        <w:t xml:space="preserve">na rok szkolny 2016/17 i 30 godzin na kolejne lata. Zobowiązał naczelnika ww. Wydziału </w:t>
        <w:br/>
        <w:t>do sprawdzenia czy i jakie przełożenie na nabór ma wprowadzenie powyższej innow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e sprawozdaniem naczelnika Wydziału Organizacyjnego w sprawie działalności składnic akt w powiatowych jednostkach organizacyjnych i informację tą postanowił przekazać naczelnikowi Wydziału Administracji i Zarządzania Kryzysowego. Ponadto, Zarząd zobowiązał zastępcę naczelnika Wydziału Inwestycji i Remontów </w:t>
        <w:br/>
        <w:t>do sprawdzenia możliwości uzyskania dofinansowania unijnego na utworzenie i wyposażenie archiw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9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dyrektora II Liceum Ogólnokształcącego w Tczewie </w:t>
        <w:br/>
        <w:t xml:space="preserve">w sprawie wyrażenia zgody na nawiązanie współpracy ze Szkołą Św. Ducha w Beauvais </w:t>
        <w:br/>
        <w:t xml:space="preserve">we Francji. Zarząd wyraził zgodę na współpracę i pokrycie kosztów z nią związanych </w:t>
        <w:br/>
        <w:t>w ramach posiadanego przez szkołę budżetu. Ponadto, w celu zmniejszenia kosztów wyżywienia i noclegów, wskazał na możliwość nawiązania współpracy z dyrekcją Zespołu Szkół Ekonomicznych w Tczewie czy też Zespołu Placówek Specjalnych, które dysponują bazą hote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wyraził zgodę na wprowadzenie do skonsultowanych wzorów kart oceny ofert, realizacji zadań publicznych Powiatu Tczewskiego, zaproponowanych zmian przez podmioty biorące udział w konsulta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Agrotechnicznych </w:t>
        <w:br/>
        <w:t>i Ogólnokształcących w Swarożynie Zarząd wyraził zgodę na przekazanie na rzecz szkoły samochodu Daewoo Lanos, znajdującego się na stanie Starostwa Powiat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Ekonomicznych </w:t>
        <w:br/>
        <w:t xml:space="preserve">w Tczewie w sprawie rozważenia możliwości wyłączenia ww. jednostki ze wspólnego zamówienia publicznego w ramach grupy zakupowej dotyczącej m. in. Internetu i telefonii stacjonarnej. Zarząd uznał, że gdy oferta, którą otrzyma czy też posiada szkoła jest korzystniejsza, zostanie ona wyłączona z ogólnego zamówienia. Zarząd zobowiązał dyrektora ww. jednostki do skontaktowania się w tej sprawie z naczelnikiem Wydziału Administracji </w:t>
        <w:br/>
        <w:t>i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naczelnika Wydziału Edukacji </w:t>
        <w:br/>
        <w:t xml:space="preserve">w sprawie przyznania nagród Starosty Tczewskiego dla szkół i placówek zgodnie </w:t>
        <w:br/>
        <w:t>z wnioskiem i przekazanie ich szkołom w kwocie ogółem 65 000 zł. Zmiana ta zostanie zawarta w uchwale zmieniającej budżet w październik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Skarbnik Powiatu omówił wnioski złożone przez dyrektorów jednostek organizacyjnych Powiatu Tczewskiego i komórek organizacyjnych Starostwa Powiatowego </w:t>
        <w:br/>
        <w:t xml:space="preserve">w Tczewie realizujących budżet Powiatu w 2016 roku. Zarząd po zapoznaniu się </w:t>
        <w:br/>
        <w:t xml:space="preserve">z przedstawioną przez Skarbnika sytuacją wskazał ograniczenia wydatków w bieżącym roku w stosunku do poszczególnych jednostek i postanowił o zmniejszeniu wydatków </w:t>
        <w:br/>
        <w:t>w paragrafach płacowych o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Finansów w sprawie wniosków Zespołu Szkół Ponadgimnazjalnych w Pelplinie, Zespołu Szkół Ponadgimnazjalnych w Gniewie, II Liceum Ogólnokształcącego w Tczewie, Zespołu Placówek Specjalnych w Tczewie i Powiatowego Urzędu Pracy w Tczewie w związku </w:t>
        <w:br/>
        <w:t xml:space="preserve">z niewystarczającymi limitami środków na wydatki bieżące w 2017 roku wyznaczył </w:t>
        <w:br/>
        <w:t xml:space="preserve">na 10 października 2016 r. termin spotkania z dyrektorami i księgowymi z ww. szkół, </w:t>
        <w:br/>
        <w:t>na którym szczegółowo zostaną one omów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6/304/2016 z dnia </w:t>
        <w:br/>
        <w:t>6 października 2016 r. w sprawie ustalenia ceny nieruchomości stanowiącej własność Powiatu Tczewskiego (dot. działki nr 12 położonej w Gniewie przy ul. Gdański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cze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6/305/2016 z dnia </w:t>
        <w:br/>
        <w:t>6 października 2016 r. w sprawie udzielenia upoważnienia do wystąpienia w imieniu Powiatu Tczewskiego z roszczeniami w stosunku do Wykonawcy robót budowlanych, zrealizowanych w ramach inwestycji, pn.: "Termomodernizacja budynków użyteczności publicznej szkół ponadgimnazjalny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westycji </w:t>
              <w:br/>
              <w:t>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II Liceum Ogólnokształcącego Dorota Kościjańczu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6/306/2016 z dnia </w:t>
        <w:br/>
        <w:t>6 października 2016 r.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cze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7:00Z</dcterms:created>
  <dc:creator>Ciewiertnia</dc:creator>
  <dc:description/>
  <cp:keywords/>
  <dc:language>en-US</dc:language>
  <cp:lastModifiedBy>bciewiertnia</cp:lastModifiedBy>
  <cp:lastPrinted>2016-10-04T14:23:00Z</cp:lastPrinted>
  <dcterms:modified xsi:type="dcterms:W3CDTF">2016-10-13T06:04:00Z</dcterms:modified>
  <cp:revision>14</cp:revision>
  <dc:subject/>
  <dc:title/>
</cp:coreProperties>
</file>