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ceny nieruchomości stanowiącej własność Powiatu Tczewskiego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 32 ust. 1 i ust. 2 pkt 2 i 3 ustawy z dnia 5 czerwca 1998 r. o samorządzie powiatowym (Dz. U. z 2016 r. poz. 814), art. 39 ust. 1, art. 67 ust. 1 i ust. 2 pkt. 2 ustawy z dnia 21 sierpnia 1997 r. o gospodarce nieruchomościami (Dz. U. z 2015 r. poz. 1774, poz. 1777, z 2016 r. poz. 65, poz. 1250, poz. 1271), § 4 pkt 4 uchwały Nr XLVII/342/06 Rady Powiatu Tczewskiego z dnia 22 sierpnia 2006 r. w sprawie określenia zasad nabycia, zbycia i obciążania nieruchomości stanowiących własność Powiatu Tczewskiego oraz zasad ich użyczania, wydzierżawiania lub najmu na okres dłuższy niż trzy lata, zmienionej uchwałą Nr XXVII/191/08 z dnia 28 października 2008 r. i uchwałą Nr XLVII/302/10 z dnia 27 stycznia 2010 r. oraz § 1 uchwały Nr XVI/117/2016 Rady Powiatu Tczewskiego z dnia 29 marca 2016 r. w sprawie wyrażenia zgody na sprzedaż nieruchomości stanowiącej własność Powiatu Tczewskiego, położonej w Gniewie przy ul. Gdańskiej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stala się cenę nieruchomości przeznaczonej do sprzedaży, stanowiącej własność Powiatu Tczewskiego, oznaczonej jako działka nr 12 o pow. 0,3119 ha, położonej w Gniewie przy ul. Gdańskiej, zapisanej w księdze wieczystej nr GD1T/00044855/3, na 150 000,00 zł netto (słownie: sto pięćdziesiąt tysięcy złotych 00/100) plus podatek od towarów i usług w wysokości wynikającej z aktualnie obowiązujących przepisów podatkow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Wydziałowi Geodezji i Gospodarki Nieruchomościami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Traci moc uchwała Nr 76/255/2016 Zarządu Powiatu Tczewskiego z dnia 19 maja 2016 r. w sprawie ustalenia ceny nieruchomości stanowiącej własność Powiatu Tczewskiego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4. </w:t>
      </w:r>
      <w:r>
        <w:rPr/>
        <w:t>Uchwała wchodzi w życie z dniem podjęcia.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" w:hanging="0"/>
        <w:jc w:val="right"/>
        <w:rPr/>
      </w:pPr>
      <w:r>
        <w:rPr/>
        <w:t>………………………………</w:t>
      </w:r>
    </w:p>
    <w:p>
      <w:pPr>
        <w:pStyle w:val="Normal"/>
        <w:spacing w:lineRule="auto" w:line="360"/>
        <w:ind w:left="283" w:hanging="0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Uzasadnienie</w:t>
      </w:r>
    </w:p>
    <w:p>
      <w:pPr>
        <w:pStyle w:val="Normal"/>
        <w:spacing w:lineRule="auto" w:line="360"/>
        <w:ind w:left="283" w:hanging="0"/>
        <w:rPr/>
      </w:pPr>
      <w:r>
        <w:rPr/>
        <w:t>W wykonaniu uchwały Nr XVI/117/2016 Rady Powiatu Tczewskiego z dnia 29 marca 2016 r. w sprawie wyrażenia zgody na sprzedaż przedmiotowej nieruchomości, Zarząd Powiatu ustalił w oparciu o wartość określoną przez rzeczoznawcę majątkowego cenę tej nieruchomości, podejmując uchwałę Nr 76/255/2016 z dnia 19 maja 2016 r. Pierwszy przetarg został rozstrzygnięty wynikiem negatywnym, gdyż w terminie określonym w ogłoszeniu nie wpłynęła żadna oferta.</w:t>
      </w:r>
    </w:p>
    <w:p>
      <w:pPr>
        <w:pStyle w:val="Normal"/>
        <w:spacing w:lineRule="auto" w:line="360"/>
        <w:ind w:left="283" w:hanging="0"/>
        <w:rPr/>
      </w:pPr>
      <w:r>
        <w:rPr/>
        <w:t>Zgodnie z ustawą o gospodarce nieruchomościami, jeżeli pierwszy przetarg zakończył się wynikiem negatywnym, w okresie nie krótszym niż 30 dni, ale nie dłuższym niż 6 miesięcy, licząc od dnia jego zamknięcia, przeprowadza się drugi przetarg. Cenę wywoławczą w drugim przetargu można ustalić w wysokości niższej niż wartość nieruchomości, jednak nie niższej niż 50 % tej wartości.</w:t>
      </w:r>
    </w:p>
    <w:p>
      <w:pPr>
        <w:pStyle w:val="Normal"/>
        <w:spacing w:lineRule="auto" w:line="360"/>
        <w:ind w:left="283" w:hanging="0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A362022-0BB8-46D7-992B-7B69FBD0C3AA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83"/>
      <w:gridCol w:w="1222"/>
    </w:tblGrid>
    <w:tr>
      <w:trPr/>
      <w:tc>
        <w:tcPr>
          <w:tcW w:w="72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5A362022-0BB8-46D7-992B-7B69FBD0C3AA. Uchwalony</w:t>
          </w:r>
        </w:p>
      </w:tc>
      <w:tc>
        <w:tcPr>
          <w:tcW w:w="122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9:00Z</dcterms:created>
  <dc:creator>jstrzelecka</dc:creator>
  <dc:description/>
  <dc:language>en-US</dc:language>
  <cp:lastModifiedBy>bciewiertnia</cp:lastModifiedBy>
  <dcterms:modified xsi:type="dcterms:W3CDTF">2016-10-13T11:19:00Z</dcterms:modified>
  <cp:revision>2</cp:revision>
  <dc:subject>w sprawie ustalenia ceny nieruchomości stanowiącej własność Powiatu Tczewskiego</dc:subject>
  <dc:title>Uchwała</dc:title>
</cp:coreProperties>
</file>