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/158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październik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realizacji projektu „Postaw na dobry zawód - podniesienie jakości edukacji zawodowej w powiecie tczewskim”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4 ust. 1 pkt 1, art. 12 pkt 4 ustawy z dnia 5 czerwca 1998 roku o samorządzie powiatowym (Dz.U. z 2016 r. poz. 814, poz.157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przystąpienie Powiatu Tczewskiego do realizacji projektu współfinansowanego z Europejskiego Funduszu Społecznego i budżetu państwa pod nazwą „Postaw na dobry zawód - podniesienie jakości edukacji zawodowej w powiecie tczewskim”, w ramach Działania 3.3 Edukacja zawodowa, Poddziałania 3.3.1 Jakość edukacji zawodowej Regionalnego Programu Operacyjnego Województwa Pomorskiego na lata 2014-202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poważnia się Zarząd Powiatu Tczewskiego do podejmowania działań związanych z realizacją Projektu, o którym mowa w § 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 życie z 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W dniu 13 września 2016 r. Zarząd Województwa Pomorskiego zatwierdził wyniki konkursu w ramach Działania 3.3 Edukacja zawodowa, Poddziałania 3.3.1 Jakość edukacji zawodowej Regionalnego Programu Operacyjnego Województwa Pomorskiego na lata 2014-2020. Projekt „Postaw na dobry zawód - podniesienie jakości edukacji zawodowej w powiecie tczewskim” został wybrany do dofinansowania w kwocie ogółem na poziomie 2.700.622,50 zł.</w:t>
      </w:r>
    </w:p>
    <w:p>
      <w:pPr>
        <w:pStyle w:val="Normal"/>
        <w:spacing w:before="120" w:after="120"/>
        <w:ind w:firstLine="227"/>
        <w:rPr/>
      </w:pPr>
      <w:r>
        <w:rPr/>
        <w:t>Projekt ma na celu poprawę jakości kształcenia zawodowego w następujących placówkach prowadzonych przez Powiat Tczewski: Zespół Szkół Technicznych w Tczewie, Zespół Szkół Budowlanych i Odzieżowych w Tczewie oraz Zespół Kształcenia Zawodowego w Tczewie.</w:t>
      </w:r>
    </w:p>
    <w:p>
      <w:pPr>
        <w:pStyle w:val="Normal"/>
        <w:spacing w:before="120" w:after="120"/>
        <w:ind w:firstLine="227"/>
        <w:rPr/>
      </w:pPr>
      <w:r>
        <w:rPr/>
        <w:t>Wsparcie adresowane do 432 uczniów oraz 23 nauczycieli udzielane będzie w ramach trzech branż kluczowych tj.: ICT i elektronika, Budownictwo oraz Transport, logistyka i motoryzacja w ciągu czterech lat szkolnych, tj. 2016/2017, 2017/2018, 2018/2019, 2019/2020.</w:t>
      </w:r>
    </w:p>
    <w:p>
      <w:pPr>
        <w:pStyle w:val="Normal"/>
        <w:spacing w:before="120" w:after="120"/>
        <w:ind w:firstLine="227"/>
        <w:rPr/>
      </w:pPr>
      <w:r>
        <w:rPr/>
        <w:t>Powiat Tczewski zapewni wkład własny w postaci udostępnienia sal dydaktycznych oraz poniesienia części kosztów wynagrodzenia pracownika Starostwa Powiatowego w Tczewie, który będzie pełnił funkcję wewnętrznego koordynatora zawodowego w wymiarze 1/2 etatu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72"/>
      <w:gridCol w:w="1394"/>
    </w:tblGrid>
    <w:tr>
      <w:trPr/>
      <w:tc>
        <w:tcPr>
          <w:tcW w:w="847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DC66DBE-20D0-4566-A6C8-7E3AEC1CFC02. Uchwalony</w:t>
          </w:r>
        </w:p>
      </w:tc>
      <w:tc>
        <w:tcPr>
          <w:tcW w:w="139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72"/>
      <w:gridCol w:w="1394"/>
    </w:tblGrid>
    <w:tr>
      <w:trPr/>
      <w:tc>
        <w:tcPr>
          <w:tcW w:w="847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DC66DBE-20D0-4566-A6C8-7E3AEC1CFC02. Uchwalony</w:t>
          </w:r>
        </w:p>
      </w:tc>
      <w:tc>
        <w:tcPr>
          <w:tcW w:w="139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2:00Z</dcterms:created>
  <dc:creator>pkata</dc:creator>
  <dc:description/>
  <dc:language>en-US</dc:language>
  <cp:lastModifiedBy>pkata</cp:lastModifiedBy>
  <dcterms:modified xsi:type="dcterms:W3CDTF">2016-10-27T13:22:00Z</dcterms:modified>
  <cp:revision>2</cp:revision>
  <dc:subject>w sprawie przystąpienia do realizacji projektu „Postaw na dobry zawód - podniesienie jakości edukacji zawodowej w powiecie tczewskim”</dc:subject>
  <dc:title>Uchwała Nr XXII/158/2016 z dnia 25 października 2016 r.</dc:title>
</cp:coreProperties>
</file>