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I/154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październik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sprzedaż nieruchomości, stanowiącej własność Powiatu Tczewskiego, położonej w Tczewie przy ul. Targowej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2 pkt 8 lit. a ustawy z dnia 5 czerwca 1998 r. o samorządzie powiatowym</w:t>
        <w:br/>
        <w:t xml:space="preserve">(Dz. U. z 2016 r., poz. 814), art. 37 ust. 2 pkt 6 ustawy z dnia 21 sierpnia 1997 r. o gospodarce nieruchomościami (Dz. U. z 2015 r. poz. 1774, poz. 1777, z 2016 r. poz. 65, poz. 1250, poz. 1271) oraz § 4 pkt 1 uchwały Nr XLVII/342/06 Rady Powiatu Tczewskiego z dnia 22 sierpnia 2006 r. w sprawie określenia zasad nabycia, zbycia i obciążania nieruchomości stanowiących własność Powiatu Tczewskiego oraz zasad ich użyczania, wydzierżawiania lub najmu na okres dłuższy niż trzy lata, zmienionej uchwałą Nr XXVII/191/08 z dnia 28 października 2008 r. i uchwałą Nr XLVII/302/10 z dnia 27 stycznia 2010 r.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sprzedaż nieruchomości stanowiącej własność Powiatu Tczewskiego, położonej w Tczewie przy ul. Targowej, oznaczonej jako działka nr 188/3 o powierzchni 0,0225 ha, zapisanej w księdze wieczystej nr GD1T/00050505/0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Sprzedaż nieruchomości nastąpi w drodze bezprzetargowej na rzecz użytkownika wieczystego nieruchomości przyległej, położonej w Tczewie przy ul. Targowej, oznaczonej jako działka nr 188/1, zapisanej w księdze wieczystej nr GD1T/00021925/8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W wyniku prowadzonej korespondencji, ENERGA-OPERATOR SA z siedzibą w Gdańsku tj. użytkownik wieczysty nieruchomości oznaczonej jako działka nr 188/1, zabudowanej budynkiem trafostacji, wyraził zainteresowanie nabyciem nieruchomości przyległej, położonej w Tczewie przy ul. Targowej, stanowiącej własność Powiatu Tczewskiego.</w:t>
      </w:r>
    </w:p>
    <w:p>
      <w:pPr>
        <w:pStyle w:val="Normal"/>
        <w:spacing w:before="120" w:after="120"/>
        <w:ind w:firstLine="227"/>
        <w:rPr/>
      </w:pPr>
      <w:r>
        <w:rPr/>
        <w:t>Nieruchomość przeznaczona do zbycia (działka nr 188/3) powstała w wyniku podziału działki nr 188/2, w celu wydzielenia gruntu przeznaczonego na zapewnienie dostępu do drogi publicznej dla nieruchomości sąsiedniej oznaczonej jako działka nr 188/1, stanowiącej własność Skarbu Państwa w użytkowaniu wieczystym w/w spółki. Ze względu na specyficzny kształt i położenie, działka nr 188/3 nie może być zagospodarowana przez Powiat Tczewski jako odrębna nieruchomość. Jest ona związana funkcjonalnie z działką nr 188/1, gdyż stanowi jedyne dojście i wjazd na ten teren.</w:t>
      </w:r>
    </w:p>
    <w:p>
      <w:pPr>
        <w:pStyle w:val="Normal"/>
        <w:spacing w:before="120" w:after="120"/>
        <w:ind w:firstLine="227"/>
        <w:rPr/>
      </w:pPr>
      <w:r>
        <w:rPr/>
        <w:t>Zgodnie z przepisami ustawy o gospodarce nieruchomościami, jeżeli przedmiotem zbycia jest nieruchomość, która może poprawić warunki zagospodarowania nieruchomości przyległej, oddanej</w:t>
        <w:br/>
        <w:t>w użytkowanie wieczyste osobie, która zamierza tę nieruchomość nabyć, jeżeli nie może być zagospodarowana jako odrębna nieruchomość, jest ona zbywana w drodze bezprzetargowej.</w:t>
      </w:r>
    </w:p>
    <w:p>
      <w:pPr>
        <w:pStyle w:val="Normal"/>
        <w:spacing w:before="120" w:after="120"/>
        <w:ind w:firstLine="227"/>
        <w:rPr/>
      </w:pPr>
      <w:r>
        <w:rPr/>
        <w:t>Nieruchomości są zbywane przez Zarząd Powiatu za zgodą Rady, zatem podjęcie niniejszej uchwały jest uzasadnio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67"/>
      <w:gridCol w:w="1399"/>
    </w:tblGrid>
    <w:tr>
      <w:trPr/>
      <w:tc>
        <w:tcPr>
          <w:tcW w:w="846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79DBFB0-F253-4CD3-BC34-7DDD7A18ECDA. Podpisany</w:t>
          </w:r>
        </w:p>
      </w:tc>
      <w:tc>
        <w:tcPr>
          <w:tcW w:w="139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67"/>
      <w:gridCol w:w="1399"/>
    </w:tblGrid>
    <w:tr>
      <w:trPr/>
      <w:tc>
        <w:tcPr>
          <w:tcW w:w="846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79DBFB0-F253-4CD3-BC34-7DDD7A18ECDA. Podpisany</w:t>
          </w:r>
        </w:p>
      </w:tc>
      <w:tc>
        <w:tcPr>
          <w:tcW w:w="139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5:00Z</dcterms:created>
  <dc:creator>pkata</dc:creator>
  <dc:description/>
  <dc:language>en-US</dc:language>
  <cp:lastModifiedBy>pkata</cp:lastModifiedBy>
  <dcterms:modified xsi:type="dcterms:W3CDTF">2016-10-27T13:25:00Z</dcterms:modified>
  <cp:revision>2</cp:revision>
  <dc:subject>w sprawie wyrażenia zgody na sprzedaż nieruchomości, stanowiącej własność Powiatu Tczewskiego, położonej w^Tczewie przy ul. Targowej</dc:subject>
  <dc:title>Uchwała Nr XXII/154/2016 z dnia 25 października 2016 r.</dc:title>
</cp:coreProperties>
</file>