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97/2016 </w:t>
        <w:br/>
        <w:t xml:space="preserve">posiedzenia Zarządu Powiatu Tczewskiego </w:t>
        <w:br/>
        <w:t xml:space="preserve">z dnia 13 październik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96/2016 z dnia </w:t>
        <w:br/>
        <w:t>6 październik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Finansów oraz naczelnika Wydziału Infrastruktury Drogowej </w:t>
        <w:br/>
        <w:t xml:space="preserve">w sprawie dokonania zmian w planie finansowym dochodów na 2016 rok poprzez zwiększenie na kwotę 25 000 zł w związku z podjętą uchwałą Nr XXII/173/2016 Rady Miejskiej w Tczewie z dnia 29 września 2016 r. w sprawie udzielenia pomocy finansowej </w:t>
        <w:br/>
        <w:t xml:space="preserve">dla Powiatu Tczewskiego z przeznaczeniem na poprawę bezpieczeństwa ul. 30-go Stycznia </w:t>
        <w:br/>
        <w:t>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Zdrowia, Spraw Społecznych i PFRON w sprawie dokonania zmian w planie finansowym na kwotę 1 543 563 w związku z realizacją projektu "Wiedza to potęga - poprawa jakości edukacji ogólnej w szkołach Powiatu Tczewskiego" oraz wprowadzenia zmian w wieloletniej prognozie finans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stąpienia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związanych z realizacją zadań </w:t>
        <w:br/>
        <w:t xml:space="preserve">z zakresu administracji samorządowej na rok 2016 poprzez zwiększenie o kwotę 27 589 zł </w:t>
        <w:br/>
        <w:t>w związku z otrzymaną dotacją celową na 2016 rok na regulację stanu prawnego nieruchom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związanych z realizacją zadań </w:t>
        <w:br/>
        <w:t xml:space="preserve">z zakresu administracji rządowej na rok 2016 na kwotę 9 800 zł w związku z tym, iż środki </w:t>
        <w:br/>
        <w:t>w § 4700 i § 4360 nie zostaną w pełni wykorzystane do końca roku, natomiast w § 4300 planuje się zabezpieczenie środków m. in. na weryfikację klasyfikacji grunt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Organizacyjnego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kwotę 3 774 zł w związku z koniecznością zmniejszenia środków finansowych przeznaczonych na zakładowy fundusz świadczeń socjalnych i przeznaczenia ich na uzupełnienie środków na sfinansowanie szkoleń i zwrot kosztów podróży służbowych pracowników Starostwa Powiatowego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6 rok na kwotę 4 900 zł celem zabezpieczenia środków na zakup sprzętu informaty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czelnika Wydziału Edukacji w sprawie dokonania zmian w planie finansowym na kwotę 4 369 zł w związku z realizacją projektu Zdolni z Pomor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Placówek Specjalnych w Tczewie w sprawie zwiększenia budżetu </w:t>
        <w:br/>
        <w:t>o kwotę 9 000 zł z przeznaczeniem na zakup kserokopiar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Ogniska Wychowawczego w Tczewie w sprawie dokonania zmiany planu finansowego na kwotę 460 zł w związku z otrzymaniem darowizn od rodziców podopiecznych i przeznaczenia ich na organizację Święta Ogniskow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Centrum Administracyjnego Placówek Opiekuńczo-Wychowawczych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budżetu o kwotę 9 652 zł w związku z otrzymaniem odszkodowania za zalanie pomieszczeń i przeznaczenie środków finansowych na zadanie pn.: "Remont zalanych pomieszczeń po awarii wodno-kanalizac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budżetu o kwotę 5 200 zł z przeznaczeniem na remont łazienek w lokalu mieszkalnym placówki opiekuńczo-wychowawczej w Tczewie przy ul. Kopernika 1/3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Domu Pomocy Społecznej w Wielkich Wyręba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y planu finansowego na kwotę 5 522 zł poprzez zmniejszenie środków w ramach zadania "Modernizacja nawierzchni przy budynku rehabilitacji" i przeznaczeniem </w:t>
        <w:br/>
        <w:t>ich na nowe zadanie "Zakup pralki automatycznej przemysłowej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planu finansowego kwotę 374 zł, które wynika z przyjęcia do Domu Pomocy Społecznej nieletniego mieszkań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dyrektora Powiatowego Centrum Pomocy Rodzinie w Tczewie w sprawie dokonania zwiększenia w planie finansowym na 2016 r. o kwotę 63 500 zł w związku z otrzymaną dotacją na zadania zlec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aczelnika Wydziału Finansów w sprawie dokonania zmian w planie finansowym dochodów poprzez zwiększenie o kwotę 214 092 zł wydatków poprzez zmniejszenie o kwotę 1 253 928 zł i przychodów poprzez zwiększenie o kwotę 1 973 543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dyrektora Powiatowego Centrum Pomocy Rodzinie w Tczewie w sprawie dokonania zmian w uchwale budżetowej na 2016 rok poprzez zwiększenie o kwotę 697 zł w związku </w:t>
        <w:br/>
        <w:t>z pobytem dziecka w placówce opiekuńczo-wychowawczej typu interwencyjnego - Centrum Pomocy Dziecku i Poradnictwa Rodzinnego w Grudziądzu w okresie 04.09.2016 r. - 09.09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wrotu do tematu braków wynikających z materiałów planistycznych w następujących jednostkach: Zespołu Szkół Ponadgimnazjalnych w Pelplinie, Zespołu Szkół Ponadgimnazjalnych w Gniewie, II Liceum Ogólnokształcącego w Tczewie, Zespołu Placówek Specjalnych w Tczewie i Powiatowego Urzędu Pracy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niosków radnych Rady Powiatu Tczewskiego pani Emilii Rzenieckiej oraz pana Adama Klimczaka do projektu budżetu na 2017 rok: budowy chodnika w miejscowości Turze, gm. Tczew, przy drodze powiatowej nr 2808, relacji Turze-Małżewo-Swarożyn oraz budowy chodnika wzdłuż drogi powiatowej w miejscowości Tymawa od Osiedla Leśnego do centrum ws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eryfikacji materiałów planistycznych do projektu budżetu na 2017 rok tj.: planu rzeczowo-finansowego zadań inwestycyjnych i zakupów inwestycyjnych powiatu tczewskiego na rok 2017, zestawienia planowanych kwot dotacji udzielanych z budżetu powiatu w 2017 roku i wykazu przedsięwzięć do Wieloletniej Prognozy Finansowej Powiatu Tczewskiego na lata 2016-2029 - stan na 27.09.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poznania się i akceptacji sprawozdań z realizacji zadań publicznych: "V Wakacyjny turniej piłkarski", "Szlakiem Krzyżackich Zamków - Spływ kajakowy Gniew - Malbork" oraz "XIV Międzynarodowy Przegląd Teatrów Wspaniały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Pismo naczelnika Wydziału Zdrowia, Spraw Społecznych i PFRON w sprawie wyrażenia zgody na zmianę nazwy zadania, w związku z opisem przedmiotu zamówienia przekazanym przez Szpitale Tczewskie S.A. na "zakup aparatury medycznej na potrzeby Szpitali Tczewskich S.A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wyrażenia zgody na dysponowanie na cele budowlane nieruchomością, położoną w Tczewie przy ul. Czyżykowskiej, stanowiącą własność Powiatu Tczewskiego, w trwałym zarządzie Zespołu Szkół Rzemieślniczych i Kupieckich im. Księcia Sambora II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rozpatrzenia wniosku dyrektora Specjalnego Ośrodka Szkolno-Wychowawczego w Pelplinie dotyczącego zatrudnienia pomocy nauczyciela w Zespole Rewalidacyjno-Wychowawczym w wymiarze 3/4 et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Infrastruktury Drogowej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jęcia decyzji w kwestii realizacji zadania pn. "Przebudowa drogi powiatowej nr 2718G (Starograd Gdański - Rywałd - Klonówka - Pelplin)", ujętego w wieloletniej prognozie finansowej na lata 2017-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ważenia realizacji zadania dotyczącego przebudowy drogi powiatowej nr 2716G Klonówka - Rajkowy - Rudno gdzie wolę współpracy przy realizacji tego zadania wykazał Burmistrz Miasta i Gminy Pelplin oraz Dyrekcja Lasów Państw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Wójta Gminy Tczew w sprawie utwardzenia i wyrównania nawierzchni skrzyżowania drogi powiatowej nr 2804G z drogą stanowiącą własność gminy w związku </w:t>
        <w:br/>
        <w:t xml:space="preserve">z pismem mieszkańców wsi Łukoc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księdza Zbigniewa Gełdona w sprawie wsparcia finansowego organizacji koncertu z okazji pięciolecia zespołu "Na cały Gło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Zarządu Szpitali Tczewskich SA. w sprawie przekazania harmonogramu przenosin Oddziału Wewnętr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Omówienie sprawy dotyczącej finansowania działalności Ogniska Wychowawcz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jubileuszu 90-lecia Zespołu Szkół Technicznych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>. Pismo koordynatora Balu Świętych księdza Piotra Pruskiego w sprawie rozważenia możliwości wsparcia finansowego organizacji Tczewskiego Balu Świę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twierdzenia skorygowanego zestawienia braków w planach finansowych w komórkach organizacyjnych Starostwa Powiatowego w Tczewie i jednostkach organizacyjny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przedstawienia projektu odpowiedzi na wniosek naczelnika Wydziału Geodezji i Gospodarki Nieruchomościami dotyczącej kwoty limitu wydatków w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owrót do tematu podjęcia decyzji skierowania na drogę sądową roszczenia wobec PZU S.A., które związane jest z gwarancją ubezpieczeniową nr GKDo/79ac/10-031-10-11-00 nie wykonania zobowiązań wynikających z rękojmi za wady powstałe podczas wykonania boisk sportowych w ramach budowy kompleksu "Moje Boisko - Orlik 2012" przy II LO im. Jana III Sobieski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dzielenia pomocy finansowej w formie dotacji celowej Gminie Miejskiej Tczew na dofinansowanie zadań własnych związanych z bieżącym utrzymaniem dróg oraz na dofinansowanie zadań inwestycyjnych realizowanych na drogach gm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określenia trybu powoływania członków oraz organizacji i trybu działania Powiatowej Rady Działalności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zmian </w:t>
        <w:br/>
        <w:t xml:space="preserve">w budżecie Powiatu Tczewskiego na 2016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III/100/2015 Rady Powiatu Tczewskiego z dnia 29 grudnia 2015 r. w sprawie przyjęcia wieloletniej prognozy finansowej Powiatu Tczewskiego na lata 2016-202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5.</w:t>
      </w:r>
      <w:r>
        <w:rPr>
          <w:rFonts w:cs="Times New Roman" w:ascii="Times New Roman" w:hAnsi="Times New Roman"/>
          <w:sz w:val="24"/>
          <w:szCs w:val="24"/>
        </w:rPr>
        <w:t xml:space="preserve"> Pismo Burmistrza Miasta i Gminy Gniew w sprawie podjęcia wspólnych działań oraz współfinansowania w przedmiocie realizacji remontu chodnika w ciągu drogi powiatowej nr 2878G (ul. Kościuszki) 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jęcie projektu uchwały Rady Powiatu Tczewskiego w sprawie przekazania Gminie Gniew zadania publicznego związanego z utrzymaniem dróg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powierzenie prowadzenia punktów nieodpłatnej pomocy prawnej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kreślenia wzorów formularzy do przeprowadzenia oceny formalnej i merytorycznej ofert realizacji zadań publiczny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znania celowości realizacji zadania publi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96/2016 z dnia 6 październik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wiatu Tczewskiego zapoznał się z wnioskami naczelników komórek organizacyjnych Starostwa Powiatowego w Tczewie i dyrektorów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ki naczelnika Wydziału Finansów oraz naczelnika Wydziału Infrastruktury Drogowej w sprawie dokonania zmian w planie finansowym dochodów </w:t>
        <w:br/>
        <w:t xml:space="preserve">na 2016 rok poprzez zwiększenie na kwotę 25 000 zł w związku z podjętą uchwałą </w:t>
        <w:br/>
        <w:t>Nr XXII/173/2016 Rady Miejskiej w Tczewie z dnia 29 września 2016 r. w sprawie udzielenia pomocy finansowej dla Powiatu Tczewskiego z przeznaczeniem na poprawę bezpieczeństwa ul. 30-go Stycznia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Zdrowia, Spraw Społecznych </w:t>
        <w:br/>
        <w:t xml:space="preserve">i PFRON w sprawie dokonania zmian w planie finansowym na kwotę 1 543 563 w związku </w:t>
        <w:br/>
        <w:t>z realizacją projektu "Wiedza to potęga - poprawa jakości edukacji ogólnej w szkołach Powiatu Tczewskiego" oraz wprowadzenia zmian w wieloletniej prognozie finans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ystąpienia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związanych z realizacją zadań </w:t>
        <w:br/>
        <w:t xml:space="preserve">z zakresu administracji samorządowej na rok 2016 poprzez zwiększenie o kwotę 27 589 zł </w:t>
        <w:br/>
        <w:t>w związku z otrzymaną dotacją celową na 2016 rok na regulację stanu prawnego nieruchom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wydatków budżetowych związanych z realizacją zadań </w:t>
        <w:br/>
        <w:t xml:space="preserve">z zakresu administracji rządowej na rok 2016 na kwotę 9 800 zł w związku z tym, iż środki </w:t>
        <w:br/>
        <w:t>w § 4700 i § 4360 nie zostaną w pełni wykorzystane do końca roku, natomiast w § 4300 planuje się zabezpieczenie środków m. in. na weryfikację klasyfikacji grun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zytywnie zaopiniował wnioski naczelnika Wydziału Organizacyjn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kwotę 3 774 zł w związku z koniecznością zmniejszenia środków finansowych przeznaczonych na zakładowy fundusz świadczeń socjalnych i przeznaczenia ich na uzupełnienie środków na sfinansowanie szkoleń i zwrot kosztów podróży służbowych pracowników Starostwa Powiatowego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6 rok na kwotę 4 900 zł celem zabezpieczenia środków na zakup sprzętu informatycz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Edukacji w sprawie dokonania zmian w planie finansowym na kwotę 4 369 zł w związku z realizacją projektu Zdolni </w:t>
        <w:br/>
        <w:t>z Pomorz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Zespołu Placówek Specjalnych w Tczewie </w:t>
        <w:br/>
        <w:t>w sprawie zwiększenia budżetu o kwotę 9 000 zł z przeznaczeniem na zakup kserokopiark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dyrektora Ogniska Wychowawczego w Tczewie </w:t>
        <w:br/>
        <w:t>w sprawie dokonania zmiany planu finansowego na kwotę 460 zł w związku z otrzymaniem darowizn od rodziców podopiecznych i przeznaczenia ich na organizację Święta Ogniskow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ozytywnie zaopiniował wnioski dyrektora Centrum Administracyjnego Placówek Opiekuńczo-Wychowawczych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budżetu o kwotę 9 652 zł w związku z otrzymaniem odszkodowania za zalanie pomieszczeń i przeznaczenie środków finansowych na zadanie pn.: "Remont zalanych pomieszczeń po awarii wodno-kanalizac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budżetu o kwotę 5 200 zł z przeznaczeniem na remont łazienek w lokalu mieszkalnym placówki opiekuńczo-wychowawczej w Tczewie przy ul. Kopernika 1/3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ozytywnie zaopiniował wnioski dyrektora Domu Pomocy Społecznej w Wielkich Wyręba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y planu finansowego na kwotę 5 522 zł poprzez zmniejszenie środków w ramach zadania "Modernizacja nawierzchni przy budynku rehabilitacji" i przeznaczeniem </w:t>
        <w:br/>
        <w:t>ich na nowe zadanie "Zakup pralki automatycznej przemysłowej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planu finansowego kwotę 374 zł, które wynika z przyjęcia do Domu Pomocy Społecznej nieletniego mieszkań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pozytywnie zaopiniował wniosek dyrektora Powiatowego Centrum Pomocy Rodzinie</w:t>
        <w:br/>
        <w:t xml:space="preserve"> w Tczewie w sprawie dokonania zwiększenia w planie finansowym na 2016 r. o kwotę </w:t>
        <w:br/>
        <w:t>63 500 zł w związku z otrzymana dotacją na zadania zlec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pozytywnie zaopiniował pismo naczelnika Wydziału Finansów w sprawie dokonania zmian w planie finansowym dochodów poprzez zwiększenie o kwotę 214 092 zł (dotyczy dotacji celowej w ramach programów finansowych z udziałem środków europejskich </w:t>
        <w:br/>
        <w:t xml:space="preserve">dla zadania inwestycyjnego pn.: "Przebudowa dróg powiatowych nr, nr 2714G i 2713G (Swarożyn-Godziszew) - etap I") wydatków poprzez zmniejszenie o kwotę 1 253 928 zł (dotyczy rezerwy celowej na wydatki bieżące w zakresie świadczeń pracowniczych, rezerwy ogólnej, rezerwy celowej na wydatki na inwestycje i zakupy inwestycyjne w zakresie oświaty i wychowania oraz edukacji i opieki wychowawczej, wypłaty z tytułu gwarancji i poręczeń, odsetek od kredytu w rachunku bieżącym) i przychodów poprzez zwiększenie o kwotę </w:t>
        <w:br/>
        <w:t>1 973 543 zł (dotyczy wolnych środków) w związku z urealnieniem budżetu na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yrektora Powiatowego Centrum Pomocy Rodzinie w Tczewie w sprawie dokonania zmian w uchwale budżetowej na 2016 rok poprzez zwiększenie o kwotę 697 zł w związku </w:t>
        <w:br/>
        <w:t>z pobytem dziecka w placówce opiekuńczo-wychowawczej typu interwencyjnego - Centrum Pomocy Dziecku i Poradnictwa Rodzinnego w Grudziądzu w okresie 04.09.2016 r. - 09.09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ynikające z ww. wniosków znajdą swoje odzwierciedlenie w stosownej uchwale zmieniającej budżet Powiatu Tczewskiego w październik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 przeprowadzonych rozmowach indywidualnych, dotyczących braków wynikających </w:t>
        <w:br/>
        <w:t>z materiałów planistycznych, z dyrektorami i księgowymi Zespołu Szkół Ponadgimnazjalnych w Pelplinie, Zespołu Szkół Ponadgimnazjalnych w Gniewie, II Liceum Ogólnokształcącego w Tczewie, Zespołu Placówek Specjalnych w Tczewie i Powiatowego Urzędu Pracy w Tczewie, Zarząd wskazał ostateczne limity wydatków na cały 2017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mówił wnioski radnych Rady Powiatu Tczewskiego pani Emilii Rzenieckiej oraz pana Adama Klimczaka do projektu budżetu na 2017 rok: budowy chodnika w miejscowości Turze, gm. Tczew, przy drodze powiatowej nr 2808, relacji Turze-Małżewo-Swarożyn </w:t>
        <w:br/>
        <w:t>oraz budowy chodnika wzdłuż drogi powiatowej w miejscowości Tymawa od Osiedla Leśnego do centrum wsi i zostały one zawarte w planie budżetu na 2017 rok w części inwestycyj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mówił materiały planistyczne do projektu budżetu na 2017 rok tj.: planu rzeczowo-finansowego zadań inwestycyjnych i zakupów inwestycyjnych powiatu tczewskiego na rok 2017, zestawienia planowanych kwot dotacji udzielanych z budżetu powiatu w 2017 roku </w:t>
        <w:br/>
        <w:t>i wykazu przedsięwzięć do Wieloletniej Prognozy Finansowej Powiatu Tczewskiego na lata 2016-2029 - stan na 27.09.2016, które zostały ujęte w planie budżetu na 2017 rok w części inwestycyj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poznał się i zaakceptował sprawozdania z realizacji zadań publicznych: "V Wakacyjny turniej piłkarski", "Szlakiem Krzyżackich Zamków - Spływ kajakowy Gniew - Malbork" oraz "XIV Międzynarodowy Przegląd Teatrów Wspaniały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 zapoznaniu się z pismem naczelnika Wydziału Zdrowia, Spraw Społecznych </w:t>
        <w:br/>
        <w:t xml:space="preserve">i PFRON Zarząd wyraził zgodę na zmianę nazwy zadania, w związku z opisem przedmiotu zamówienia przekazanym przez Szpitale Tczewskie S.A. na "zakup aparatury medycznej </w:t>
        <w:br/>
        <w:t>na potrzeby Szpitali Tczewskich S.A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Justyna Strzelecka - inspektor w Referacie Gospodarki Nieruchomościami w Wydziale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naczelnika Wydziału Geodezji i Gospodarki Nieruchomościami w sprawie wyrażenia zgody na dysponowanie na cele budowlane nieruchomością, położoną w Tczewie przy ul. Czyżykowskiej, stanowiącą własność Powiatu Tczewskiego, w trwałym zarządzie Zespołu Szkół Rzemieślniczych i Kupieckich im. Księcia Sambora II w Tczewie oraz stanowiskiem dyrektora ww. szkoły i wyraził zgodę na powyż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pani naczelnik ww. Wydziału, Zarząd wyraził zgodę </w:t>
        <w:br/>
        <w:t xml:space="preserve">na zatrudnienie pomocy nauczyciela w Zespole Rewalidacyjno-Wychowawczym w wymiarze 3/4 etatu, o którą wnioskowała pani dyrektor Specjalnego Ośrodka Szkolno-Wychowawczego w Pelpl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poznaniu się z pismami naczelnika Wydziału Infrastruktury Drogowej, Zarząd uznał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ealizację zadania pn. "Przebudowa drogi powiatowej nr 2718G (Starograd Gdański - Rywałd - Klonówka - Pelplin)", ujętego w wieloletniej prognozie finansowej na lata </w:t>
        <w:br/>
        <w:t>2017-2018, postanowił przełożyć na lata 2019-2020 z uwagi na ograniczenia budżetowe roku 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gatywnie zaopiniował realizację zadania dotyczącego przebudowy drogi powiatowej </w:t>
        <w:br/>
        <w:t xml:space="preserve">nr 2716G Klonówka - Rajkowy - Rudno gdzie wolę współpracy przy realizacji tego zadania wykazał Burmistrz Miasta i Gminy Pelplin oraz Dyrekcja Lasów Państwowych z uwagi </w:t>
        <w:br/>
        <w:t>na ograniczenia budże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Wójta Gminy Tczew w sprawie utwardzenia </w:t>
        <w:br/>
        <w:t>i wyrównania nawierzchni skrzyżowania drogi powiatowej nr 2804G z drogą stanowiącą własność gminy w związku z pismem mieszkańców wsi Łukocin (posesji nr 20) i zobowiązał naczelnika ww. Wydziału do sprawdzenia stanu nawierzchni wskazanego odcinka dro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ta Stalkowska - inspektor w Biurze Prezydi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księdza Zbigniewa Gełdona w sprawie wsparcia finansowego organizacji koncertu z okazji pięciolecia zespołu "Na cały Głos" i postanowił wesprzeć ww. przedsięwzięcie kwotą 500 zł. Zarząd zobowiązał panią Martę Stalkowską </w:t>
        <w:br/>
        <w:t>do złożenia wniosku w sprawie zwiększenia planu finansow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arządu Szpitali Tczewskich SA. w sprawie dotyczącej harmonogramu przenosin Oddziału Wewnętr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dyskutował nt działalności Ogniska Wychowawczego w Tczewie </w:t>
        <w:br/>
        <w:t>i postanowił wystąpić do Prezydenta Miasta Tczewa z prośbą o udzielenie dalszego wsparcia finansowego na działalność w 2017 roku, poprzez udzielenie Powiatowi Tczewskiemu pomocy finansowej w kwocie 6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ta Stalkowska - inspektor w Biurze Prezydial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postanowił wręczyć czek o wartości 1 000 zł brutto na zakup upominku okolicznościowego dla Zespołu Szkół Technicznych w Tczewie z okazji jubileuszu 90-lecia. Zarząd zobowiązał panią Martę Stalkowską do złożenia wniosku w sprawie zwiększenia planu finansow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</w:t>
      </w:r>
      <w:r>
        <w:rPr>
          <w:rFonts w:cs="Times New Roman" w:ascii="Times New Roman" w:hAnsi="Times New Roman"/>
          <w:sz w:val="24"/>
          <w:szCs w:val="24"/>
        </w:rPr>
        <w:t>. Podczas omawiania tego punktu obecna była pani Marta Stalkowska - inspektor w Biurze Prezydial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koordynatora Balu Świętych księdza Piotra Pruskiego </w:t>
        <w:br/>
        <w:t>w sprawie rozważenia możliwości wsparcia finansowego organizacji Tczewskiego Balu Świętych, Zarząd postanowił o udzieleniu wsparcia w kwocie 800 zł brutto, ze wskazaniem na pokrycie części zobowiązań firmy "Audioline" (scena, nagłośnienie i oświetlenie). Zarząd zobowiązał panią Martę Stalkowską do złożenia wniosku w sprawie zwiększenia planu finansow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przedstawione przez naczelnika Wydziału Finansów </w:t>
        <w:br/>
        <w:t>zestawienia braków w planach finansowych w roku 2016 w komórkach organizacyjnych Starostwa Powiatowego w Tczewie i jednostkach organizacyjny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przedstawiony przez naczelnika Wydziału Finansów projekt odpowiedzi, na wniosek naczelnika Wydziału Geodezji i Gospodarki</w:t>
        <w:br/>
        <w:t>Nieruchomościami, dotyczącej kwoty limitu wydatków w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tematu podjęcia decyzji skierowania na drogę sądową roszczenia wobec PZU S.A., które związane jest z gwarancją ubezpieczeniową </w:t>
        <w:br/>
        <w:t>nr GKDo/79ac/10-031-10-11-00 nie wykonania zobowiązań wynikających z rękojmi za wady powstałe podczas wykonania boisk sportowych w ramach budowy kompleksu "Moje Boisko - Orlik 2012" przy II LO im. Jana III Sobieskiego w Tczewie. Po zapoznaniu się z opinią brokera ubezpieczeniowego oraz opinią radcy prawnego Zarząd postanowił o nie kierowaniu ww. sprawy na drogę sąd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dzielenia pomocy finansowej w formie dotacji celowej Gminie Miejskiej Tczew na dofinansowanie zadań własnych związanych z bieżącym utrzymaniem dróg oraz na dofinansowanie zadań inwestycyjnych realizowanych na drogach gm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cze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określenia trybu powoływania członków oraz organizacji i trybu działania Powiatowej Rady Działalności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3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rzyjął projekt uchwały Rady Powiatu Tczewskiego w sprawie zmian w budżecie Powiatu Tczewskiego na 2016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cze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III/100/2015 Rady Powiatu Tczewskiego z dnia </w:t>
        <w:br/>
        <w:t>29 grudnia 2015 r. w sprawie przyjęcia wieloletniej prognozy finansowej Powiatu Tczewskiego na lata 2016-202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cze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Burmistrza Miasta i Gminy Gniew w sprawie podjęcia wspólnych działań oraz współfinansowania w przedmiocie realizacji remontu chodnika w ciągu drogi powiatowej nr 2878G (ul. Kościuszki) w Gniewie. Zarząd pozytywnie zaopiniował powyższe zadań i postanowił zabezpieczyć na powyższy cel środki w wysokości 50 000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jąc powyższe na uwadze Zarząd przyjął projekt uchwały Rady Powiatu Tczewskiego w sprawie przekazania Gminie Gniew zadania publicznego związanego </w:t>
        <w:br/>
        <w:t>z utrzymaniem dróg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czewski - 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szystkie ww. projekty zostały przekazane Przewodniczącej Rady Powiatu Tczewskiego celem objęcia porządkiem obrad sesji Rady Powiatu Tczewskiego </w:t>
        <w:br/>
        <w:t>w październik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7/307/2016 z dnia </w:t>
        <w:br/>
        <w:t>13 października 2016 r. w sprawie ogłoszenia otwartego konkursu ofert na powierzenie prowadzenia punktów nieodpłatnej pomocy prawnej 2017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7/308/2016 z dnia </w:t>
        <w:br/>
        <w:t>13 października 2016 r. w sprawie określenia wzorów formularzy do przeprowadzenia oceny formalnej i merytorycznej ofert realizacji zadań publiczny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órki organizacyjne Starostwa Powiatowego w Tczewie i jednostki organizacyjne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7/309/2016 z dnia </w:t>
        <w:br/>
        <w:t>13 października 2016 r. w sprawie uznania celowości realizacji zada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8:00Z</dcterms:created>
  <dc:creator>Ciewiertnia</dc:creator>
  <dc:description/>
  <cp:keywords/>
  <dc:language>en-US</dc:language>
  <cp:lastModifiedBy>bciewiertnia</cp:lastModifiedBy>
  <cp:lastPrinted>2016-10-27T08:04:00Z</cp:lastPrinted>
  <dcterms:modified xsi:type="dcterms:W3CDTF">2016-10-27T06:09:00Z</dcterms:modified>
  <cp:revision>3</cp:revision>
  <dc:subject/>
  <dc:title/>
</cp:coreProperties>
</file>