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6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III/100/2015 Rady Powiatu Tczewskiego z dnia 29 grudnia 2015 r. w sprawie przyjęcia wieloletniej prognozy finansowej Powiatu Tczewskiego na lata 2016-2029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, z 2016 r. poz. 195, poz. 1257, poz. 1454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uchwałą Nr XXI/153/2016 Rady Powiatu Tczewskiego z dnia 27 września 2016 r.,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br/>
        <w:t>Załącznik nr 1</w:t>
        <w:br/>
        <w:t>do uchwały Rady Powiatu Tczewskiego Nr XIII/100/2015 z dnia 29 grudnia 2015 roku</w:t>
        <w:br/>
        <w:t>zmieniony uchwałą Rady Powiatu Tczewskiego Nr XXII/160/2016 z dnia 25 października 2016 roku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XII/160/2016 z dnia 25 października 2016 roku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>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uchwałą Nr XXI/153/2016 Rady Powiatu Tczewskiego z dnia 27 września 2016 r. dokonuje się w związku z pismem z dnia 19 września 2016 roku, złożonym przez Dyrektora Zespołu Szkół Ekonomicznych w Tczewie, pismem z dnia 10 października 2016 roku, złożonym przez Naczelnika Wydziału Zdrowia, Spraw Społecznych i PFRON Starostwa Powiatowego w Tczewie, pismami z dnia 23 września 2016 roku oraz 6 października 2016 roku, złożonymi przez Naczelnika Wydziału Inwestycji i Remontów Starostwa Powiatowego w Tczewie, pismem z dnia 10 października 2016 roku, złożonym przez Naczelnika Wydziału Infrastruktury Drogowej Starostwa Powiatowego w Tczewie oraz ustaleniami Zarządu Powiatu Tczewskiego, poczynionymi na posiedzeniu w dniu 13 października 2016 roku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25 października 2016 roku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n.: „Przebudowa drogi powiatowej nr 2718G (Starogard Gdański-Rywałd-Klonówka-Pelplin)”,  gdzie łączne nakłady finansowe zaplanowano na kwotę 2.000.000 zł., z tego: w roku 2019: kwota 1.000.000 zł.; w roku 2020: kwota 1.000.000 zł.;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n.: „Kompleksowa modernizacja energetyczna budynków stanowiących własność Powiatu Tczewskiego”, gdzie łączne nakłady finansowe zaplanowano na kwotę 10.937.710 zł., z tego m.in.: w roku 2016: kwota 142.610 zł.; w roku 2017: kwota 2.387.018  zł.; w roku 2018: kwota 1.136.845 zł.; w roku 2019: kwota 1.339.019 zł.; w roku 2020: kwota 1.404.052 zł.; w roku 2021: kwota 2.308.796 zł.; w roku 2022: kwota 1.924.270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raz wprowadzono nowe przedsięwzięcia: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oprawa jakości kształcenia zawodowego w szkołach ponadgimnazjalnych Powiatu Tczewskiego – poprzez prace budowlane i doposażenie”, gdzie łączne nakłady finansowe zaplanowano na kwotę 8.556.625 zł., z tego m.in.: w roku 2016: kwota 71.943 zł.; w roku 2017: kwota 1.618.180  zł.; w roku 2018: kwota 5.198.282 zł.; w roku 2019: kwota 1.668.220 zł.; 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Wiedza to potęga – poprawa jakości edukacji ogólnej w szkołach Powiatu Tczewskiego”,  gdzie łączne nakłady finansowe zaplanowano na kwotę 2.833.747 zł., z tego: w roku 2016: kwota 1.422.862 zł.; w roku 2017: kwota 943.764 zł.; w roku 2018: kwota 467.121 zł.; 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Aktywni i kompetentni – praktyka zagraniczna drogą na rynek pracy”,  gdzie łączne nakłady finansowe zaplanowano na kwotę 442.031 zł., z tego: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 xml:space="preserve">w roku 2016: kwota 353.625 zł.; w roku 2017: kwota 88.406 zł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 XIII/100/2015 Rady Powiatu Tczewskiego w sprawie przyjęcia wieloletniej prognozy finansowej Powiatu Tczewskiego na lata 2016-2029, zmieniona uchwałą Nr XIX/139/2016 Rady Powiatu Tczewskiego z dnia 28 czerwca 2016 r., uchwałą Nr XX/147/2016 Rady Powiatu Tczewskiego z dnia 30 sierpnia 2016 r., uchwałą Nr XXI/153/2016 Rady Powiatu Tczewskiego z dnia 27 wrześni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</w:t>
        <w:br/>
        <w:t>w wieloletniej prognozie finansowej i budżecie jednostki samorządu terytorialnego powinny być zgodne co najmniej w zakresie wyniku budżetu 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8C94D5-A7E5-4B73-B3EF-C42117862C92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8C94D5-A7E5-4B73-B3EF-C42117862C92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8C94D5-A7E5-4B73-B3EF-C42117862C92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7"/>
      <w:gridCol w:w="1256"/>
    </w:tblGrid>
    <w:tr>
      <w:trPr/>
      <w:tc>
        <w:tcPr>
          <w:tcW w:w="724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8C94D5-A7E5-4B73-B3EF-C42117862C92. Podpisa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7"/>
      <w:gridCol w:w="1256"/>
    </w:tblGrid>
    <w:tr>
      <w:trPr/>
      <w:tc>
        <w:tcPr>
          <w:tcW w:w="724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8C94D5-A7E5-4B73-B3EF-C42117862C92. Podpisa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F0489740-030E-4726-AD7B-0BEB523331F3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F0489740-030E-4726-AD7B-0BEB523331F3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9:00Z</dcterms:created>
  <dc:creator>pkata</dc:creator>
  <dc:description/>
  <dc:language>en-US</dc:language>
  <cp:lastModifiedBy>pkata</cp:lastModifiedBy>
  <dcterms:modified xsi:type="dcterms:W3CDTF">2016-10-27T13:29:00Z</dcterms:modified>
  <cp:revision>2</cp:revision>
  <dc:subject>zmieniająca uchwałę Nr XIII/100/2015 Rady Powiatu Tczewskiego z dnia 29 grudnia 2015 r. w sprawie przyjęcia wieloletniej prognozy finansowej Powiatu Tczewskiego na lata 2016-2029</dc:subject>
  <dc:title>Uchwała Nr XXII/160/2016 z dnia 25 października 2016 r.</dc:title>
</cp:coreProperties>
</file>