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Dyrektora Zespołu Placówek Specjalnych w Tczewie do dokonywania zmian w planie finansowym wydzielonego rachunku dochod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2 pkt 2 ustawy z dnia 5 czerwca 1998 roku o samorządzie powiatowym (Dz. U. z 2016 r. poz. 814) oraz § 7 pkt 4 uchwały Nr XLIX/319/14 Rady Powiatu Tczewskiego z dnia 30 września 2014 r. w sprawie określenia oświatowych jednostek budżetowych, które gromadzą dochody na wyodrębnionym rachunku, źródeł tych dochodów</w:t>
        <w:br/>
        <w:t>i ich przeznaczenie, sposobu i trybu sporządzania planu finansowego, dokonywania zmian</w:t>
        <w:br/>
        <w:t xml:space="preserve">w tym planie i ich zatwierdzania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ind w:firstLine="227"/>
        <w:jc w:val="left"/>
        <w:rPr/>
      </w:pPr>
      <w:r>
        <w:rPr/>
        <w:tab/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Dyrektora Zespołu Placówek Specjalnych w Tczewie do dokonywania zmian w planie finansowym wydatków wydzielonego rachunku dochodów w zakresie przeniesień między paragrafami, w ramach rozdział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obowiązuje do dnia 31 grudnia 2016 rok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Działając w oparciu o § 7 pkt 4 uchwały Nr XLIX/319/14 Rady Powiatu Tczewskiego z dnia 30 września 2014 r. w sprawie określenia oświatowych jednostek budżetowych, które gromadzą dochody na wyodrębnionym rachunku, źródeł tych dochodów i ich przeznaczenie, sposobu</w:t>
        <w:br/>
        <w:t>i trybu sporządzania planu finansowego, dokonywania zmian w tym planie i ich zatwierdzania, Zarząd Powiatu Tczewskiego przekazuje upoważnienie Dyrektorowi Zespołu Placówek Specjalnych w Tczewie do dokonywania zmian w planie finansowym wydatków wydzielonego rachunku dochodów w zakresie przeniesień między paragrafami, w ramach rozdziału.</w:t>
      </w:r>
    </w:p>
    <w:p>
      <w:pPr>
        <w:pStyle w:val="Normal"/>
        <w:spacing w:before="120" w:after="120"/>
        <w:ind w:firstLine="227"/>
        <w:rPr/>
      </w:pPr>
      <w:r>
        <w:rPr/>
        <w:t>Mając powyższe na uwadze,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BF923CC-0955-4039-8DCC-72C3BF6CE995. Uchwalo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BF923CC-0955-4039-8DCC-72C3BF6CE995. Uchwalo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6:00Z</dcterms:created>
  <dc:creator>mmuszytowska</dc:creator>
  <dc:description/>
  <dc:language>en-US</dc:language>
  <cp:lastModifiedBy>bciewiertnia</cp:lastModifiedBy>
  <dcterms:modified xsi:type="dcterms:W3CDTF">2016-10-10T06:06:00Z</dcterms:modified>
  <cp:revision>2</cp:revision>
  <dc:subject>w sprawie upoważnienia Dyrektora Zespołu Placówek Specjalnych w Tczewie do dokonywania zmian w planie finansowym wydzielonego rachunku dochodów</dc:subject>
  <dc:title>Uchwała</dc:title>
</cp:coreProperties>
</file>