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b/>
          <w:sz w:val="24"/>
          <w:szCs w:val="24"/>
        </w:rPr>
        <w:t xml:space="preserve">PROTOKÓŁ Nr 92/2016 </w:t>
        <w:br/>
        <w:t xml:space="preserve">posiedzenia Zarządu Powiatu Tczewskiego </w:t>
        <w:br/>
        <w:t xml:space="preserve">z dnia 8 września 2016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pPr>
      <w:r>
        <w:rPr>
          <w:rFonts w:cs="Times New Roman" w:ascii="Times New Roman" w:hAnsi="Times New Roman"/>
          <w:sz w:val="24"/>
          <w:szCs w:val="24"/>
        </w:rPr>
        <w:t xml:space="preserve">2. Witold Sosnowski – członek Zarządu; </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rzewodniczący Zarządu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91/2016 z dnia </w:t>
        <w:br/>
        <w:t>30 sierp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 xml:space="preserve">Wnioski naczelników komórek organizacyjnych Starostwa Powiatowego </w:t>
        <w:br/>
        <w:t>w Tczewie i dyrektorów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yrektora Domu Pomocy Społecznej w Damaszc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y w planie finansowym wydatków w roku 2016 w kwocie 95 207 zł </w:t>
        <w:br/>
        <w:t xml:space="preserve">w związku z negatywną decyzją Zarządu PFRON w sprawie przyznania dofinansowania </w:t>
        <w:br/>
        <w:t>w ramach "Programu wyrównywania różnic między regionami III" w obszarze D na projekt pn. "Zakup samochodu osobowego przystosowanego do przewozu osób niepełnospraw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konania zmian w planie finansowym jednostki na 2016 rok poprzez zwiększenie o kwotę 20 244 zł w związku ze sprzedażą zbóż i zamiarem zakupu nawozów i oprysków;</w:t>
      </w:r>
    </w:p>
    <w:p>
      <w:pPr>
        <w:pStyle w:val="Normal"/>
        <w:spacing w:lineRule="auto" w:line="240" w:before="0" w:after="0"/>
        <w:jc w:val="both"/>
        <w:rPr/>
      </w:pPr>
      <w:r>
        <w:rPr>
          <w:rFonts w:cs="Times New Roman" w:ascii="Times New Roman" w:hAnsi="Times New Roman"/>
          <w:sz w:val="24"/>
          <w:szCs w:val="24"/>
        </w:rPr>
        <w:t xml:space="preserve">2) dyrektora Zespołu Szkół Agrotechnicznych i Ogólnokształcących w Swarożynie w sprawie zwiększenia środków finansowych jednostki po stronie wydatków o kwotę 2.736 zł </w:t>
        <w:br/>
        <w:t>z przeznaczeniem na zakup licencji e-dzien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rektora Powiatowego Urzędu Pracy w Tczewie w sprawie zwiększenia środków w planie finansowym jednostki o kwotę 45.785 zł z przeznaczeniem na pokrycie kosztów związanych z zużyciem energii elektrycznej i centralnego ogrzewania, uzupełnieniem odpisu na ZFŚS, pokryciem kolejnych rat ubezpieczeniowych majątku oraz kosztów zakupu usług pozo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yrektora Powiatowego Centrum Pomocy Rodzinie w Tczewie 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ach budżetowych na 2016 rok na kwotę 860 zł, w związku </w:t>
        <w:br/>
        <w:t>ze zwiększeniem dotacji w celu wyrównania wydatków ponoszonych od 14 listopad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lanu wydatków jednostki na 2016 rok o kwotę 319.700 zł na podstawie pisma Wydziału Finansów i Budżetu Pomorskiego Urzędu Wojewódzkiego w Gdań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yrektora Poradni Psychologiczno – Pedagogicznej w Tczewie w sprawie dokonania zwiększenia planów finansowych jednostki o kwotę 5.000 zł, z przeznaczeniem </w:t>
        <w:br/>
        <w:t>na organizację jubileuszu Por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czelnika Wydziału Finansów w sprawie dokonania zmian w planie finansowym wydatków na kwotę 124.109 zł, w związku z koniecznością zabezpieczenia środków na spłatę pierwszej raty zobowiązania z tytułu nienależnie uzyskanej części oświatowej subwencji ogólnej za 2011 rok oraz dokonania zmian na kwotę 25 zł celem zabezpieczenia środków finansowych na zwrot dotacji pobranej w nadmiernej wysokości, zgodnie z wystąpieniem pokontrolnym Wojewody Pomor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aczelnika Wydziału Organizacyjnego w sprawie dokonania zwiększenia planu finansowego Wydziału o kwotę 10.000 zł, w związku z koniecznością zwiększenia liczby szkoleń dla pracowników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dyrektora Domu Pomocy Społecznej w Pelplinie w sprawie dokonania zmian w planie finansowym na rok 2016 po stronie dochodów na kwotę 180.000 zł oraz po stronie wydatków na kwotę 219.616 zł, w związku ze zwiększeniem dochodów z tytułu odpłatności mieszkańców za pobyt w domu pomocy społecznej oraz zwiększeniem z tytułu ilości mieszkańców na nowych zasadach, a także w związku z koniecznością zabezpieczenia środków na: zakup odzieży roboczej, opłacenie składek na ubezpieczenie społeczne, zakup mebli, sprzętu i środków czystości, zakup leków i wyrobów medycznych, na usługi konserwacyjne i naprawcze, na opłaty za usługi odprowadzania ścieków i wywozu odpadów oraz w związku z planowanym rozpoczęciem modernizacji łazienki i klatki schodowej </w:t>
        <w:br/>
        <w:t>w budynku administ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naczelnika Wydziału Edukacji w sprawie podziału środków z dotacji celowej na 2016 r. przekazanej decyzją Wojewody Pomorskiego w kwocie 17.657 zł, z przeznaczeniem na wyposażenie szkół podstawowych i gimnazjalnych w podręczniki oraz materiały edukacyjne lub materiały ćwiczeniowe z podziałem na placów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dyrektora II Liceum Ogólnokształcącego w Tczewie w sprawie zwiększenia planu finansowego jednostki na 2016 r. o kwotę 1.330 zł, w związku z udziałem szkoły </w:t>
        <w:br/>
        <w:t>w „Pilotażowym wdrażaniu programowania w edukacji formalnej w oparciu o innowacje pedagogiczne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ismo Powiatowego Rzecznika Konsumentów w sprawie przyznania środków </w:t>
        <w:br/>
        <w:t>w wysokości 4 000 zł z przeznaczeniem na organizację VII Edycji Powiatowego Konkursu Wiedzy o Ochronie i Prawach Kons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Prezesa Towarzystwa Miłośników Ziemi Tczewskiej w sprawie przyjęcia patronatu honorowego nad IX edycją Festiwalu Twórczości Kociewskiej im. Romana Landowskiego i udzielenia wsparcia finansowego lub rzec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4. </w:t>
      </w:r>
      <w:r>
        <w:rPr>
          <w:rFonts w:cs="Times New Roman" w:ascii="Times New Roman" w:hAnsi="Times New Roman"/>
          <w:sz w:val="24"/>
          <w:szCs w:val="24"/>
        </w:rPr>
        <w:t xml:space="preserve">Pismo Dyrektora Pomorskiego Ośrodka Doradztwa Rolniczego w Lubaniu </w:t>
        <w:br/>
        <w:t xml:space="preserve">w sprawie rozważenia możliwości ufundowania nagrody Starosty Tczewskiego </w:t>
        <w:br/>
        <w:t>na XXI Staropolski Przegląd Piosenki Biesiadnej "Śpiewaj razem z nami", który organizowany jest podczas Jesiennych Targów Ogrodniczo-Nasie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Pisma naczelnika Wydziału Finansów w sprawie zapoznania się i akceptacji sprawozdań z realizacji zadań publicznych pod nazwą: "W świecie muzyki i słowa. Imprezy towarzyszące XXI Pomorskiego Festiwalu Poetyckiego im. ks. Janusza St. Pasierba", "Zdrowie to podstawa", "Udział drużyny juniorów C2 Klubu Sportowego "Wierzyca" Pelplin w rozgrywkach Ligi Juniorów C2 - runda wiosenna", „Organizacja ogólnopolskiego turnieju koszykówki ulicznej – Basketmania VIII edycja” oraz „Dawny Tczew. Miejsca - Ludzie – Wyda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Zapoznanie się i akceptacja projektu Programu Ochrony Środowiska dla powiatu tczewskiego na lata 2016 – 2020 oraz projektu Prognozy Oddziaływania na Środowisk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Zapoznanie się i akceptacja projektu Programu „Promocja szkolnictwa zawodowego wśród gimnazjalistów powiatu tcze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Zapoznanie się z informacją Zarządu Spółki Szpitale Tczewskie S.A. w sprawie pisma Inspektoratu ZUS w Tcze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Akceptacja odpowiedzi na zapytanie radnego Rady Powiatu Tczewskiego – pana Adama Kucharka na posiedzeniu Komisji Budżetu i Finansów w dniu 29 sierpnia 2016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0.</w:t>
      </w:r>
      <w:r>
        <w:rPr>
          <w:rFonts w:cs="Times New Roman" w:ascii="Times New Roman" w:hAnsi="Times New Roman"/>
          <w:sz w:val="24"/>
          <w:szCs w:val="24"/>
        </w:rPr>
        <w:t xml:space="preserve"> Postanowienie Zarządu Powiatu Tczewskiego w sprawie uzgodnienia projektu miejscowego planu zagospodarowania przestrzennego dla fragmentu wsi Mała Słońca – </w:t>
        <w:br/>
        <w:t xml:space="preserve">w zakresie zadań powiatu tcze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Postanowienie Zarządu Powiatu Tczewskiego w sprawie uzgodnienia projektu miejscowego planu zagospodarowania przestrzennego dla fragmentu wsi Narkowy – </w:t>
        <w:br/>
        <w:t xml:space="preserve">w zakresie zadań powiatu tcze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Pisma naczelnika Wydziału Inwestycji i Remontów w sprawie udzielenia zamówień uzupełniających do umowy podstawowej nr WI.032.2017.2016 z dnia 30 czerwca 2016 r. dotyczącej realizacji zadania pn. „Adaptacja i rozbudowa skrzydła ZSZ na potrzeby OR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3.</w:t>
      </w:r>
      <w:r>
        <w:rPr>
          <w:rFonts w:cs="Times New Roman" w:ascii="Times New Roman" w:hAnsi="Times New Roman"/>
          <w:sz w:val="24"/>
          <w:szCs w:val="24"/>
        </w:rPr>
        <w:t xml:space="preserve"> Pismo naczelnika Wydziału Zdrowia, Spraw Społecznych i PFRON w sprawie wyrażenia zgody na zorganizowanie szkolenia zamkniętego pn. „Dobre praktyki podczas realizacji projektów unijnych w nowej perspektywie finansowej 2014 – 2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4.</w:t>
      </w:r>
      <w:r>
        <w:rPr>
          <w:rFonts w:cs="Times New Roman" w:ascii="Times New Roman" w:hAnsi="Times New Roman"/>
          <w:sz w:val="24"/>
          <w:szCs w:val="24"/>
        </w:rPr>
        <w:t xml:space="preserve"> Pismo radcy prawnego – pana Antoniego Pietrzaka w sprawie zadłużenia </w:t>
        <w:br/>
        <w:t xml:space="preserve">                           wobec Powiatu Tczewskiego z tytułu zwrotu środków finansowych wypłaconych na refundację kosztów utworzenia stanowisk pracy dla osób niepełnospra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5.</w:t>
      </w:r>
      <w:r>
        <w:rPr>
          <w:rFonts w:cs="Times New Roman" w:ascii="Times New Roman" w:hAnsi="Times New Roman"/>
          <w:sz w:val="24"/>
          <w:szCs w:val="24"/>
        </w:rPr>
        <w:t xml:space="preserve"> Pismo naczelnika Wydziału Edukacji w sprawie wyrażenia zgody </w:t>
        <w:br/>
        <w:t>na uruchomienie w Zespole Kształcenia Zawodowego w Tczewie w roku szkolnym 2016/2017 zawodowych kursów kwalifikacyjnych.</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16. </w:t>
      </w:r>
      <w:r>
        <w:rPr>
          <w:rFonts w:cs="Times New Roman" w:ascii="Times New Roman" w:hAnsi="Times New Roman"/>
          <w:sz w:val="24"/>
          <w:szCs w:val="24"/>
        </w:rPr>
        <w:t>Sprawa dotycząca budowy miejsc postojowych w okolicy Przychodni Rogowscy przy ul. 30 Stycznia 2016 r., przejścia dla pieszych oraz wybudowania miejsca postojowego dla osoby niepełnosprawnej oraz karetki pogotow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7.</w:t>
      </w:r>
      <w:r>
        <w:rPr>
          <w:rFonts w:cs="Times New Roman" w:ascii="Times New Roman" w:hAnsi="Times New Roman"/>
          <w:sz w:val="24"/>
          <w:szCs w:val="24"/>
        </w:rPr>
        <w:t xml:space="preserve"> Pismo dyrektora I Liceum Ogólnokształcącego w Tczewie w sprawie nieodpłatnego przekazania zbędnych mebli i sprzętu komputer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8.</w:t>
      </w:r>
      <w:r>
        <w:rPr>
          <w:rFonts w:cs="Times New Roman" w:ascii="Times New Roman" w:hAnsi="Times New Roman"/>
          <w:sz w:val="24"/>
          <w:szCs w:val="24"/>
        </w:rPr>
        <w:t xml:space="preserve"> Postanowienie Sądu Rejonowego w Sopocie w sprawie postępowania </w:t>
        <w:br/>
        <w:t>z powództwa p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9.</w:t>
      </w:r>
      <w:r>
        <w:rPr>
          <w:rFonts w:cs="Times New Roman" w:ascii="Times New Roman" w:hAnsi="Times New Roman"/>
          <w:sz w:val="24"/>
          <w:szCs w:val="24"/>
        </w:rPr>
        <w:t xml:space="preserve"> Pismo członka Zarządu Towarzystwa Rozwoju Małych Elektrowni Wodnych </w:t>
        <w:br/>
        <w:t xml:space="preserve">w Grudziądzu w sprawie propozycji przystąpienia do realizacji projektu Vistula New Life </w:t>
        <w:br/>
        <w:t>w charakterze interesariusza lub beneficjen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0.</w:t>
      </w:r>
      <w:r>
        <w:rPr>
          <w:rFonts w:cs="Times New Roman" w:ascii="Times New Roman" w:hAnsi="Times New Roman"/>
          <w:sz w:val="24"/>
          <w:szCs w:val="24"/>
        </w:rPr>
        <w:t>Powrót do sprawy dotyczącej remontu łazienek lokalu mieszkalnego placówki opiekuńczo-wychowawczej w Tczewie przy ul. Kopernika 1/3b.</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Uchwały Zarządu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Podjęcie Uchwały Zarządu Powiatu Tczewskiego w sprawie ogłoszenia konkursu ofert na wybór realizatora programu polityki zdrowotnej pod nazwą Powiatowy Program Zwalczania Otyłości i Nadwagi „CZAS NA ZDROW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powołania komisji przetarg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Podjęcie uchwały Zarządu Powiatu Tczewskiego w sprawie udzielenia pełnomocnictwa do wykonywania czynności związanych z przystąpieniem do programu państwowego Funduszu Rehabilitacji Osób Niepełnosprawnych pn. "Program wyrównywania różnic między regionami III" w obszarze 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Podjęcie uchwały Zarządu Powiatu Tczewskiego w sprawie zmian w budżecie Powiatu Tczewskiego na 2016 ro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Przewodniczący Zarządu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Nr 91/2016 z dnia 30 sierp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wnioskami naczelników komórek organizacyjnych Starostwa Powiatowego w Tczewie i dyrektorów jednostek organizacyjnych Powiatu Tczewskiego i podjął następujące decyzje:</w:t>
      </w:r>
    </w:p>
    <w:p>
      <w:pPr>
        <w:pStyle w:val="Normal"/>
        <w:spacing w:lineRule="auto" w:line="240" w:before="0" w:after="0"/>
        <w:jc w:val="both"/>
        <w:rPr/>
      </w:pPr>
      <w:r>
        <w:rPr>
          <w:rFonts w:cs="Times New Roman" w:ascii="Times New Roman" w:hAnsi="Times New Roman"/>
          <w:sz w:val="24"/>
          <w:szCs w:val="24"/>
        </w:rPr>
        <w:t xml:space="preserve">1) pozytywnie zaopiniował wnioski dyrektora Domu Pomocy Społecznej w Damaszce </w:t>
        <w:br/>
        <w:t>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y w planie finansowym wydatków w roku 2016 w kwocie 95 207 zł </w:t>
        <w:br/>
        <w:t xml:space="preserve">w związku z negatywną decyzją Zarządu PFRON w sprawie przyznania dofinansowania </w:t>
        <w:br/>
        <w:t>w ramach "Programu wyrównywania różnic między regionami III" w obszarze D na projekt pn. "Zakup samochodu osobowego przystosowanego do przewozu osób niepełnospraw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konania zmian w planie finansowym jednostki na 2016 rok poprzez zwiększenie o kwotę 20 244 zł w związku ze sprzedażą zbóż i zamiarem zakupu nawozów i oprysków;</w:t>
      </w:r>
    </w:p>
    <w:p>
      <w:pPr>
        <w:pStyle w:val="Normal"/>
        <w:spacing w:lineRule="auto" w:line="240" w:before="0" w:after="0"/>
        <w:jc w:val="both"/>
        <w:rPr/>
      </w:pPr>
      <w:r>
        <w:rPr>
          <w:rFonts w:cs="Times New Roman" w:ascii="Times New Roman" w:hAnsi="Times New Roman"/>
          <w:sz w:val="24"/>
          <w:szCs w:val="24"/>
        </w:rPr>
        <w:t>2) uznał, iż dyrektor Zespołu Szkół Agrotechnicznych i Ogólnokształcących w Swarożynie środki finansowe na zakup licencji e-dziennika powinien zabezpieczyć w ramach posiadanego budżetu;</w:t>
      </w:r>
    </w:p>
    <w:p>
      <w:pPr>
        <w:pStyle w:val="Normal"/>
        <w:spacing w:lineRule="auto" w:line="240" w:before="0" w:after="0"/>
        <w:jc w:val="both"/>
        <w:rPr/>
      </w:pPr>
      <w:r>
        <w:rPr>
          <w:rFonts w:cs="Times New Roman" w:ascii="Times New Roman" w:hAnsi="Times New Roman"/>
          <w:sz w:val="24"/>
          <w:szCs w:val="24"/>
        </w:rPr>
        <w:t xml:space="preserve">3) pozytywnie zaopiniował wniosek dyrektora Powiatowego Urzędu Pracy w Tczewie </w:t>
        <w:br/>
        <w:t xml:space="preserve">w sprawie zwiększenia środków w planie finansowym jednostki o kwotę 45.785 zł </w:t>
        <w:br/>
        <w:t xml:space="preserve">z przeznaczeniem na pokrycie kosztów związanych z zużyciem energii elektrycznej </w:t>
        <w:br/>
        <w:t>i centralnego ogrzewania, uzupełnieniem odpisu na ZFŚS, pokryciem kolejnych rat ubezpieczeniowych majątku oraz kosztów zakupu usług pozo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pozytywnie zaopiniował wnioski dyrektora Powiatowego Centrum Pomocy Rodzinie </w:t>
        <w:br/>
        <w:t xml:space="preserve">w Tczewie w sprawie: </w:t>
      </w:r>
    </w:p>
    <w:p>
      <w:pPr>
        <w:pStyle w:val="Normal"/>
        <w:spacing w:lineRule="auto" w:line="240" w:before="0" w:after="0"/>
        <w:jc w:val="both"/>
        <w:rPr/>
      </w:pPr>
      <w:r>
        <w:rPr>
          <w:rFonts w:cs="Times New Roman" w:ascii="Times New Roman" w:hAnsi="Times New Roman"/>
          <w:sz w:val="24"/>
          <w:szCs w:val="24"/>
        </w:rPr>
        <w:t xml:space="preserve">- dokonania zmian w planach budżetowych na 2016 rok na kwotę 860 zł, w związku </w:t>
        <w:br/>
        <w:t>ze zwiększeniem dotacji w celu wyrównania wydatków ponoszonych od 14 listopad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lanu wydatków jednostki na 2016 rok o kwotę 319.700 zł na podstawie pisma Wydziału Finansów i Budżetu Pomorskiego Urzędu Wojewódzkiego w Gdańsku;</w:t>
      </w:r>
    </w:p>
    <w:p>
      <w:pPr>
        <w:pStyle w:val="Normal"/>
        <w:spacing w:lineRule="auto" w:line="240" w:before="0" w:after="0"/>
        <w:jc w:val="both"/>
        <w:rPr/>
      </w:pPr>
      <w:r>
        <w:rPr>
          <w:rFonts w:cs="Times New Roman" w:ascii="Times New Roman" w:hAnsi="Times New Roman"/>
          <w:sz w:val="24"/>
          <w:szCs w:val="24"/>
        </w:rPr>
        <w:t xml:space="preserve">5) pozytywnie zaopiniował wniosek dyrektora Poradni Psychologiczno – Pedagogicznej </w:t>
        <w:br/>
        <w:t>w Tczewie w sprawie dokonania zwiększenia planów finansowych jednostki o kwotę 5.000 zł, z przeznaczeniem na organizację jubileuszu Por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zytywnie zaopiniował wniosek naczelnika Wydziału Finansów w sprawie dokonania zmian w planie finansowym wydatków na kwotę 124.109 zł, w związku z koniecznością zabezpieczenia środków na spłatę pierwszej raty zobowiązania z tytułu nienależnie uzyskanej części oświatowej subwencji ogólnej za 2011 rok oraz w sprawie dokonania zmian na kwotę 25 zł celem zabezpieczenia środków finansowych na zwrot dotacji pobranej w nadmiernej wysokości, zgodnie z wystąpieniem pokontrolnym Wojewody Pomorskiego;</w:t>
      </w:r>
    </w:p>
    <w:p>
      <w:pPr>
        <w:pStyle w:val="Normal"/>
        <w:spacing w:lineRule="auto" w:line="240" w:before="0" w:after="0"/>
        <w:jc w:val="both"/>
        <w:rPr/>
      </w:pPr>
      <w:r>
        <w:rPr>
          <w:rFonts w:cs="Times New Roman" w:ascii="Times New Roman" w:hAnsi="Times New Roman"/>
          <w:sz w:val="24"/>
          <w:szCs w:val="24"/>
        </w:rPr>
        <w:t xml:space="preserve">7) pozytywnie zaopiniował wniosek naczelnika Wydziału Organizacyjnego w sprawie dokonania zwiększenia planu finansowego Wydziału o kwotę 10.000 zł, w związku </w:t>
        <w:br/>
        <w:t xml:space="preserve">z koniecznością zwiększenia liczby szkoleń dla pracowników Starostwa Powiatowego </w:t>
        <w:br/>
        <w:t>w Tczewie;</w:t>
      </w:r>
    </w:p>
    <w:p>
      <w:pPr>
        <w:pStyle w:val="Normal"/>
        <w:spacing w:lineRule="auto" w:line="240" w:before="0" w:after="0"/>
        <w:jc w:val="both"/>
        <w:rPr/>
      </w:pPr>
      <w:r>
        <w:rPr>
          <w:rFonts w:cs="Times New Roman" w:ascii="Times New Roman" w:hAnsi="Times New Roman"/>
          <w:sz w:val="24"/>
          <w:szCs w:val="24"/>
        </w:rPr>
        <w:t xml:space="preserve">8) pozytywnie zaopiniował wniosek dyrektora Domu Pomocy Społecznej w Pelplinie </w:t>
        <w:br/>
        <w:t xml:space="preserve">w sprawie dokonania zmian w planie finansowym na rok 2016 po stronie dochodów na kwotę 180.000 zł oraz po stronie wydatków na kwotę 219.616 zł, w związku ze zwiększeniem dochodów z tytułu odpłatności mieszkańców za pobyt w domu pomocy społecznej oraz zwiększeniem z tytułu ilości mieszkańców na nowych zasadach, a także w związku </w:t>
        <w:br/>
        <w:t xml:space="preserve">z koniecznością zabezpieczenia środków na: zakup odzieży roboczej, opłacenie składek </w:t>
        <w:br/>
        <w:t xml:space="preserve">na ubezpieczenie społeczne, zakup mebli, sprzętu i środków czystości, zakup leków </w:t>
        <w:br/>
        <w:t>i wyrobów medycznych, na usługi konserwacyjne i naprawcze, na opłaty za usługi odprowadzania ścieków i wywozu odpadów oraz w związku z planowanym rozpoczęciem modernizacji łazienki i klatki schodowej w budynku administ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ozytywnie zaopiniował wniosek naczelnika Wydziału Edukacji w sprawie podziału środków z dotacji celowej na 2016 r. przekazanej decyzją Wojewody Pomorskiego w kwocie 17.657 zł, z przeznaczeniem na wyposażenie szkół podstawowych i gimnazjalnych </w:t>
        <w:br/>
        <w:t xml:space="preserve">w podręczniki oraz materiały edukacyjne lub materiały ćwiczeniowe z podziałem </w:t>
        <w:br/>
        <w:t>na placówki;</w:t>
      </w:r>
    </w:p>
    <w:p>
      <w:pPr>
        <w:pStyle w:val="Normal"/>
        <w:spacing w:lineRule="auto" w:line="240" w:before="0" w:after="0"/>
        <w:jc w:val="both"/>
        <w:rPr/>
      </w:pPr>
      <w:r>
        <w:rPr>
          <w:rFonts w:cs="Times New Roman" w:ascii="Times New Roman" w:hAnsi="Times New Roman"/>
          <w:sz w:val="24"/>
          <w:szCs w:val="24"/>
        </w:rPr>
        <w:t xml:space="preserve">10) pozytywnie zaopiniował wniosek dyrektora II Liceum Ogólnokształcącego w Tczewie </w:t>
        <w:br/>
        <w:t xml:space="preserve">w sprawie zwiększenia planu finansowego jednostki na 2016 r. o kwotę 1.330 zł, w związku </w:t>
        <w:br/>
        <w:t xml:space="preserve">z udziałem szkoły w „Pilotażowym wdrażaniu programowania w edukacji formalnej </w:t>
        <w:br/>
        <w:t>w oparciu o innowacje pedagogiczne w sz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w. zmiany zostaną ujęte w stosownej uchwale zmieniającej budżet Powiatu Tczewskiego we wrześni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Podczas omawiania tego punktu obecna byłą pani Magdalena Olszewska - kierownik Biura Prezydialnego.</w:t>
      </w:r>
    </w:p>
    <w:p>
      <w:pPr>
        <w:pStyle w:val="Normal"/>
        <w:spacing w:lineRule="auto" w:line="240" w:before="0" w:after="0"/>
        <w:jc w:val="both"/>
        <w:rPr/>
      </w:pPr>
      <w:r>
        <w:rPr>
          <w:rFonts w:cs="Times New Roman" w:ascii="Times New Roman" w:hAnsi="Times New Roman"/>
          <w:sz w:val="24"/>
          <w:szCs w:val="24"/>
        </w:rPr>
        <w:tab/>
        <w:t xml:space="preserve">Po zapoznaniu się z pismem Powiatowego Rzecznika Konsumentów, Zarząd postanowił przyznać środki w wysokości 3 000 zł z przeznaczeniem na organizację </w:t>
        <w:br/>
        <w:t>VII Edycji Powiatowego Konkursu Wiedzy o Ochronie i Prawach Kons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Prezesa Towarzystwa Miłośników Ziemi Tczewskiej </w:t>
        <w:br/>
        <w:t xml:space="preserve">w sprawie przyjęcia patronatu honorowego nad IX edycją Festiwalu Twórczości Kociewskiej im. Romana Landowskiego i udzielenia wsparcia finansowego lub rzeczowego. </w:t>
        <w:br/>
        <w:t xml:space="preserve">W przedmiotowej sprawie Zarząd postanowił wesprzeć ww. przedsięwzięcie kwotą </w:t>
        <w:br/>
        <w:t>w wysokości 1 000 zł i uznał, iż Starosta obejmie patronatem IX edycję Festiwalu Twórczości Kociewskiej im. Romana Land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d.3.4. </w:t>
      </w:r>
      <w:r>
        <w:rPr>
          <w:rFonts w:cs="Times New Roman" w:ascii="Times New Roman" w:hAnsi="Times New Roman"/>
          <w:sz w:val="24"/>
          <w:szCs w:val="24"/>
        </w:rPr>
        <w:t>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arząd zapoznał się i negatywnie zaopiniował pismo Dyrektora Pomorskiego Ośrodka Doradztwa Rolniczego w Lubaniu w sprawie rozważenia możliwości ufundowania nagrody Starosty Tczewskiego na XXI Staropolski Przegląd Piosenki Biesiadnej "Śpiewaj razem </w:t>
        <w:br/>
        <w:t xml:space="preserve">z nami", który organizowany jest podczas Jesiennych Targów Ogrodniczo-Nasiennych </w:t>
        <w:br/>
        <w:t>z uwagi na brak zaplanowanych w budżecie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Zarząd zapoznał się i akceptował sprawozdania z realizacji zadań publicznych pod nazwą: "W świecie muzyki i słowa. Imprezy towarzyszące XXI Pomorskiego Festiwalu Poetyckiego im. ks. Janusza St. Pasierba", "Zdrowie to podstawa", "Udział drużyny juniorów C2 Klubu Sportowego "Wierzyca" Pelplin w rozgrywkach Ligi Juniorów C2 - runda wiosenna", „Organizacja ogólnopolskiego turnieju koszykówki ulicznej – Basketmania </w:t>
        <w:br/>
        <w:t>VIII edycja” oraz „Dawny Tczew. Miejsca - Ludzie – Wydarzenia” przedłożone przez naczelnika Wydziału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6.</w:t>
      </w:r>
      <w:r>
        <w:rPr>
          <w:rFonts w:cs="Times New Roman" w:ascii="Times New Roman" w:hAnsi="Times New Roman"/>
          <w:sz w:val="24"/>
          <w:szCs w:val="24"/>
        </w:rPr>
        <w:t xml:space="preserve"> Zarząd zapoznał się i zaakceptował projekt Programu Ochrony Środowiska dla powiatu tczewskiego na lata 2016 – 2020 oraz projekt Prognozy Oddziaływania </w:t>
        <w:br/>
        <w:t>na Środowisko. Ww. dokumenty zostaną przekazane do zaopiniowania przez Zarząd Województwa Pomorskiego, Regionalną Dyrekcję Ochrony Środowiska w Gdańsku oraz Pomorskiego Państwowego Wojewódzkiego Inspektora Sanitar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7.</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i zaakceptował projekt Programu „Promocja szkolnictwa zawodowego wśród gimnazjalistów powiatu tczewskiego” i zobowiązał naczelnika </w:t>
        <w:br/>
        <w:t>ww. Wydziału do złożenia stosownego wniosku w sprawie zmian w budże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8.</w:t>
      </w:r>
      <w:r>
        <w:rPr>
          <w:rFonts w:cs="Times New Roman" w:ascii="Times New Roman" w:hAnsi="Times New Roman"/>
          <w:sz w:val="24"/>
          <w:szCs w:val="24"/>
        </w:rPr>
        <w:t xml:space="preserve"> Zarząd Powiatu Tczewskiego zapoznał się z informacją Zarządu Spółki Szpitale Tczewskie S.A. w sprawie pisma Inspektoratu ZUS w Tczewie dotyczącego praktyki zawierania umów na świadczenie usług przez jednostki służby zdrow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9.</w:t>
      </w:r>
      <w:r>
        <w:rPr>
          <w:rFonts w:cs="Times New Roman" w:ascii="Times New Roman" w:hAnsi="Times New Roman"/>
          <w:sz w:val="24"/>
          <w:szCs w:val="24"/>
        </w:rPr>
        <w:t xml:space="preserve"> Podczas omawiania tego punktu obecny był pan Bogdan Szczucki - naczelnik Wydziału Inwestycji i Remo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 zapoznał się z przygotowana przez naczelnika ww. Wydziału  odpowiedzią</w:t>
        <w:br/>
        <w:t>na zapytanie radnego Rady Powiatu Tczewskiego – pana Adama Kucharka na posiedzeniu Komisji Budżetu i Finansów w dniu 29 sierpnia 2016 r. i przekazał ją Przewodniczącej Rady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0.</w:t>
      </w:r>
      <w:r>
        <w:rPr>
          <w:rFonts w:cs="Times New Roman" w:ascii="Times New Roman" w:hAnsi="Times New Roman"/>
          <w:sz w:val="24"/>
          <w:szCs w:val="24"/>
        </w:rPr>
        <w:t xml:space="preserve"> Zarządu Powiatu Tczewskiego postanowił uzgodnić projekt miejscowego planu zagospodarowania przestrzennego dla fragmentu wsi Mała Słońca – w zakresie zadań powiatu tcze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1.</w:t>
      </w:r>
      <w:r>
        <w:rPr>
          <w:rFonts w:cs="Times New Roman" w:ascii="Times New Roman" w:hAnsi="Times New Roman"/>
          <w:sz w:val="24"/>
          <w:szCs w:val="24"/>
        </w:rPr>
        <w:t xml:space="preserve"> Zarząd Powiatu Tczewskiego postanowił uzgodnić projekt miejscowego planu zagospodarowania przestrzennego dla fragmentu wsi Narkowy – w zakresie zadań powiatu tcze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2.</w:t>
      </w:r>
      <w:r>
        <w:rPr>
          <w:rFonts w:cs="Times New Roman" w:ascii="Times New Roman" w:hAnsi="Times New Roman"/>
          <w:sz w:val="24"/>
          <w:szCs w:val="24"/>
        </w:rPr>
        <w:t xml:space="preserve"> Podczas omawiania tego punktu obecny był pan Bogdan Szczucki - naczelnik Wydziału Inwestycji i Remo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zapoznaniu się z pismem naczelnika Wydziału Inwestycji i Remontów w sprawie udzielenia zamówień uzupełniających i dodatkowych do umowy podstawowej </w:t>
        <w:br/>
        <w:t xml:space="preserve">nr WI.032.2017.2016 z dnia 30 czerwca 2016 r. dotyczącej realizacji zadania pn. „Adaptacja </w:t>
        <w:br/>
        <w:t>i rozbudowa skrzydła ZSZ na potrzeby ORW” Zarząd wyraził zgodę na docieplenie ściany oraz trzy dodatkowe okna, zgodnie z przedstawioną propozycją, w ramach zadań dodatkowych, po otrzymaniu dofinansowania z Urzędu Marszałko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3.</w:t>
      </w:r>
      <w:r>
        <w:rPr>
          <w:rFonts w:cs="Times New Roman" w:ascii="Times New Roman" w:hAnsi="Times New Roman"/>
          <w:sz w:val="24"/>
          <w:szCs w:val="24"/>
        </w:rPr>
        <w:t xml:space="preserve"> Zarząd zapoznał się z pismem naczelnika Wydziału Zdrowia, Spraw Społecznych i PFRON w sprawie wyrażenia zgody na zorganizowanie szkolenia zamkniętego pn. „Dobre praktyki podczas realizacji projektów unijnych w nowej perspektywie finansowej 2014 – 2020”. W przedmiotowej sprawie Zarząd nie wyraził zgody na udział dwóch osób </w:t>
        <w:br/>
        <w:t xml:space="preserve">w szkoleniu na zewnątrz, natomiast odnośnie zorganizowania szkolenia </w:t>
        <w:br/>
        <w:t xml:space="preserve">dla kilkunastoosobowej grupy na miejscu, zobowiązał naczelnika ww. Wydziału </w:t>
        <w:br/>
        <w:t>do szczegółowego rozeznania się w tematyce szkol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4.</w:t>
      </w:r>
      <w:r>
        <w:rPr>
          <w:rFonts w:cs="Times New Roman" w:ascii="Times New Roman" w:hAnsi="Times New Roman"/>
          <w:sz w:val="24"/>
          <w:szCs w:val="24"/>
        </w:rPr>
        <w:t xml:space="preserve"> Zarząd zapoznał się z pismem radcy prawnego – pana Antoniego Pietrzaka </w:t>
        <w:br/>
        <w:t xml:space="preserve">w sprawie zadłużenia                                wobec Powiatu Tczewskiego z tytułu zwrotu środków finansowych wypłaconych na refundację kosztów utworzenia stanowisk pracy </w:t>
        <w:br/>
        <w:t>dla osób niepełnosprawnych. Po zapoznaniu się z opinią radcy prawnego Antoniego Pietrzaka w przedmiocie sprawy, Zarząd zaakceptował wskazaną w piśmie propozycję rozwiązania s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5.</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zapoznaniu się z pismem naczelnika Wydziału Edukacji, Zarząd wyraził zgodę </w:t>
        <w:br/>
        <w:t>na uruchomienie w Zespole Kształcenia Zawodowego w Tczewie w roku szkolnym 2016/2017 zawodowych kursów kwalifikacyjnych a.19. Wykonywanie zabiegów fryzjerskich oraz M.19. Użytkowanie obrabiarek skrawających.</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d.3.16. </w:t>
      </w:r>
      <w:r>
        <w:rPr>
          <w:rFonts w:cs="Times New Roman" w:ascii="Times New Roman" w:hAnsi="Times New Roman"/>
          <w:sz w:val="24"/>
          <w:szCs w:val="24"/>
        </w:rPr>
        <w:t xml:space="preserve">Do Zarządu Powiatu zwrócił się właściciel Przychodni Rogowscy w Tczewie przy ul. 30 Stycznia z prośbą o wyrażenie zgody na budowę miejsc postojowych w okolicy Przychodni Rogowscy przy ul. 30 Stycznia 2016 r. oraz przeniesienia przejścia dla pieszych. </w:t>
        <w:br/>
        <w:t xml:space="preserve">W przedmiotowej sprawie Zarząd wyraził zgodę na wybudowanie kilkunastu miejsc postojowych przez właścicieli ww. Przychodni na nieruchomości będącej własnością Powiatu, przy czym zobowiązani są oni do przygotowania i przedstawienia projektu budowy ww. miejsc. Zarząd uznał, iż we własnym zakresie przekształci dotychczasowe niepełnowymiarowe miejsca postojowe przy budynku przychodni na dwa miejsca postojowe tj. jedno dla osoby niepełnosprawnej natomiast drugie dla karetki pogotowia, o które wnioskowała Komisja Zdrowia, Polityki Społecznej i Prorodzinnej. Ponadto planuje się przeniesie przejścia dla pieszych ze skrzyżowania z ul. Żeromskiego na skrzyżowanie </w:t>
        <w:br/>
        <w:t>z ul. Wincentego Po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7.</w:t>
      </w:r>
      <w:r>
        <w:rPr>
          <w:rFonts w:cs="Times New Roman" w:ascii="Times New Roman" w:hAnsi="Times New Roman"/>
          <w:sz w:val="24"/>
          <w:szCs w:val="24"/>
        </w:rPr>
        <w:t xml:space="preserve"> Po zapoznaniu się z pismem Zarząd dyrektora I Liceum Ogólnokształcącego w Tczewie, Zarząd wyraził zgodę na nieodpłatne przekazanie zbędnych mebli i sprzętu komputerowego i zobowiązał naczelnika Wydziału Administracji i Zarządzania Kryzysowego do załatwienia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8.</w:t>
      </w:r>
      <w:r>
        <w:rPr>
          <w:rFonts w:cs="Times New Roman" w:ascii="Times New Roman" w:hAnsi="Times New Roman"/>
          <w:sz w:val="24"/>
          <w:szCs w:val="24"/>
        </w:rPr>
        <w:t xml:space="preserve"> Zarząd zapoznał się z Postanowieniem Sądu Rejonowego w Sopocie </w:t>
        <w:br/>
        <w:t>w sprawie postępowania z powódz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9.</w:t>
      </w:r>
      <w:r>
        <w:rPr>
          <w:rFonts w:cs="Times New Roman" w:ascii="Times New Roman" w:hAnsi="Times New Roman"/>
          <w:sz w:val="24"/>
          <w:szCs w:val="24"/>
        </w:rPr>
        <w:t xml:space="preserve"> Zarząd zapoznał się z pismem członka Zarządu Towarzystwa Rozwoju Małych Elektrowni Wodnych w Grudziądzu w sprawie propozycji przystąpienia do realizacji projektu Vistula New Life w charakterze interesariusza lub beneficjenta. W przedmiotowej sprawie Zarząd postanowił przystąpić do realizacji projektu, którego przedmiotem jest łączenie obszarów NATURA 2000 realizowane przez budowę korytarzy migracyjnych </w:t>
        <w:br/>
        <w:t>i odtwarzanie tarlisk ryb w obszarze rzek Dolnej Wisły, kluczowych dla zachowania bioróżnorodności i rozwoju populacji ryb dwuśrodowiskowych, w charakterze interesariusza. Zobowiązał Wydział Rolnictwa i Ochrony Środowiska do przygotowania odpowiedzi, poprzez wypełnienie załączonej ankie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d.3.20. </w:t>
      </w:r>
      <w:r>
        <w:rPr>
          <w:rFonts w:cs="Times New Roman" w:ascii="Times New Roman" w:hAnsi="Times New Roman"/>
          <w:sz w:val="24"/>
          <w:szCs w:val="24"/>
        </w:rPr>
        <w:t>Zarząd powrócił do tematu</w:t>
      </w:r>
      <w:r>
        <w:rPr>
          <w:rFonts w:cs="Times New Roman" w:ascii="Times New Roman" w:hAnsi="Times New Roman"/>
          <w:b/>
          <w:sz w:val="24"/>
          <w:szCs w:val="24"/>
        </w:rPr>
        <w:t xml:space="preserve"> </w:t>
      </w:r>
      <w:r>
        <w:rPr>
          <w:rFonts w:cs="Times New Roman" w:ascii="Times New Roman" w:hAnsi="Times New Roman"/>
          <w:sz w:val="24"/>
          <w:szCs w:val="24"/>
        </w:rPr>
        <w:t>remontu łazienek lokalu mieszkalnego placówki opiekuńczo-wychowawczej w Tczewie przy ul. Kopernika 1/3b i zobowiązał panią Dyrektor do poszukania ofert w trybie pilnym.</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Ad.4. Uchwały Zarządu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4.1.</w:t>
      </w:r>
      <w:r>
        <w:rPr>
          <w:rFonts w:cs="Times New Roman" w:ascii="Times New Roman" w:hAnsi="Times New Roman"/>
          <w:sz w:val="24"/>
          <w:szCs w:val="24"/>
        </w:rPr>
        <w:t xml:space="preserve"> Zarząd Powiatu Tczewskiego podjął uchwałę Nr 92/290/2016 z dnia </w:t>
        <w:br/>
        <w:t>8 września 2016 r. w sprawie ogłoszenia konkursu ofert na wybór realizatora programu polityki zdrowotnej pod nazwą Powiatowy Program Zwalczania Otyłości i Nadwagi „CZAS NA ZDR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odjął uchwałę Nr 92/291/2016 z dnia </w:t>
        <w:br/>
        <w:t>8 września 2016 r. w sprawie powołania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Geodezji i Gospodarki Nieruchomościami</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tarosta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iCs/>
                <w:sz w:val="16"/>
                <w:szCs w:val="16"/>
              </w:rPr>
              <w:t>Komisja przetargowa</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podjął uchwałę Nr 92/292/2016 z dnia </w:t>
        <w:br/>
        <w:t>8 września 2016 r. w sprawie udzielenia pełnomocnictwa do wykonywania czynności związanych z przystąpieniem do programu państwowego Funduszu Rehabilitacji Osób Niepełnosprawnych pn. "Program wyrównywania różnic między regionami III" w obszarze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iCs/>
                <w:sz w:val="16"/>
                <w:szCs w:val="16"/>
              </w:rPr>
              <w:t>Dyrektor Powiatowego Urzędu Pracy - Ewa Uzdowska</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4.</w:t>
      </w:r>
      <w:r>
        <w:rPr>
          <w:rFonts w:cs="Times New Roman" w:ascii="Times New Roman" w:hAnsi="Times New Roman"/>
          <w:sz w:val="24"/>
          <w:szCs w:val="24"/>
        </w:rPr>
        <w:t xml:space="preserve"> Zarząd Powiatu Tczewskiego podjął uchwałę Nr 92/293/2016 z dnia </w:t>
        <w:br/>
        <w:t xml:space="preserve">8 września 2016 r. w sprawie zmian w budżecie Powiatu Tczewskiego na 2016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iCs/>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6:00Z</dcterms:created>
  <dc:creator>Ciewiertnia</dc:creator>
  <dc:description/>
  <cp:keywords/>
  <dc:language>en-US</dc:language>
  <cp:lastModifiedBy>bciewiertnia</cp:lastModifiedBy>
  <cp:lastPrinted>2016-09-12T09:43:00Z</cp:lastPrinted>
  <dcterms:modified xsi:type="dcterms:W3CDTF">2016-09-22T12:23:00Z</dcterms:modified>
  <cp:revision>4</cp:revision>
  <dc:subject/>
  <dc:title/>
</cp:coreProperties>
</file>