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5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Miejskiej Tczew na dofinansowanie zadań własnych związanych z bieżącym utrzymaniem dróg oraz na dofinansowanie zadań inwestycyjnych realizowanych na drogach gmin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 12 pkt 11 ustawy z dnia 5 czerwca 1998 roku o samorządzie powiatowym (Dz. U. z 2016r. poz. 814, poz. 1579) oraz art. 216 ust. 2 pkt 5 i art. 220 ust. 1 ustawy z dnia 27 sierpnia 2009 roku o finansach publicznych (Dz. U. z 2013 r. poz. 885, poz. 938, poz. 1646; z 2014 r. poz. 379, poz. 911, poz. 1146, poz. 1626, poz. 1877; z 2015 r. poz. 238, poz. 532, poz. 1045, poz. 1117, poz. 1130, poz. 1189, poz. 1190, poz. 1269, poz. 1358, poz. 1513, poz. 1830, poz. 1854, poz. 1890, poz. 2150; z 2016 r. poz. 195, poz. 1257) w związku z Uchwałą Nr XXXVIII/249/13 Rady Powiatu Tczewskiego z dnia 24 września 2013 r. w sprawie współpracy Powiatu Tczewskiego i Gminy Miejskiej Tczew w zakresie utrzymania dróg </w:t>
      </w:r>
      <w:r>
        <w:rPr>
          <w:b/>
        </w:rPr>
        <w:t xml:space="preserve">Rada Powiatu Tczewskiego </w:t>
      </w:r>
      <w:r>
        <w:rPr/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Miejskiej Tczew z przeznaczeniem na dofinansowanie zadań własnych związanych z bieżącym utrzymaniem dróg oraz na dofinansowanie zadań inwestycyjnych realizowanych na drogach gmin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1 zostanie udzielona w formie dotacji celowej ze środków budżetu Powiatu Tczewskiego na rok 2017 w następujących wysokościach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570.000 zł (słownie: pięćset siedemdziesiąt tysięcy złotych) na dofinansowanie zadań własnych związanych z bieżącym utrzymaniem dróg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.000.000 zł (słownie: dwa miliony złotych) na dofinansowanie zadań inwestycyjnych realizowanych na drogach gmin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porozumieniu zawartym pomiędzy Powiatem Tczewskim a Gminą Miejską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Rada Powiatu Tczewskiego w dniu 24 września 2013 r. podjęła uchwałę Nr XXXVIII/249/13  w sprawie współpracy Powiatu Tczewskiego i Gminy Miejskiej Tczew w zakresie utrzymania dróg. Zgodnie z zapisami tejże uchwały, w następstwie przejęcia przez Gminę Miejską Tczew dróg powiatowych położonych na terenie Miasta Tczewa, Powiat Tczewski zobowiązał się do przekazania Gminie Miejskiej Tczew pomocy finansowej na dofinansowanie własnych zadań bieżących  w zakresie utrzymania dróg oraz na dofinansowanie zadań inwestycyjnych realizowanych na drogach gminnych.</w:t>
      </w:r>
    </w:p>
    <w:p>
      <w:pPr>
        <w:pStyle w:val="Normal"/>
        <w:spacing w:before="120" w:after="120"/>
        <w:ind w:firstLine="227"/>
        <w:rPr/>
      </w:pPr>
      <w:r>
        <w:rPr/>
        <w:t>Zgodnie z art. 7a ustawy z dnia 5 czerwca 1998 r. o samorządzie powiatowym, powiaty, związki</w:t>
        <w:br/>
        <w:t>i stowarzyszenia powiatów mogą sobie wzajemnie lub innym jednostkom samorządu terytorialnego udzielić pomocy, w tym pomocy finansowej. Zgodnie z art. 12 pkt 11 tejże ustawy do wyłącznej właściwości rady powiatu należy podejmowanie uchwał w sprawach zastrzeżonych ustawami do kompetencji rady powiatu.</w:t>
      </w:r>
    </w:p>
    <w:p>
      <w:pPr>
        <w:pStyle w:val="Normal"/>
        <w:spacing w:before="120" w:after="120"/>
        <w:ind w:firstLine="227"/>
        <w:rPr/>
      </w:pPr>
      <w:r>
        <w:rPr/>
        <w:t>Zgodnie z art. 216 ust. 2 pkt 5 ustawy o finansach publicznych, wydatki budżetu jednostek samorządu terytorialnego są przeznaczone na realizację zadań określonych w odrębnych przepisach prawa,</w:t>
        <w:br/>
        <w:t>a w szczególności na m.in. pomoc rzeczową lub finansową dla innych jednostek samorządu terytorialnego, określoną odrębną uchwałą przez organ stanowiący. Zgodnie z art. 220 ust. 1 tejże ustawy z budżetu jednostki samorządu terytorialnego może być udzielona innym jednostkom samorządu terytorialnego pomoc finansowa w formie dotacji celowej lub pomoc rzeczowa,  a podstawą udzielenia pomocy jest umowa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1666F75-F42E-427D-91AA-DBAAAF6DFB72. Podpisany</w:t>
          </w:r>
        </w:p>
      </w:tc>
      <w:tc>
        <w:tcPr>
          <w:tcW w:w="142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1666F75-F42E-427D-91AA-DBAAAF6DFB72. Podpisany</w:t>
          </w:r>
        </w:p>
      </w:tc>
      <w:tc>
        <w:tcPr>
          <w:tcW w:w="142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0:00Z</dcterms:created>
  <dc:creator>pkata</dc:creator>
  <dc:description/>
  <dc:language>en-US</dc:language>
  <cp:lastModifiedBy>pkata</cp:lastModifiedBy>
  <dcterms:modified xsi:type="dcterms:W3CDTF">2016-10-27T13:20:00Z</dcterms:modified>
  <cp:revision>2</cp:revision>
  <dc:subject>w sprawie udzielenia pomocy finansowej w^formie dotacji celowej Gminie Miejskiej Tczew na dofinansowanie zadań własnych związanych z^bieżącym utrzymaniem dróg oraz na dofinansowanie zadań inwestycyjnych realizowanych na drogach gminnych</dc:subject>
  <dc:title>Uchwała Nr XXII/155/2016 z dnia 25 października 2016 r.</dc:title>
</cp:coreProperties>
</file>