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94/2016 </w:t>
        <w:br/>
        <w:t xml:space="preserve">posiedzenia Zarządu Powiatu Tczewskiego </w:t>
        <w:br/>
        <w:t xml:space="preserve">z dnia 19 września 2016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członek Zarząd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93/2016 z dnia </w:t>
        <w:br/>
        <w:t>15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enia zmian w planie wydatków budżetowych na 2016 rok na kwotę 2 560 zł związanych z realizacją zadań z zakresu administracji rządowej (zlecenie wyceny nieruchomości stanowiących własność Skarbu Państw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rok 2016 na kwotę 10 000 zł w związku z koniecznością zakupu ogrodzenia dla nieruchomości położonej </w:t>
        <w:br/>
        <w:t>w Tczewie przy ul. Armii Krajowej 84C, stanowiącej własność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Placówek Specjalnych w Tczewie w sprawie zmiany planu finansowego wydatków poprzez zmniejszenie o kwotę 54 000 zł i zwiększenie o kwotę 38 000 zł </w:t>
        <w:br/>
        <w:t xml:space="preserve">w związku z likwidacją zadania inwestycyjnego "Zakup samochodu - zmniejszenie barier transportowych" - zadanie nie otrzymało dofinansowania z PFRON i utworzenie zadania "Montaż klimatyzacji w sali widowiskowej CAON w Zespole Placówek Specjalnych </w:t>
        <w:br/>
        <w:t>w Tczewie'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Zespołu Kształcenia Zawodowego w Tczewie w sprawie dokonania zmian </w:t>
        <w:br/>
        <w:t xml:space="preserve">w planie finansowym wydatków w kwocie 25 520 zł w związku z zapisami Karty Nauczyciela zajęcia na Kwalifikacyjnych Kursach Zawodowych mogą stanowić </w:t>
        <w:br/>
        <w:t xml:space="preserve">dla nauczycieli uzupełnienie wymiaru etatu lub ich nadgodziny i kursy te zostały ujęte </w:t>
        <w:br/>
        <w:t>w arkuszu organizacyj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Zespołu Szkół Ekonomicznych w Tczewie w sprawie dokonania zmian w planie finansowym na kwotę 30 500 zł celem zabezpieczenia środków na fundusz płac i pochod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na kwotę 28 000 zł w związku z przeznaczeniem powstałych oszczędności na zakup wydatków bieżących m. in. na zakup umundurowania </w:t>
        <w:br/>
        <w:t>dla funkcjonariuszy PSP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na kwotę 9 544 zł, które powstały z tytułu zmniejszeń uposażeń strażaków w okresie przebywania na zwolnieniu lekarskim i przeznaczeniem </w:t>
        <w:br/>
        <w:t xml:space="preserve">w całości na nagrody uznaniowe za wykonywanie zadań służbowych w zastępstwie </w:t>
        <w:br/>
        <w:t>za strażaków przebywających na zwolnieniach lek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Rolnik Sp. z o. o. z siedzibą w Barłożnie w sprawie udzielenia informacji publicznej czy Wójt Gminy Morzeszczyn podjął uzgodnienia dotyczące projektu miejscowego planu zagospodarowania przestrzennego dla przebiegu dwutorowej napowietrznej linii elektroenergetycznej 400 kv Grudziądz-Pelplin-Gdańsk Przyjaźń i czy wniosek Wójta obejmował działki Nr 24/3 i 24/4 położone w Biel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Informacja dotycząca bezrobocia w powiecie tczewskim za lipiec i sierpień </w:t>
        <w:br/>
        <w:t>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Uchwała Nr 119/p124/B/I/16 Składu Orzekającego Regionalnej Izby Obrachunkowej w Gdańsku z dnia 5 września 2016 r. w sprawie pozytywnej opinii </w:t>
        <w:br/>
        <w:t>o przedłożonej informacji o przebiegu wykonania budżetu Powiatu Tczewskiego za I półrocze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Zespołu Placówek Specjalnych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edłożenia kalkulacji do planu dochodów własnych w 2016 roku, gromadzonych </w:t>
        <w:br/>
        <w:t>na wyodrębnionym rachun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elenia upoważnienia dla dyrektora dotyczącego dokonywania zmian w planie finansowym wydatków rachunków dochodów własnych w zakresie przeniesień między paragrafami, w ramach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o przygotowaniu i realizacji strategicznych inwestycji w zakresie sieci przemysłowych dla projektowanej lokalizacji strategicznej inwestycji w zakresie sieci przesyłowej pn.: "Budowa napowietrznej dwutorowej linii 400 kv Grudziądz - Pelplin - Gdańsk Przyjaźń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dla części obszaru Kolonia Ostrowicka w gminie Gni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z Wydziału Finansów w sprawie zwiększenia planu wydatków bieżących na rok 2017 dla Wydziału Finansów o kwotę ogółem 110 641 zł dotyczących: kosztów postępowania sądowego i prokuratorskiego, zakupu usług obejmujących tłumaczenia oraz podatku od towarów i usług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zadania inwestycyjnego pn.: "Rozbudowa drogi powiatowej nr 2810G Tczew-Gorzędziej-Rybaki-Gręblin (od granicy miasta Tczewa do drogi krajowej nr 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Sprawa dotycząca ochrony mienia nieruchomości przy ul. Armii Krajowej 84c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Gminie Pelplin zadań publicznych związanych z zimowym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Gminie Gniew zadań publicznych związanych z zimowym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upoważnienia dyrektorów powiatowych jednostek organizacyjnych Powiatu Tczewskiego </w:t>
        <w:br/>
        <w:t>do dokonywania w 2016 roku zmian w planie finansowym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Powiatu Tczewskiego Nr 93/2016 z dnia 15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naczelników komórek organizacyjnych Starostwa Powiatowego 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enia zmian w planie wydatków budżetowych na 2016 rok na kwotę 2 560 zł związanych z realizacją zadań z zakresu administracji rządowej (zlecenie wyceny nieruchomości stanowiących własność Skarbu Państw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rok 2016 na kwotę 10 000 zł w związku z koniecznością zakupu ogrodzenia dla nieruchomości położonej </w:t>
        <w:br/>
        <w:t>w Tczewie przy ul. Armii Krajowej 84C, stanowiącej własność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Placówek Specjalnych w Tczewie w sprawie zmiany planu finansowego wydatków poprzez zmniejszenie o kwotę 54 000 zł i zwiększenie o kwotę 38 000 zł </w:t>
        <w:br/>
        <w:t xml:space="preserve">w związku z likwidacją zadania inwestycyjnego "Zakup samochodu - zmniejszenie barier transportowych" - zadanie nie otrzymało dofinansowania z PFRON i utworzenie zadania "Montaż klimatyzacji w sali widowiskowej CAON w Zespole Placówek Specjalnych </w:t>
        <w:br/>
        <w:t>w Tczewie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Zespołu Kształcenia Zawodowego w Tczewie w sprawie dokonania zmian </w:t>
        <w:br/>
        <w:t xml:space="preserve">w planie finansowym wydatków w kwocie 25 520 zł w związku z zapisami Karty Nauczyciela zajęcia na Kwalifikacyjnych Kursach Zawodowych mogą stanowić </w:t>
        <w:br/>
        <w:t xml:space="preserve">dla nauczycieli uzupełnienie wymiaru etatu lub ich nadgodziny i kursy te zostały ujęte </w:t>
        <w:br/>
        <w:t>w arkuszu organizacyj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Zespołu Szkół Ekonomicznych w Tczewie w sprawie dokonania zmian w planie finansowym na kwotę 30 500 zł celem zabezpieczenia środków na fundusz płac i pochod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na kwotę 28 000 zł w związku z przeznaczeniem powstałych oszczędności na zakup wydatków bieżących m. in. na zakup umundurowania </w:t>
        <w:br/>
        <w:t>dla funkcjonariuszy PS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na kwotę 9 544 zł, które powstały z tytułu zmniejszeń uposażeń strażaków w okresie przebywania na zwolnieniu lekarskim i przeznaczeniem </w:t>
        <w:br/>
        <w:t xml:space="preserve">w całości na nagrody uznaniowe za wykonywanie zadań służbowych w zastępstwie </w:t>
        <w:br/>
        <w:t>za strażaków przebywających na zwolnieniach lek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ww. wniosków zostaną ujęte w stosownych uchwałach zmieniających budżet Powiatu Tczewskiego we wrześniu i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Zarządu Rolnik Sp. z o. o. z siedzibą </w:t>
        <w:br/>
        <w:t xml:space="preserve">w Barłożnie w sprawie udzielenia informacji publicznej czy Wójt Gminy Morzeszczyn podjął uzgodnienia dotyczące projektu miejscowego planu zagospodarowania przestrzennego </w:t>
        <w:br/>
        <w:t>dla przebiegu dwutorowej napowietrznej linii elektroenergetycznej 400 kv Grudziądz-Pelplin-Gdańsk Przyjaźń i czy wniosek Wójta obejmował działki Nr 24/3 i 24/4 położone w Bielsku oraz pismem naczelnika Wydziału Budownictwa w przedmiotowej sprawie. Zarząd zobowiązał naczelnika Wydziału Budownictwa do udzielenie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ą dotyczącą bezrobocia w powiecie tczewskim </w:t>
        <w:br/>
        <w:t>za lipiec i sierpień 2016 r. i przekazał do wiadomości rad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119/p124/B/I/16 Składu Orzekającego Regionalnej Izby Obrachunkowej w Gdańsku z dnia 5 września 2016 r. w sprawie pozytywnej opinii o przedłożonej informacji o przebiegu wykonania budżetu Powiatu Tczewskiego </w:t>
        <w:br/>
        <w:t>za I półrocze 2016 roku i przekazał do Wydziału Finansów oraz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dyrektora Zespołu Placówek Specjalnych </w:t>
        <w:br/>
        <w:t>w Tczewie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alkulację do planu dochodów własnych w 2016 roku, gromadzonych na wyodrębnionym rachunku przekazał do Wydziału Finans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ę na udzielenie upoważnienia dla dyrektora w sprawie dokonywania zmian </w:t>
        <w:br/>
        <w:t xml:space="preserve">w planie finansowym wydatków rachunków dochodów własnych w zakresie przeniesień między paragrafami, w ramach rozdziału i zobowiązał naczelnika Wydziału Finansów </w:t>
        <w:br/>
        <w:t>do przygotowania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Opinię o przygotowaniu i realizacji strategicznych inwestycji w zakresie sieci przemysłowych dla projektowanej lokalizacji strategicznej inwestycji w zakresie sieci przesyłowej pn.: "Budowa napowietrznej dwutorowej linii 400 kv Grudziądz - Pelplin - Gdańsk Przyjaźń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dla części obszaru Kolonia Ostrowicka w gminie Gni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Wydziału Finansów w sprawie zwiększenia planu wydatków bieżących na rok 2017 dla Wydziału Finansów o kwotę ogółem 110 641 zł dotyczących: kosztów postępowania sądowego i prokuratorskiego, zakupu usług obejmujących tłumaczenia oraz podatku od towarów i usług VAT i zaopiniował </w:t>
        <w:br/>
        <w:t>je pozyty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naczelnika Wydziału Inwestycji i Remont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zaakceptował rozwiązanie zamienne przedstawione przez Biuro Projektowe, zaakceptowane przez Nadzór Inwestorski, dotyczące realizacji robót dodatkowych związanych </w:t>
        <w:br/>
        <w:t>ze wzmocnieniem podłoża pod ścieżką rowerową i chodnikiem</w:t>
      </w:r>
      <w:r>
        <w:rPr>
          <w:rFonts w:cs="Times New Roman" w:ascii="Times New Roman" w:hAnsi="Times New Roman"/>
          <w:sz w:val="24"/>
          <w:szCs w:val="24"/>
        </w:rPr>
        <w:t xml:space="preserve"> dla zadania inwestycyjnego pn.: "Rozbudowa drogi powiatowej nr 2810G Tczew-Gorzędziej-Rybaki-Gręblin </w:t>
        <w:br/>
        <w:t>(od granicy miasta Tczewa do drogi krajowej nr 2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ednocześnie wyraził zgodę </w:t>
        <w:br/>
        <w:t>na wprowadzenie Aneksu zwiększającego zakres i wynagrodzenie wykonawcy robót oraz inspektora nadz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dyskutował na temat ochrony mienia nieruchomości przy ul. Armii Krajowej 84c w Tczewie i uznał, iż z uwagi na zbyt wysokie koszty ochrony pustostanu (około 6 500 zł miesięcznie) zobowiązał zastępcę naczelnika ww. Wydziału do zorientowania się w sprawie kosztu założenia monitoringu i miesięcznego kosztu patrolowania obiektu. W przypadku korzystnej oferty zobowiązał naczelnika ww. Wydziału do sporządzenia wypowiedzenia umowy firmie obecnie ochraniającej obi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Gminie Pelplin zadań publicznych związanych z zimowym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Gminie Gniew zadań publicznych związanych z zimowym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wrześ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upoważnienia dyrektorów powiatowych jednostek organizacyjnych Powiatu Tczewskiego do dokonywania w 2016 roku zmian w planie finansowym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Liceum Ogólnokształcącego w Swaroży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4:00Z</dcterms:created>
  <dc:creator>Ciewiertnia</dc:creator>
  <dc:description/>
  <cp:keywords/>
  <dc:language>en-US</dc:language>
  <cp:lastModifiedBy>bciewiertnia</cp:lastModifiedBy>
  <cp:lastPrinted>2016-09-26T11:32:00Z</cp:lastPrinted>
  <dcterms:modified xsi:type="dcterms:W3CDTF">2016-10-07T06:36:00Z</dcterms:modified>
  <cp:revision>15</cp:revision>
  <dc:subject/>
  <dc:title/>
</cp:coreProperties>
</file>