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153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III/100/2015 Rady Powiatu Tczewskiego z dnia 29 grudnia 2015 r. w sprawie przyjęcia wieloletniej prognozy finansowej Powiatu Tczewskiego na lata 2016-2029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, z 2016 r. poz. 195, poz. 125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, załączniki Nr 1 i Nr 2 otrzymują brzmienie, jak w załącznikach Nr 1 i 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XI/153/2016 z dnia 27 wrześni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 Nr XXI/153/2016 z dnia 27 września 2016 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left="-720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>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 dokonuje się w związku z pismem z dnia 12 września 2016 roku, złożonym przez Dyrektora I Liceum Ogólnokształcącego w Tczewie, pismem z dnia 5 września 2016 roku, złożonym przez Dyrektora II Liceum Ogólnokształcącego w Tczewie oraz pismem z dnia 13 września 2016 roku, złożonym przez Naczelnika Wydziału Inwestycji i Remontów Starostwa Powiatowego w Tczewi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6 rok, objętej porządkiem sesji Rady Powiatu, planowanej na dzień 27 września 2016 roku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Ponadto, zaktualizowano załącznik nr 2, dotyczący planowanego przedsięwzięcia, pn.: „Przebudowa drogi powiatowej 2820G (od granicy miasta Pelplin do skrzyżowania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z drogą nr 227001G”,  gdzie łączne nakłady finansowe zaplanowano na kwotę 250.000 zł., z tego: w roku 2016: kwota 175.000 zł.; w roku 2017: kwota 75.000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oraz wprowadzono nowe przedsięwzięcia: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ilotażowe wdrażanie programowania w edukacji formalnej w oparciu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o innowacje pedagogiczne w szkole” (realizowane przez I Liceum Ogólnokształcące w Tczewie),  gdzie łączne nakłady finansowe zaplanowano na kwotę 9.687 zł., z tego: w roku 2016: kwota 1.192 zł.; w roku 2017: kwota 3.228 zł.; w roku 2018: kwota 3.228 zł.; w roku 2019: kwota 2.039 zł.;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pn.: „Nauki przyrodnicze po angielsku” (realizowane przez I Liceum Ogólnokształcące w Tczewie),  gdzie łączne nakłady finansowe zaplanowano na kwotę 13.312 zł., z tego: w roku 2016: kwota 1.636 zł.; w roku 2017: kwota 4.437 zł.; w roku 2018: kwota 4.437 zł.; w roku 2019: kwota 2.802 zł.;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ilotażowe wdrażanie programowania w edukacji formalnej w oparciu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o innowacje pedagogiczne w szkole” (realizowane przez II Liceum Ogólnokształcące w Tczewie),  gdzie łączne nakłady finansowe zaplanowano na kwotę 12.710 zł., z tego: w roku 2016: kwota 1.330 zł.; w roku 2017: kwota 4.267 zł.; w roku 2018: kwota 4.267 zł.; w roku 2019: kwota 2.846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 XIII/100/2015 Rady Powiatu Tczewskiego w sprawie przyjęcia wieloletniej prognozy finansowej Powiatu Tczewskiego na lata 2016-2029, zmieniona uchwałą Nr XIX/139/2016 Rady Powiatu Tczewskiego z dnia 28 czerwca 2016 r., uchwałą Nr XX/147/2016 Rady Powiatu Tczewskiego z dnia 30 sierpnia 2016 r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</w:t>
        <w:br/>
        <w:t>w wieloletniej prognozie finansowej i budżecie jednostki samorządu terytorialnego powinny być zgodne co najmniej w zakresie wyniku budżetui związanych z nim kwot przychodów 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0"/>
      <w:gridCol w:w="1446"/>
    </w:tblGrid>
    <w:tr>
      <w:trPr/>
      <w:tc>
        <w:tcPr>
          <w:tcW w:w="84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19E23C-68FA-42CE-8C38-EF13A8412B40. Podpisany</w:t>
          </w:r>
        </w:p>
      </w:tc>
      <w:tc>
        <w:tcPr>
          <w:tcW w:w="14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0"/>
      <w:gridCol w:w="1446"/>
    </w:tblGrid>
    <w:tr>
      <w:trPr/>
      <w:tc>
        <w:tcPr>
          <w:tcW w:w="84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19E23C-68FA-42CE-8C38-EF13A8412B40. Podpisany</w:t>
          </w:r>
        </w:p>
      </w:tc>
      <w:tc>
        <w:tcPr>
          <w:tcW w:w="14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0"/>
      <w:gridCol w:w="1446"/>
    </w:tblGrid>
    <w:tr>
      <w:trPr/>
      <w:tc>
        <w:tcPr>
          <w:tcW w:w="84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19E23C-68FA-42CE-8C38-EF13A8412B40. Podpisany</w:t>
          </w:r>
        </w:p>
      </w:tc>
      <w:tc>
        <w:tcPr>
          <w:tcW w:w="14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7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19E23C-68FA-42CE-8C38-EF13A8412B40. Podpisa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7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19E23C-68FA-42CE-8C38-EF13A8412B40. Podpisa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97BE04AC-2800-4898-A658-28E068FA0922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97BE04AC-2800-4898-A658-28E068FA0922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0:00Z</dcterms:created>
  <dc:creator>pkata</dc:creator>
  <dc:description/>
  <dc:language>en-US</dc:language>
  <cp:lastModifiedBy>pkata</cp:lastModifiedBy>
  <dcterms:modified xsi:type="dcterms:W3CDTF">2016-09-28T10:30:00Z</dcterms:modified>
  <cp:revision>2</cp:revision>
  <dc:subject>zmieniająca uchwałę Nr XIII/100/2015 Rady Powiatu Tczewskiego z dnia 29 grudnia 2015 r. w sprawie przyjęcia wieloletniej prognozy finansowej Powiatu Tczewskiego na lata 2016-2029</dc:subject>
  <dc:title>Uchwała Nr XXI/153/2016 z dnia 27 września 2016 r.</dc:title>
</cp:coreProperties>
</file>