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90/2016 </w:t>
        <w:br/>
        <w:t xml:space="preserve">posiedzenia Zarządu Powiatu Tczewskiego </w:t>
        <w:br/>
        <w:t xml:space="preserve">z dnia 25 sierpnia 2016 r. o godz. 9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Tadeusz Dzwonkowski - Przewodniczący Zarzą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Witold Sosnowski – członek Zarządu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Grażyna Antczak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tanisław Smoliński - członek Zarzą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obecny podczas posiedzenia Zarządu był pan Adam Klimczak - członek Zarząd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Przewodniczący Zarządu przedstawił następujący porządek obr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2.</w:t>
      </w:r>
      <w:r>
        <w:rPr>
          <w:rFonts w:cs="Times New Roman" w:ascii="Times New Roman" w:hAnsi="Times New Roman"/>
          <w:sz w:val="24"/>
          <w:szCs w:val="24"/>
        </w:rPr>
        <w:t xml:space="preserve"> Przyjęcie protokołu posiedzenia Zarządu Powiatu Tczewskiego Nr 89/2016 z dnia </w:t>
        <w:br/>
        <w:t>18 sierpnia 2016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Sprawy bieżą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3.1. </w:t>
      </w:r>
      <w:r>
        <w:rPr>
          <w:rFonts w:cs="Times New Roman" w:ascii="Times New Roman" w:hAnsi="Times New Roman"/>
          <w:sz w:val="24"/>
          <w:szCs w:val="24"/>
        </w:rPr>
        <w:t xml:space="preserve">Powrót do tematu wniosku dyrektora Zespołu Szkół Agrotechnicznych </w:t>
        <w:br/>
        <w:t xml:space="preserve">i Ogólnokształcących w Swarożynie dokonanych zmian w planie finansowym na 2016 rok </w:t>
        <w:br/>
        <w:t xml:space="preserve">w związku z rozdzieleniem szkół: Zespołu Szkół Agrotechnicznych i Ogólnokształcących </w:t>
        <w:br/>
        <w:t xml:space="preserve">w Swarożynie (ZSAiO w Swarożynie) oraz Liceum Ogólnokształcącego w Swarożynie </w:t>
        <w:br/>
        <w:t xml:space="preserve">tj. zmniejszenie o kwotę 131 527 zł i zwiększenie o kwotę 26 304 zł w planie ZSAiO </w:t>
        <w:br/>
        <w:t>w Swarożynie oraz zwiększenie o kwotę 105 223 zł planu finansowego Liceum Ogólnokształcącego w Swarożyni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3.2.</w:t>
      </w:r>
      <w:r>
        <w:rPr>
          <w:rFonts w:cs="Times New Roman" w:ascii="Times New Roman" w:hAnsi="Times New Roman"/>
          <w:bCs/>
          <w:sz w:val="24"/>
          <w:szCs w:val="24"/>
        </w:rPr>
        <w:t xml:space="preserve"> Umowa Partnerska w sprawie współfinansowania realizacji zadania pod nazwą "Przebudowa dróg gminnych nr 198193 - ul. Gdańskiej i nr 198194 - ul. Jedności Narodu </w:t>
        <w:br/>
        <w:t>w Tczewie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3.3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Informacja o przebiegu wykonania budżetu Powiatu Tczewskiego za I półrocze 2016 roku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pl-PL"/>
        </w:rPr>
        <w:t>3.4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 Informacja o kształtowaniu się wieloletniej prognozy finansowej Powiatu Tczewskiego za I półrocze 2016 rok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3.5.</w:t>
      </w:r>
      <w:r>
        <w:rPr>
          <w:rFonts w:cs="Times New Roman" w:ascii="Times New Roman" w:hAnsi="Times New Roman"/>
          <w:sz w:val="24"/>
          <w:szCs w:val="24"/>
        </w:rPr>
        <w:t xml:space="preserve"> Funkcjonowanie Zarządu Szpitali Tczewskich S.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3.6. </w:t>
      </w:r>
      <w:r>
        <w:rPr>
          <w:rFonts w:cs="Times New Roman" w:ascii="Times New Roman" w:hAnsi="Times New Roman"/>
          <w:sz w:val="24"/>
          <w:szCs w:val="24"/>
        </w:rPr>
        <w:t xml:space="preserve">Pismo Prezesa Zarządu Szpitali Tczewskich S.A. w sprawie wyników badań (negatywny) na obecność bakterii z rozdz. Legionella sp., której obecność stwierdzono </w:t>
        <w:br/>
        <w:t>na Oddziale Wewnętrznym, Intensywnej Terapii, Oddziale Rehabilitacyjnym oraz Dziecięc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Pisma naczelnika Wydziału Finansów w sprawie zapoznania się i akceptacji sprawozdań z realizacji następujących zadań publicznych: "Noc Muzeów w dawnym opactwie cysterskim w Pelplinie", "Aktywność przez rehabilitację", "Czas na relaks" oraz </w:t>
        <w:br/>
        <w:t xml:space="preserve">w sprawie podjęcia decyzji dotyczącej nałożenia kary umownej, zgodnie z zapisami umowy, Stowarzyszeniu Uczniowski Klub Sportowy "Krawiec" za nierozliczenie dotacji </w:t>
        <w:br/>
        <w:t xml:space="preserve">w wyznaczonym termi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Edukacji w sprawie wyrażenia zgody na utworzenie w placówkach: Zespole Szkół Ponadgimnazjalnych w Pelplinie oraz w Zespole Szkół Ponadgimnazjalnych w Gniewie, 2 klas zawodowych zgodnie ze złożonym orzeczeniem organizacyjnym na rok szkolny 2016/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4. Uchwały Zarządu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powierzenia pełnienia obowiązków Dyrektora Liceum Ogólnokształcącego w Swaroży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udzielenia upoważnienia do występowania przed sądami oraz do udzielenia dalszych pełnomocnict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3</w:t>
      </w:r>
      <w:r>
        <w:rPr>
          <w:rFonts w:cs="Times New Roman" w:ascii="Times New Roman" w:hAnsi="Times New Roman"/>
          <w:sz w:val="24"/>
          <w:szCs w:val="24"/>
        </w:rPr>
        <w:t xml:space="preserve">. Podjęcie uchwały Zarządu Powiatu Tczewskiego w sprawie wyrażenia zgody </w:t>
        <w:br/>
        <w:t xml:space="preserve">na podpisanie umów z Państwowym Funduszem Rehabilitacji Osób Niepełnosprawnych </w:t>
        <w:br/>
        <w:t xml:space="preserve">w ramach programu pn.: „Program wyrównywania różnic między regionami III” oraz </w:t>
        <w:br/>
        <w:t>do udzielenia zabezpieczenia prawidłowego wykonania um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ogłoszenia otwartego konkursu ofert o powierzenie realizacji zadania publicznego Powiatu Tczewskiego z zakresu wspierania rodziny i systemu pieczy zastępczej - prowadzenie placówki opiekuńczo - wychowawczej typu rodzin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Uchwały Rady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Przyjęcie autopoprawki Zarządu Powiatu Tczewskiego do projektu uchwały Rady Powiatu Tczewskiego w sprawie zmian w budżecie Powiatu Tczewskiego na 2016 r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d.1.</w:t>
      </w:r>
      <w:r>
        <w:rPr>
          <w:rFonts w:cs="Times New Roman" w:ascii="Times New Roman" w:hAnsi="Times New Roman"/>
          <w:sz w:val="24"/>
          <w:szCs w:val="24"/>
        </w:rPr>
        <w:t xml:space="preserve"> Do porządku obrad nie wprowadzono zmi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d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tokół posiedzenia Nr 89/2016 z dnia </w:t>
        <w:br/>
        <w:t>18 sierpnia 2016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.3. Sprawy bieżą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d.3.1. </w:t>
      </w:r>
      <w:r>
        <w:rPr>
          <w:rFonts w:cs="Times New Roman" w:ascii="Times New Roman" w:hAnsi="Times New Roman"/>
          <w:sz w:val="24"/>
          <w:szCs w:val="24"/>
        </w:rPr>
        <w:t>Podczas omawiania tego punktu obecna była pani Anna Werner - księgowa Zespołu Szkół Agrotechnicznych i Ogólnokształcących w Swarożynie oraz pani Małgorzata Flisik - naczelnik Wydziału Eduk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Zarząd powrócił d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niosku dyrektora Zespołu Szkół Agrotechnicznych </w:t>
        <w:br/>
        <w:t xml:space="preserve">i Ogólnokształcących w Swarożynie dokonanych zmian w planie finansowym na 2016 rok </w:t>
        <w:br/>
        <w:t xml:space="preserve">w związku z rozdzieleniem szkół: Zespołu Szkół Agrotechnicznych i Ogólnokształcących </w:t>
        <w:br/>
        <w:t xml:space="preserve">w Swarożynie (ZSAiO w Swarożynie) oraz Liceum Ogólnokształcącego w Swarożynie </w:t>
        <w:br/>
        <w:t xml:space="preserve">tj. zmniejszenie o kwotę 131 527 zł i zwiększenie o kwotę 26 304 zł w planie ZSAiO </w:t>
        <w:br/>
        <w:t xml:space="preserve">w Swarożynie oraz zwiększenie o kwotę 105 223 zł planu finansowego Liceum Ogólnokształcącego w Swarożynie. W przedmiotowej sprawie Zarząd postanowił skorygować dokonanie powyższych zmian ustalając maksymalną kwotę wydatków na media w wysokości 500 zł brutto miesięcznie w związku z prowadzeniem Liceum Ogólnokształcącego w Swarożyni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Mając powyższe na uwadze Zarząd Powiatu Tczewskiego przyjął autopoprawkę do projektu uchwały Rady Powiatu Tczewskiego w sprawie zmian w budżecie Powiatu Tczewskiego na 2016 r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ydział Finansów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Starosta -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bCs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d.3.2.</w:t>
      </w:r>
      <w:r>
        <w:rPr>
          <w:rFonts w:cs="Times New Roman" w:ascii="Times New Roman" w:hAnsi="Times New Roman"/>
          <w:bCs/>
          <w:sz w:val="24"/>
          <w:szCs w:val="24"/>
        </w:rPr>
        <w:t xml:space="preserve"> Zarząd zapoznał się z treścią umowy Partnerskiej, przedstawionej przez Prezydenta Miasta Tczewa, w sprawie współfinansowania realizacji zadania pod nazwą "Przebudowa dróg gminnych nr 198193 - ul. Gdańskiej i nr 198194 - ul. Jedności Narodu </w:t>
        <w:br/>
        <w:t>w Tczewie". Zarząd zaakceptował zapisy ww. umowy i zobowiązał naczelnika Wydziału Inwestycji i Remontów do przygotowania projektu umowy Partnerskiej w sprawie współfinansowania przez Gminę Miejską w Tczewie, realizacji zadania na drogach powiat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d.3.3.</w:t>
      </w:r>
      <w:r>
        <w:rPr>
          <w:rFonts w:cs="Times New Roman" w:ascii="Times New Roman" w:hAnsi="Times New Roman"/>
          <w:bCs/>
          <w:sz w:val="24"/>
          <w:szCs w:val="24"/>
        </w:rPr>
        <w:t xml:space="preserve"> Zarząd zapoznał się z i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nformacją o przebiegu wykonania budżetu Powiatu Tczewskiego za I półrocze 2016 roku. Ww. informację przekazano do Regionalnej Izby Obrachunkowej w Gdańsku oraz Przewodniczącej Rady Powiatu Tczewskiego celem objęcia porządkiem obrad wrześniowej Sesji Rady Powiatu Tczewskiego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pl-PL"/>
        </w:rPr>
        <w:t>Ad.3.4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 Zarząd zapoznał się z informacją o kształtowaniu się wieloletniej prognozy finansowej Powiatu Tczewskiego za I półrocze 2016 roku. Ww. informację przekazano </w:t>
        <w:br/>
        <w:t>do Regionalnej Izby Obrachunkowej w Gdańsku oraz Przewodniczącej Rady Powiatu Tczewskiego celem objęcia porządkiem obrad wrześniowej Sesji Rady Powiatu Tczewski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d.3.5.</w:t>
      </w:r>
      <w:r>
        <w:rPr>
          <w:rFonts w:cs="Times New Roman" w:ascii="Times New Roman" w:hAnsi="Times New Roman"/>
          <w:sz w:val="24"/>
          <w:szCs w:val="24"/>
        </w:rPr>
        <w:t xml:space="preserve"> Nawiązując do pisma Zakładowej Organizacji Związkowej NSZZ "Solidarność" Szpitale Tczewskie S.A. w sprawie odwołania członka Zarządu z pełnionej funkcji oraz pisma Rady Ordynatorów w tejże sprawie, Starosta poinformował Zarząd, </w:t>
        <w:br/>
        <w:t>że przekazał Przewodniczącej Komisji Zakładowej NSZZ Solidarność stanowisko Zarządu, że w chwili obecnej Zarząd nie widzi możliwości zmian Zarządu Szpitali Tczewskich S.A. Zwrócił również uwagę na zadania, które stoją prze Szpitalami Tczewskimi S.A. tj.: dokończenie i rozliczenie inwestycji realizowanej przy ul. 30 Stycznia 57/58, przeniesienie Oddziału Internistycznego wraz z pododdziałem Kariologii, przeniesienie Oddziału Hospicyjnego i Zakładu Opiekuńczo-Leczniczego oraz zbliżające się kontraktowanie szpital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d.3.6. </w:t>
      </w:r>
      <w:r>
        <w:rPr>
          <w:rFonts w:cs="Times New Roman" w:ascii="Times New Roman" w:hAnsi="Times New Roman"/>
          <w:sz w:val="24"/>
          <w:szCs w:val="24"/>
        </w:rPr>
        <w:t xml:space="preserve">Zarząd zapoznał się z pismem Prezesa Zarządu Szpitali Tczewskich S.A. </w:t>
        <w:br/>
        <w:t>w sprawie wyników badań (negatywny) na obecność bakterii z rozdz. Legionella sp., której obecność stwierdzono na Oddziale Wewnętrznym, Intensywnej Terapii, Oddziale Rehabilitacyjnym oraz Dziecięcy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7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i zaakceptował, przedstawione przez naczelnika Wydziału Finansów, sprawozdania z realizacji następujących zadań publicznych: "Noc Muzeów </w:t>
        <w:br/>
        <w:t xml:space="preserve">w dawnym opactwie cysterskim w Pelplinie", "Aktywność przez rehabilitację", "Czas </w:t>
        <w:br/>
        <w:t xml:space="preserve">na relaks". Podjął decyzję dotyczącą nałożenia kary umownej, zgodnie z zapisami umowy, Stowarzyszeniu Uczniowski Klub Sportowy "Krawiec" za nierozliczenie dotacji </w:t>
        <w:br/>
        <w:t xml:space="preserve">w wyznaczonym termi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8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Małgorzata Flisik - naczelnik Wydziału Edukac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o zapoznaniu się z pismem naczelnika Wydziału Edukacji, Zarząd wyraził zgodę </w:t>
        <w:br/>
        <w:t>na utworzenie w placówkach: Zespole Szkół Ponadgimnazjalnych w Pelplinie oraz w Zespole Szkół Ponadgimnazjalnych w Gniewie, 2 klas zawodowych zgodnie ze złożonym orzeczeniem organizacyjnym na rok szkolny 2016/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d.4. Uchwały Zarządu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1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90/285/2016 z dnia </w:t>
        <w:br/>
        <w:t>25 sierpnia 2016 r. w sprawie powierzenia pełnienia obowiązków Dyrektora Liceum Ogólnokształcącego w Swaroży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Eduka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told Sos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Jarosław Bartoszewski -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p. o. Dyrektor </w:t>
              <w:br/>
              <w:t xml:space="preserve">I Liceum Ogólnokształcącego w Swarożynie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01.09.2016 r. - 31.05.2017 r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90/286/2016 z dnia </w:t>
        <w:br/>
        <w:t>25 sierpnia 2016 r. w sprawie udzielenia upoważnienia do występowania przed sądami oraz do udzielenia dalszych pełnomocnict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1134"/>
        <w:gridCol w:w="567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Eduka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told Sos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Jarosław Bartoszewski -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p. o. Dyrektor </w:t>
              <w:br/>
              <w:t>I Liceum Ogólnokształcącego w Swaroży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rPr>
                <w:rFonts w:cs="Times New Roman"/>
              </w:rPr>
            </w:pPr>
            <w:r>
              <w:rPr>
                <w:rFonts w:cs="Times New Roman"/>
              </w:rPr>
              <w:t>od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rPr>
                <w:rFonts w:cs="Times New Roman"/>
              </w:rPr>
            </w:pPr>
            <w:r>
              <w:rPr>
                <w:rFonts w:cs="Times New Roman"/>
              </w:rPr>
              <w:t>01.01.09.2016 r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3</w:t>
      </w:r>
      <w:r>
        <w:rPr>
          <w:rFonts w:cs="Times New Roman" w:ascii="Times New Roman" w:hAnsi="Times New Roman"/>
          <w:sz w:val="24"/>
          <w:szCs w:val="24"/>
        </w:rPr>
        <w:t xml:space="preserve">. Zarząd Powiatu Tczewskiego podjął uchwałę Nr 90/287/2016 z dnia </w:t>
        <w:br/>
        <w:t>25 sierpnia 2016 r. w sprawie wyrażenia zgody na podpisanie umów z Państwowym Funduszem Rehabilitacji Osób Niepełnosprawnych w ramach programu pn.: „Program wyrównywania różnic między regionami III” oraz do udzielenia zabezpieczenia prawidłowego wykonania um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złonek Zarządu - Adam Klimcz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adeusz Dzwonkowski - Starosta Tczewski, Witold Sosnowski - Wicestarost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4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90/288/2016 z dnia </w:t>
        <w:br/>
        <w:t>25 sierpnia 2016 r. w sprawie ogłoszenia otwartego konkursu ofert o powierzenie realizacji zadania publicznego Powiatu Tczewskiego z zakresu wspierania rodziny i systemu pieczy zastępczej - prowadzenie placówki opiekuńczo - wychowawczej typu rodzin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owiatowe Centrum Pomocy Rodzinie w Tczewi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złonek Zarządu - Adam Klimcz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yrekto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owiatowego Centrum Pomocy Rodzinie w Tczew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otoko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Beata Ciewiert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basedOn w:val="Domylnaczcionkaakapitu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basedOn w:val="Domylnaczcionkaakapitu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basedOn w:val="Domylnaczcionkaakapitu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23:00Z</dcterms:created>
  <dc:creator>Ciewiertnia</dc:creator>
  <dc:description/>
  <cp:keywords/>
  <dc:language>en-US</dc:language>
  <cp:lastModifiedBy>bciewiertnia</cp:lastModifiedBy>
  <cp:lastPrinted>2016-08-29T14:33:00Z</cp:lastPrinted>
  <dcterms:modified xsi:type="dcterms:W3CDTF">2016-08-30T06:33:00Z</dcterms:modified>
  <cp:revision>11</cp:revision>
  <dc:subject/>
  <dc:title/>
</cp:coreProperties>
</file>